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Existing Approved Burden Hours/Cost to LEA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83"/>
        <w:gridCol w:w="1612"/>
        <w:gridCol w:w="1373"/>
        <w:gridCol w:w="16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Respons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Hours per respond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Hou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Cost (Total Hours x $21.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1111(h)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erson at 16 hours per L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9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450,6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30—Conduct, publicize and annually disseminate annual adequate yearly progress review of schoo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under prior law; carried out as part of regular business of the LEA to notify the publi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extra hou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33—LEA must identify for corrective action schools that do not meet AY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 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e as regular part of business of single accountability system—OMB 1810-05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.34, 200.43—LEA must prepare, and make arrangements to implement, a restructuring plan for schools that do not meet AYP after one full year in corrective a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once for each school that meets the criter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6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eople at 160 hours each=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7,892,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36, 200.37, 200.38 and 200.46—Notify parents when schools are identified for improvement, corrective action, or restructuring; publish and disseminate information on any action taken by the school and LEA to address the problems that lead to such identifi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erson at 8 hours per L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489,216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52—LEA must develop or revise improvement plan if identified for improv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e upon identification for improvem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eople/at 160 hours each = 800 hours per L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3,036,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61(a)—LEA must notify parents that they can request information about the professional qualifications of their child’s classroom teac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 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erson at 10 hours per L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2,781,6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63(c)(1)—Maintain records on consultation with private school officia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 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hours to collect and file record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7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,668,9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LEA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 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0,2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40,324,99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10" w:leader="none"/>
      </w:tabs>
      <w:snapToGrid w:val="false"/>
      <w:ind w:firstLine="720"/>
    </w:pPr>
    <w:rPr/>
  </w:style>
  <w:style w:type="paragraph" w:styleId="Style11">
    <w:name w:val="Style"/>
    <w:basedOn w:val="Normal"/>
    <w:qFormat/>
    <w:pPr>
      <w:widowControl w:val="false"/>
      <w:snapToGrid w:val="false"/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43:00Z</dcterms:created>
  <dc:creator>kathy.axt</dc:creator>
  <dc:description/>
  <cp:keywords/>
  <dc:language>en-US</dc:language>
  <cp:lastModifiedBy>kathy.axt</cp:lastModifiedBy>
  <dcterms:modified xsi:type="dcterms:W3CDTF">2008-04-21T21:44:00Z</dcterms:modified>
  <cp:revision>1</cp:revision>
  <dc:subject/>
  <dc:title>Existing Approved Burden Hours/Cost to LEAs</dc:title>
</cp:coreProperties>
</file>