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s for 1810-0581</w:t>
      </w:r>
    </w:p>
    <w:p>
      <w:pPr>
        <w:pStyle w:val="Date"/>
        <w:rPr/>
      </w:pPr>
      <w:r>
        <w:rPr/>
      </w:r>
    </w:p>
    <w:p>
      <w:pPr>
        <w:pStyle w:val="BodyTextIndent2"/>
        <w:tabs>
          <w:tab w:val="left" w:pos="810" w:leader="none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State Educational Agencies </w:t>
      </w:r>
    </w:p>
    <w:p>
      <w:pPr>
        <w:pStyle w:val="Heading9"/>
        <w:rPr/>
      </w:pPr>
      <w:r>
        <w:rPr/>
        <w:t>Additional Burden in Hours and Dollars</w:t>
      </w:r>
    </w:p>
    <w:p>
      <w:pPr>
        <w:pStyle w:val="Normal"/>
        <w:rPr/>
      </w:pPr>
      <w:r>
        <w:rPr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00"/>
        <w:gridCol w:w="1425"/>
        <w:gridCol w:w="1560"/>
        <w:gridCol w:w="1410"/>
        <w:gridCol w:w="2130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Cit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Descrip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# of respon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 xml:space="preserve">Average # of Hours per Responden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Total Hou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u w:val="single"/>
              </w:rPr>
            </w:pPr>
            <w:r>
              <w:rPr>
                <w:rFonts w:cs="Courier New" w:ascii="Courier New" w:hAnsi="Courier New"/>
                <w:bCs/>
                <w:sz w:val="18"/>
                <w:u w:val="single"/>
              </w:rPr>
              <w:t>Total Cost (Total Hours x $30.00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§200.11(c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ding NAEP data to SEA report cards and developing tool for parents to compare NAEP and State assessment 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37,4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§200.19 (b)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ginning with report cards providing assessment results for SY 2010-11, calculate the four-year adjusted cohort graduation rate, and, if option is selected by the State, the extended-year adjusted cohort graduation r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86.154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,8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446,4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§200.39(c)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st the information listed in §200.39(c)(1) for LEAs that do not operate their own Web si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7,05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§200.47(a)(1)(ii)(B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Posting on the SEA’s Web site an amount equal to 20 percent of each LEA’s Part A allocation and the per-pupil amount available for SES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3,12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§200.47(a)(3)(i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dicate on the list those providers able to serve students with disabilities or limited English proficient studen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3,12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20"/>
              </w:rPr>
              <w:t>§200.47(a)(4)(ii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velop, implement and publicly report on standards and techniques for monitoring LEAs’ implementation of the SES requiremen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62,4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§200.48(d)(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eview of LEAs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3.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51,84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§200.48(d)(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view LEA request to use unexpended fun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.6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4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43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ota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N/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N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8"/>
              </w:rPr>
              <w:t>21,8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$654,57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10" w:leader="none"/>
      </w:tabs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2:00Z</dcterms:created>
  <dc:creator>#Administrator</dc:creator>
  <dc:description/>
  <cp:keywords/>
  <dc:language>en-US</dc:language>
  <cp:lastModifiedBy>#Administrator</cp:lastModifiedBy>
  <dcterms:modified xsi:type="dcterms:W3CDTF">2008-10-14T12:45:00Z</dcterms:modified>
  <cp:revision>1</cp:revision>
  <dc:subject/>
  <dc:title>Tables for 1810-0581</dc:title>
</cp:coreProperties>
</file>