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9"/>
        <w:gridCol w:w="2952"/>
      </w:tblGrid>
      <w:tr>
        <w:trPr>
          <w:trHeight w:val="960" w:hRule="exact"/>
        </w:trPr>
        <w:tc>
          <w:tcPr>
            <w:tcW w:w="5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ing2"/>
              <w:rPr>
                <w:sz w:val="18"/>
              </w:rPr>
            </w:pPr>
            <w:ins w:id="0" w:author="Carnisia.Proctor" w:date="2007-01-19T10:22:00Z">
              <w:r>
                <w:rPr>
                  <w:sz w:val="18"/>
                </w:rPr>
                <w:t>Department of Education/Office of Postsecondary Education</w:t>
              </w:r>
            </w:ins>
            <w:ins w:id="1" w:author="Carnisia.Proctor" w:date="2007-01-23T08:57:00Z">
              <w:r>
                <w:rPr>
                  <w:sz w:val="18"/>
                </w:rPr>
                <w:t>/</w:t>
              </w:r>
            </w:ins>
            <w:ins w:id="2" w:author="Carnisia.Proctor" w:date="2007-01-23T08:57:00Z">
              <w:del w:id="3" w:author="Amy.wilson" w:date="2008-08-26T12:01:00Z">
                <w:r>
                  <w:rPr>
                    <w:sz w:val="18"/>
                  </w:rPr>
                  <w:delText>HSI Program Profile Form</w:delText>
                </w:r>
              </w:del>
            </w:ins>
            <w:ins w:id="4" w:author="Amy.wilson" w:date="2008-08-26T12:01:00Z">
              <w:r>
                <w:rPr>
                  <w:sz w:val="18"/>
                </w:rPr>
                <w:t>International Research and Studies Program</w:t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ins w:id="5" w:author="Carnisia.Proctor" w:date="2007-01-19T10:22:00Z">
              <w:r>
                <w:rPr>
                  <w:b/>
                </w:rPr>
                <w:t>18</w:t>
              </w:r>
            </w:ins>
            <w:ins w:id="6" w:author="Carnisia.Proctor" w:date="2007-01-19T10:22:00Z">
              <w:del w:id="7" w:author="Amy.wilson" w:date="2008-08-26T12:01:00Z">
                <w:r>
                  <w:rPr>
                    <w:b/>
                  </w:rPr>
                  <w:delText>40</w:delText>
                </w:r>
              </w:del>
            </w:ins>
            <w:del w:id="8" w:author="Amy.wilson" w:date="2008-08-26T12:01:00Z">
              <w:r>
                <w:rPr>
                  <w:b/>
                </w:rPr>
                <w:delText xml:space="preserve"> </w:delText>
              </w:r>
            </w:del>
            <w:r>
              <w:fldChar w:fldCharType="begin">
                <w:ffData>
                  <w:name w:val="OMB83C_po"/>
                  <w:enabled/>
                  <w:calcOnExit w:val="0"/>
                  <w:statusText w:type="text" w:val="Enter the four digit program office portion of the OMB Control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9" w:author="Carnisia.Proctor" w:date="2007-01-19T10:23:00Z">
              <w:r>
                <w:rPr>
                  <w:b/>
                  <w:lang w:val="en-US" w:eastAsia="en-US"/>
                </w:rPr>
                <w:delText>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del w:id="10" w:author="Amy.wilson" w:date="2008-08-26T12:01:00Z">
              <w:r>
                <w:rPr>
                  <w:b/>
                </w:rPr>
                <w:delText>-</w:delText>
              </w:r>
            </w:del>
            <w:ins w:id="11" w:author="Carnisia.Proctor" w:date="2007-01-19T10:33:00Z">
              <w:del w:id="12" w:author="Amy.wilson" w:date="2008-08-26T12:01:00Z">
                <w:r>
                  <w:rPr>
                    <w:b/>
                  </w:rPr>
                  <w:delText>0745</w:delText>
                </w:r>
              </w:del>
            </w:ins>
            <w:ins w:id="13" w:author="Amy.wilson" w:date="2008-08-26T12:01:00Z">
              <w:r>
                <w:rPr>
                  <w:b/>
                </w:rPr>
                <w:t>40-0795</w:t>
              </w:r>
            </w:ins>
            <w:r>
              <w:fldChar w:fldCharType="begin">
                <w:ffData>
                  <w:name w:val="OMB83C_number"/>
                  <w:enabled/>
                  <w:calcOnExit w:val="0"/>
                  <w:statusText w:type="text" w:val="Enter the OMB control number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4" w:author="Amy.wilson" w:date="2008-08-26T12:02:00Z">
              <w:r>
                <w:rPr>
                  <w:b/>
                </w:rPr>
                <w:t>100</w:t>
              </w:r>
            </w:ins>
            <w:ins w:id="15" w:author="Carnisia.Proctor" w:date="2007-01-19T10:34:00Z">
              <w:del w:id="16" w:author="Amy.wilson" w:date="2008-08-26T12:01:00Z">
                <w:r>
                  <w:rPr>
                    <w:b/>
                  </w:rPr>
                  <w:delText>100</w:delText>
                </w:r>
              </w:del>
            </w:ins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7" w:author="Amy.wilson" w:date="2008-08-26T12:02:00Z">
              <w:r>
                <w:rPr>
                  <w:b/>
                  <w:lang w:val="en-US" w:eastAsia="en-US"/>
                </w:rPr>
                <w:delText> </w:delText>
              </w:r>
            </w:del>
            <w:del w:id="18" w:author="Amy.wilson" w:date="2008-08-26T14:30:00Z">
              <w:r>
                <w:rPr>
                  <w:b/>
                  <w:lang w:val="en-US" w:eastAsia="en-US"/>
                </w:rPr>
                <w:delText>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9" w:author="Carnisia.Proctor" w:date="2007-01-19T10:35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20" w:author="Carnisia.Proctor" w:date="2007-01-19T10:35:00Z">
              <w:del w:id="21" w:author="Amy.wilson" w:date="2008-08-26T12:01:00Z">
                <w:r>
                  <w:rPr>
                    <w:b/>
                  </w:rPr>
                  <w:delText>100</w:delText>
                </w:r>
              </w:del>
            </w:ins>
            <w:ins w:id="22" w:author="Amy.wilson" w:date="2008-08-26T12:02:00Z">
              <w:r>
                <w:rPr>
                  <w:b/>
                </w:rPr>
                <w:t>10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23" w:author="Amy.wilson" w:date="2008-08-26T12:02:00Z">
              <w:r>
                <w:rPr>
                  <w:b/>
                </w:rPr>
                <w:t>100</w:t>
              </w:r>
            </w:ins>
            <w:ins w:id="24" w:author="Carnisia.Proctor" w:date="2007-01-19T10:35:00Z">
              <w:del w:id="25" w:author="Amy.wilson" w:date="2008-08-26T12:01:00Z">
                <w:r>
                  <w:rPr>
                    <w:b/>
                  </w:rPr>
                  <w:delText>100</w:delText>
                </w:r>
              </w:del>
            </w:ins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6" w:author="Amy.wilson" w:date="2008-08-26T14:30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27" w:author="Amy.wilson" w:date="2008-08-26T12:02:00Z">
              <w:r>
                <w:rPr>
                  <w:b/>
                </w:rPr>
                <w:t>100</w:t>
              </w:r>
            </w:ins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8" w:author="Carnisia.Proctor" w:date="2007-01-19T10:35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del w:id="29" w:author="Amy.wilson" w:date="2008-08-26T12:01:00Z">
              <w:r>
                <w:rPr>
                  <w:b/>
                </w:rPr>
                <w:delText>100</w:delText>
              </w:r>
            </w:del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30" w:author="Carnisia.Proctor" w:date="2007-01-19T10:35:00Z">
              <w:del w:id="31" w:author="Amy.wilson" w:date="2008-08-26T12:01:00Z">
                <w:r>
                  <w:rPr>
                    <w:b/>
                  </w:rPr>
                  <w:delText>95%</w:delText>
                </w:r>
              </w:del>
            </w:ins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2" w:author="Amy.wilson" w:date="2008-08-26T12:01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33" w:author="Amy.wilson" w:date="2008-08-26T12:01:00Z">
              <w:r>
                <w:rPr>
                  <w:b/>
                </w:rPr>
                <w:t>100%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del w:id="35" w:author="Carnisia.Proctor" w:date="2007-01-19T10:35:00Z"/>
              </w:rPr>
            </w:pPr>
            <w:del w:id="34" w:author="Carnisia.Proctor" w:date="2007-01-19T10:35:00Z">
              <w:r>
                <w:rPr>
                  <w:b/>
                </w:rPr>
              </w:r>
            </w:del>
          </w:p>
          <w:p>
            <w:pPr>
              <w:pStyle w:val="Normal"/>
              <w:spacing w:before="120" w:after="0"/>
              <w:jc w:val="center"/>
              <w:rPr>
                <w:b/>
                <w:b/>
                <w:ins w:id="37" w:author="Carnisia.Proctor" w:date="2007-01-19T10:35:00Z"/>
              </w:rPr>
            </w:pPr>
            <w:ins w:id="36" w:author="Carnisia.Proctor" w:date="2007-01-19T10:35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38" w:author="Carnisia.Proctor" w:date="2007-01-19T10:35:00Z">
              <w:del w:id="39" w:author="Amy.wilson" w:date="2008-08-26T12:01:00Z">
                <w:r>
                  <w:rPr>
                    <w:b/>
                  </w:rPr>
                  <w:delText>95%</w:delText>
                </w:r>
              </w:del>
            </w:ins>
            <w:ins w:id="40" w:author="Amy.wilson" w:date="2008-08-26T12:01:00Z">
              <w:r>
                <w:rPr>
                  <w:b/>
                </w:rPr>
                <w:t>100%</w:t>
              </w:r>
            </w:ins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41" w:author="Carnisia.Proctor" w:date="2007-01-19T10:35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42" w:author="Amy.wilson" w:date="2008-08-26T12:02:00Z">
              <w:r>
                <w:rPr>
                  <w:b/>
                </w:rPr>
                <w:t>10,000</w:t>
              </w:r>
            </w:ins>
            <w:ins w:id="43" w:author="Carnisia.Proctor" w:date="2007-01-19T10:35:00Z">
              <w:del w:id="44" w:author="Amy.wilson" w:date="2008-08-26T12:01:00Z">
                <w:r>
                  <w:rPr>
                    <w:b/>
                  </w:rPr>
                  <w:delText>5,600</w:delText>
                </w:r>
              </w:del>
            </w:ins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45" w:author="Amy.wilson" w:date="2008-08-26T14:30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46" w:author="Carnisia.Proctor" w:date="2007-01-19T10:35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47" w:author="Carnisia.Proctor" w:date="2007-01-19T10:35:00Z">
              <w:del w:id="48" w:author="Amy.wilson" w:date="2008-08-26T12:01:00Z">
                <w:r>
                  <w:rPr>
                    <w:b/>
                  </w:rPr>
                  <w:delText>5,600</w:delText>
                </w:r>
              </w:del>
            </w:ins>
            <w:ins w:id="49" w:author="Amy.wilson" w:date="2008-08-26T12:02:00Z">
              <w:r>
                <w:rPr>
                  <w:b/>
                </w:rPr>
                <w:t>10,00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50" w:author="Amy.wilson" w:date="2008-08-26T12:02:00Z">
              <w:r>
                <w:rPr>
                  <w:b/>
                </w:rPr>
                <w:t>-</w:t>
              </w:r>
            </w:ins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51" w:author="Amy.wilson" w:date="2008-08-26T12:02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52" w:author="Amy.wilson" w:date="2008-08-26T12:02:00Z">
              <w:r>
                <w:rPr>
                  <w:b/>
                </w:rPr>
                <w:t>0-</w:t>
              </w:r>
            </w:ins>
          </w:p>
        </w:tc>
      </w:tr>
      <w:tr>
        <w:trPr>
          <w:trHeight w:val="741" w:hRule="atLeast"/>
        </w:trPr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16"/>
              </w:rPr>
              <w:t>Program Cha</w:t>
            </w:r>
            <w:ins w:id="53" w:author="Carnisia.Proctor" w:date="2007-01-19T10:23:00Z">
              <w:r>
                <w:rPr>
                  <w:sz w:val="16"/>
                </w:rPr>
                <w:t>n</w:t>
              </w:r>
            </w:ins>
            <w:r>
              <w:rPr>
                <w:sz w:val="16"/>
              </w:rPr>
              <w:t>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54" w:author="Amy.wilson" w:date="2008-08-26T12:02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del w:id="55" w:author="Amy.wilson" w:date="2008-08-26T12:02:00Z">
              <w:r>
                <w:rPr>
                  <w:b/>
                </w:rPr>
                <w:delText>-0-</w:delText>
              </w:r>
            </w:del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56" w:author="Carnisia.Proctor" w:date="2007-01-23T08:58:00Z">
              <w:r>
                <w:rPr>
                  <w:b/>
                </w:rPr>
                <w:t>-0-</w:t>
              </w:r>
            </w:ins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57" w:author="Amy.wilson" w:date="2008-08-26T14:30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58" w:author="Carnisia.Proctor" w:date="2007-01-23T08:5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59" w:author="Carnisia.Proctor" w:date="2007-01-23T08:58:00Z">
              <w:r>
                <w:rPr>
                  <w:b/>
                </w:rPr>
                <w:t>-0-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ins w:id="60" w:author="Amy.wilson" w:date="2008-08-26T14:29:00Z">
              <w:r>
                <w:rPr>
                  <w:b/>
                </w:rPr>
                <w:t>-0-</w:t>
              </w:r>
            </w:ins>
            <w:ins w:id="61" w:author="Carnisia.Proctor" w:date="2007-01-23T09:03:00Z">
              <w:del w:id="62" w:author="Amy.wilson" w:date="2008-08-26T14:29:00Z">
                <w:r>
                  <w:rPr>
                    <w:b/>
                    <w:color w:val="FF0000"/>
                  </w:rPr>
                  <w:delText>$382,015</w:delText>
                </w:r>
              </w:del>
            </w:ins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</w:r>
            <w:del w:id="63" w:author="Amy.wilson" w:date="2008-08-26T14:30:00Z">
              <w:r>
                <w:rPr>
                  <w:b/>
                  <w:color w:val="FF0000"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</w:r>
            <w:del w:id="64" w:author="Carnisia.Proctor" w:date="2007-01-23T09:03:00Z">
              <w:r>
                <w:rPr>
                  <w:b/>
                  <w:color w:val="FF0000"/>
                  <w:lang w:val="en-US" w:eastAsia="en-US"/>
                </w:rPr>
                <w:delText>     </w:delText>
              </w:r>
            </w:del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end"/>
            </w:r>
            <w:ins w:id="65" w:author="Carnisia.Proctor" w:date="2007-01-23T09:03:00Z">
              <w:del w:id="66" w:author="Amy.wilson" w:date="2008-08-26T14:29:00Z">
                <w:r>
                  <w:rPr>
                    <w:b/>
                    <w:color w:val="FF0000"/>
                  </w:rPr>
                  <w:delText>$382,015</w:delText>
                </w:r>
              </w:del>
            </w:ins>
            <w:ins w:id="67" w:author="Amy.wilson" w:date="2008-08-26T14:29:00Z">
              <w:r>
                <w:rPr>
                  <w:b/>
                </w:rPr>
                <w:t>-0-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68" w:author="Carnisia.Proctor" w:date="2007-01-23T08:5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69" w:author="Carnisia.Proctor" w:date="2007-01-23T08:58:00Z">
              <w:r>
                <w:rPr>
                  <w:b/>
                </w:rPr>
                <w:t>-0-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70" w:author="Carnisia.Proctor" w:date="2007-01-23T08:5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71" w:author="Carnisia.Proctor" w:date="2007-01-23T08:58:00Z">
              <w:r>
                <w:rPr>
                  <w:b/>
                </w:rPr>
                <w:t>-0-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72" w:author="Amy.wilson" w:date="2008-08-26T14:29:00Z">
              <w:r>
                <w:rPr>
                  <w:b/>
                  <w:lang w:val="en-US" w:eastAsia="en-US"/>
                </w:rPr>
                <w:delText>  </w:delText>
              </w:r>
            </w:del>
            <w:ins w:id="73" w:author="Carnisia.Proctor" w:date="2007-01-23T08:58:00Z">
              <w:del w:id="74" w:author="Amy.wilson" w:date="2008-08-26T14:29:00Z">
                <w:r>
                  <w:rPr>
                    <w:b/>
                    <w:lang w:val="en-US" w:eastAsia="en-US"/>
                  </w:rPr>
                  <w:delText>-0-</w:delText>
                </w:r>
              </w:del>
            </w:ins>
            <w:del w:id="75" w:author="Amy.wilson" w:date="2008-08-26T14:29:00Z">
              <w:r>
                <w:rPr>
                  <w:b/>
                  <w:lang w:val="en-US" w:eastAsia="en-US"/>
                </w:rPr>
                <w:delText>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76" w:author="Amy.wilson" w:date="2008-08-26T14:30:00Z">
              <w:r>
                <w:rPr>
                  <w:b/>
                </w:rPr>
                <w:t>-0-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del w:id="82" w:author="Amy.wilson" w:date="2008-08-26T14:30:00Z"/>
              </w:rPr>
            </w:pPr>
            <w:ins w:id="77" w:author="Amy.wilson" w:date="2008-08-26T14:30:00Z">
              <w:r>
                <w:rPr>
                  <w:b/>
                </w:rPr>
                <w:t>-0-</w:t>
              </w:r>
            </w:ins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78" w:author="Amy.wilson" w:date="2008-08-26T14:30:00Z">
              <w:r>
                <w:rPr>
                  <w:b/>
                  <w:lang w:val="en-US" w:eastAsia="en-US"/>
                </w:rPr>
                <w:delText> </w:delText>
              </w:r>
            </w:del>
            <w:ins w:id="79" w:author="Carnisia.Proctor" w:date="2007-01-23T08:58:00Z">
              <w:del w:id="80" w:author="Amy.wilson" w:date="2008-08-26T14:30:00Z">
                <w:r>
                  <w:rPr>
                    <w:b/>
                    <w:lang w:val="en-US" w:eastAsia="en-US"/>
                  </w:rPr>
                  <w:delText>-0-</w:delText>
                </w:r>
              </w:del>
            </w:ins>
            <w:del w:id="81" w:author="Amy.wilson" w:date="2008-08-26T14:30:00Z">
              <w:r>
                <w:rPr>
                  <w:b/>
                  <w:lang w:val="en-US" w:eastAsia="en-US"/>
                </w:rPr>
                <w:delText>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06" w:hRule="exac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del w:id="88" w:author="Carnisia.Proctor" w:date="2007-01-19T10:39:00Z"/>
              </w:rPr>
            </w:pPr>
            <w:r>
              <w:rPr>
                <w:b/>
              </w:rPr>
              <w:t>Other change**</w:t>
            </w:r>
            <w:ins w:id="83" w:author="Carnisia.Proctor" w:date="2007-01-23T08:59:00Z">
              <w:r>
                <w:rPr>
                  <w:b/>
                </w:rPr>
                <w:t xml:space="preserve">  This collection is currently active through </w:t>
              </w:r>
            </w:ins>
            <w:ins w:id="84" w:author="Amy.wilson" w:date="2008-08-26T12:03:00Z">
              <w:r>
                <w:rPr>
                  <w:b/>
                </w:rPr>
                <w:t>08/31/2010</w:t>
              </w:r>
            </w:ins>
            <w:ins w:id="85" w:author="Carnisia.Proctor" w:date="2007-01-23T08:59:00Z">
              <w:del w:id="86" w:author="Amy.wilson" w:date="2008-08-26T12:03:00Z">
                <w:r>
                  <w:rPr>
                    <w:b/>
                  </w:rPr>
                  <w:delText>11/30/09</w:delText>
                </w:r>
              </w:del>
            </w:ins>
            <w:ins w:id="87" w:author="Carnisia.Proctor" w:date="2007-01-23T08:59:00Z">
              <w:r>
                <w:rPr>
                  <w:b/>
                </w:rPr>
                <w:t>.</w:t>
              </w:r>
            </w:ins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89" w:author="Carnisia.Proctor" w:date="2007-01-19T10:4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rPr>
                <w:ins w:id="104" w:author="Amy.wilson" w:date="2008-08-26T14:22:00Z"/>
              </w:rPr>
            </w:pPr>
            <w:ins w:id="90" w:author="Carnisia.Proctor" w:date="2007-01-25T09:02:00Z">
              <w:r>
                <w:rPr>
                  <w:color w:val="000000"/>
                </w:rPr>
                <w:t>Based on the change in the Hig</w:t>
              </w:r>
            </w:ins>
            <w:ins w:id="91" w:author="Carnisia.Proctor" w:date="2007-01-19T10:37:00Z">
              <w:r>
                <w:rPr>
                  <w:color w:val="000000"/>
                </w:rPr>
                <w:t xml:space="preserve">her Education </w:t>
              </w:r>
            </w:ins>
            <w:ins w:id="92" w:author="Carnisia.Proctor" w:date="2007-01-19T10:37:00Z">
              <w:del w:id="93" w:author="Amy.wilson" w:date="2008-08-26T12:11:00Z">
                <w:r>
                  <w:rPr>
                    <w:color w:val="000000"/>
                  </w:rPr>
                  <w:delText>Extension Act of 2006</w:delText>
                </w:r>
              </w:del>
            </w:ins>
            <w:ins w:id="94" w:author="Amy.wilson" w:date="2008-08-26T12:11:00Z">
              <w:r>
                <w:rPr>
                  <w:color w:val="000000"/>
                </w:rPr>
                <w:t>Opportunity Act</w:t>
              </w:r>
            </w:ins>
            <w:ins w:id="95" w:author="Amy.wilson" w:date="2008-08-26T14:21:00Z">
              <w:r>
                <w:rPr>
                  <w:color w:val="000000"/>
                </w:rPr>
                <w:t xml:space="preserve"> of 2008</w:t>
              </w:r>
            </w:ins>
            <w:ins w:id="96" w:author="Carnisia.Proctor" w:date="2007-01-19T10:37:00Z">
              <w:r>
                <w:rPr>
                  <w:color w:val="000000"/>
                </w:rPr>
                <w:t xml:space="preserve"> (</w:t>
              </w:r>
            </w:ins>
            <w:ins w:id="97" w:author="Carnisia.Proctor" w:date="2007-01-19T10:37:00Z">
              <w:r>
                <w:rPr>
                  <w:b/>
                  <w:bCs/>
                  <w:color w:val="000000"/>
                </w:rPr>
                <w:t>Pub.L.</w:t>
              </w:r>
            </w:ins>
            <w:ins w:id="98" w:author="Carnisia.Proctor" w:date="2007-01-19T10:37:00Z">
              <w:del w:id="99" w:author="Amy.wilson" w:date="2008-08-26T14:27:00Z">
                <w:r>
                  <w:rPr>
                    <w:b/>
                    <w:bCs/>
                    <w:color w:val="000000"/>
                  </w:rPr>
                  <w:delText>109-292</w:delText>
                </w:r>
              </w:del>
            </w:ins>
            <w:ins w:id="100" w:author="Amy.wilson" w:date="2008-08-26T14:36:00Z">
              <w:r>
                <w:rPr>
                  <w:b/>
                  <w:bCs/>
                  <w:color w:val="000000"/>
                </w:rPr>
                <w:t>110-315</w:t>
              </w:r>
            </w:ins>
            <w:ins w:id="101" w:author="Carnisia.Proctor" w:date="2007-01-19T10:37:00Z">
              <w:r>
                <w:rPr>
                  <w:color w:val="000000"/>
                </w:rPr>
                <w:t xml:space="preserve">), </w:t>
              </w:r>
            </w:ins>
            <w:ins w:id="102" w:author="Amy.wilson" w:date="2008-08-26T12:15:00Z">
              <w:r>
                <w:rPr>
                  <w:color w:val="000000"/>
                </w:rPr>
                <w:t>we are required to include three additional activities</w:t>
              </w:r>
            </w:ins>
            <w:ins w:id="103" w:author="Amy.wilson" w:date="2008-08-26T14:22:00Z">
              <w:r>
                <w:rPr>
                  <w:color w:val="000000"/>
                </w:rPr>
                <w:t xml:space="preserve"> to the currently active International Research and Studies application.  These activities are:</w:t>
              </w:r>
            </w:ins>
          </w:p>
          <w:p>
            <w:pPr>
              <w:pStyle w:val="TextBody"/>
              <w:rPr>
                <w:color w:val="000000"/>
                <w:ins w:id="108" w:author="Amy.wilson" w:date="2008-08-26T14:23:00Z"/>
              </w:rPr>
            </w:pPr>
            <w:ins w:id="105" w:author="Amy.wilson" w:date="2008-08-26T14:22:00Z">
              <w:r>
                <w:rPr>
                  <w:color w:val="000000"/>
                </w:rPr>
                <w:t>Section 605</w:t>
              </w:r>
            </w:ins>
            <w:ins w:id="106" w:author="Amy.wilson" w:date="2008-08-26T14:28:00Z">
              <w:r>
                <w:rPr>
                  <w:color w:val="000000"/>
                </w:rPr>
                <w:t>(a)(20 U.S.C. 1125(a))</w:t>
              </w:r>
            </w:ins>
            <w:ins w:id="107" w:author="Amy.wilson" w:date="2008-08-26T14:23:00Z">
              <w:r>
                <w:rPr>
                  <w:color w:val="000000"/>
                </w:rPr>
                <w:t xml:space="preserve"> </w:t>
              </w:r>
            </w:ins>
          </w:p>
          <w:p>
            <w:pPr>
              <w:pStyle w:val="TextBody"/>
              <w:rPr>
                <w:ins w:id="117" w:author="Amy.wilson" w:date="2008-08-26T14:25:00Z"/>
              </w:rPr>
            </w:pPr>
            <w:ins w:id="109" w:author="Amy.wilson" w:date="2008-08-26T14:23:00Z">
              <w:r>
                <w:rPr>
                  <w:color w:val="000000"/>
                </w:rPr>
                <w:t>(10)</w:t>
              </w:r>
            </w:ins>
            <w:ins w:id="110" w:author="Amy.wilson" w:date="2008-08-26T14:27:00Z">
              <w:r>
                <w:rPr>
                  <w:color w:val="000000"/>
                </w:rPr>
                <w:t xml:space="preserve"> E</w:t>
              </w:r>
            </w:ins>
            <w:ins w:id="111" w:author="Amy.wilson" w:date="2008-08-26T14:23:00Z">
              <w:r>
                <w:rPr>
                  <w:color w:val="000000"/>
                </w:rPr>
                <w:t xml:space="preserve">valuation of the </w:t>
              </w:r>
            </w:ins>
            <w:ins w:id="112" w:author="Amy.wilson" w:date="2008-08-26T14:27:00Z">
              <w:r>
                <w:rPr>
                  <w:color w:val="000000"/>
                </w:rPr>
                <w:t>extent</w:t>
              </w:r>
            </w:ins>
            <w:ins w:id="113" w:author="Amy.wilson" w:date="2008-08-26T14:23:00Z">
              <w:r>
                <w:rPr>
                  <w:color w:val="000000"/>
                </w:rPr>
                <w:t xml:space="preserve"> to which programs assisted under this title refl</w:t>
              </w:r>
            </w:ins>
            <w:ins w:id="114" w:author="Amy.wilson" w:date="2008-08-26T14:27:00Z">
              <w:r>
                <w:rPr>
                  <w:color w:val="000000"/>
                </w:rPr>
                <w:t>ec</w:t>
              </w:r>
            </w:ins>
            <w:ins w:id="115" w:author="Amy.wilson" w:date="2008-08-26T14:23:00Z">
              <w:r>
                <w:rPr>
                  <w:color w:val="000000"/>
                </w:rPr>
                <w:t>t diverse perspectives and a wide range of views and generate debate on world regions and international affairs, as described in the grantee</w:t>
              </w:r>
            </w:ins>
            <w:ins w:id="116" w:author="Amy.wilson" w:date="2008-08-26T14:25:00Z">
              <w:r>
                <w:rPr>
                  <w:color w:val="000000"/>
                </w:rPr>
                <w:t>’s application;</w:t>
              </w:r>
            </w:ins>
          </w:p>
          <w:p>
            <w:pPr>
              <w:pStyle w:val="TextBody"/>
              <w:rPr>
                <w:color w:val="000000"/>
                <w:ins w:id="119" w:author="Amy.wilson" w:date="2008-08-26T14:25:00Z"/>
              </w:rPr>
            </w:pPr>
            <w:ins w:id="118" w:author="Amy.wilson" w:date="2008-08-26T14:25:00Z">
              <w:r>
                <w:rPr>
                  <w:color w:val="000000"/>
                </w:rPr>
                <w:t>(11) The systematic collection, analysis, and dissemination of data that contribute to achieving the purpose of this part; and</w:t>
              </w:r>
            </w:ins>
          </w:p>
          <w:p>
            <w:pPr>
              <w:pStyle w:val="TextBody"/>
              <w:rPr>
                <w:ins w:id="121" w:author="Amy.wilson" w:date="2008-08-26T14:25:00Z"/>
              </w:rPr>
            </w:pPr>
            <w:ins w:id="120" w:author="Amy.wilson" w:date="2008-08-26T14:25:00Z">
              <w:r>
                <w:rPr>
                  <w:color w:val="000000"/>
                </w:rPr>
                <w:t>(12) Support for programs or activities to make data collected, analyzed, or disseminated under this section publicly available and easy to understand.</w:t>
              </w:r>
            </w:ins>
          </w:p>
          <w:p>
            <w:pPr>
              <w:pStyle w:val="TextBody"/>
              <w:rPr>
                <w:ins w:id="125" w:author="Amy.wilson" w:date="2008-08-26T14:22:00Z"/>
              </w:rPr>
            </w:pPr>
            <w:ins w:id="122" w:author="Amy.wilson" w:date="2008-08-26T14:25:00Z">
              <w:r>
                <w:rPr>
                  <w:color w:val="000000"/>
                </w:rPr>
                <w:t xml:space="preserve">These activities are optional for applicants and therefore </w:t>
              </w:r>
            </w:ins>
            <w:ins w:id="123" w:author="Amy.wilson" w:date="2008-08-26T14:27:00Z">
              <w:r>
                <w:rPr>
                  <w:color w:val="000000"/>
                </w:rPr>
                <w:t>the burden is not increased</w:t>
              </w:r>
            </w:ins>
            <w:ins w:id="124" w:author="Amy.wilson" w:date="2008-08-26T14:27:00Z">
              <w:r>
                <w:rPr/>
                <w:t>.</w:t>
              </w:r>
            </w:ins>
          </w:p>
          <w:p>
            <w:pPr>
              <w:pStyle w:val="TextBody"/>
              <w:rPr>
                <w:ins w:id="127" w:author="Amy.wilson" w:date="2008-08-26T14:22:00Z"/>
              </w:rPr>
            </w:pPr>
            <w:ins w:id="126" w:author="Amy.wilson" w:date="2008-08-26T14:22:00Z">
              <w:r>
                <w:rPr/>
              </w:r>
            </w:ins>
          </w:p>
          <w:p>
            <w:pPr>
              <w:pStyle w:val="TextBody"/>
              <w:rPr>
                <w:ins w:id="129" w:author="Amy.wilson" w:date="2008-08-26T14:22:00Z"/>
              </w:rPr>
            </w:pPr>
            <w:ins w:id="128" w:author="Amy.wilson" w:date="2008-08-26T14:22:00Z">
              <w:r>
                <w:rPr/>
              </w:r>
            </w:ins>
          </w:p>
          <w:p>
            <w:pPr>
              <w:pStyle w:val="TextBody"/>
              <w:rPr>
                <w:b/>
                <w:b/>
              </w:rPr>
            </w:pPr>
            <w:ins w:id="130" w:author="Carnisia.Proctor" w:date="2007-01-25T09:02:00Z">
              <w:del w:id="131" w:author="Amy.wilson" w:date="2008-08-26T12:11:00Z">
                <w:r>
                  <w:rPr/>
                  <w:delText xml:space="preserve">effective September 30, 2006, the low-income requirement for Hispanic Students (Section 502(a)), in determining program eligibility has been eliminated.  The HEA change also requires that institutions report their </w:delText>
                </w:r>
              </w:del>
            </w:ins>
            <w:ins w:id="132" w:author="Carnisia.Proctor" w:date="2007-01-19T10:37:00Z">
              <w:del w:id="133" w:author="Amy.wilson" w:date="2008-08-26T12:11:00Z">
                <w:r>
                  <w:rPr/>
                  <w:delText xml:space="preserve">undergraduate Hispanic FTE percent at the end of the award year immediately preceding the date of application.  </w:delText>
                </w:r>
              </w:del>
            </w:ins>
            <w:ins w:id="134" w:author="Carnisia.Proctor" w:date="2007-01-23T08:59:00Z">
              <w:del w:id="135" w:author="Amy.wilson" w:date="2008-08-26T12:11:00Z">
                <w:r>
                  <w:rPr/>
                  <w:delText>As a result, the Program Profile form in the HSI application package</w:delText>
                </w:r>
              </w:del>
            </w:ins>
            <w:ins w:id="136" w:author="Carnisia.Proctor" w:date="2007-01-25T09:06:00Z">
              <w:del w:id="137" w:author="Amy.wilson" w:date="2008-08-26T12:11:00Z">
                <w:r>
                  <w:rPr/>
                  <w:delText xml:space="preserve"> needs to </w:delText>
                </w:r>
              </w:del>
            </w:ins>
            <w:ins w:id="138" w:author="Carnisia.Proctor" w:date="2007-01-23T09:00:00Z">
              <w:del w:id="139" w:author="Amy.wilson" w:date="2008-08-26T12:11:00Z">
                <w:r>
                  <w:rPr/>
                  <w:delText xml:space="preserve">be </w:delText>
                </w:r>
              </w:del>
            </w:ins>
            <w:ins w:id="140" w:author="Carnisia.Proctor" w:date="2007-01-25T09:06:00Z">
              <w:del w:id="141" w:author="Amy.wilson" w:date="2008-08-26T12:11:00Z">
                <w:r>
                  <w:rPr/>
                  <w:delText>modified accordingly</w:delText>
                </w:r>
              </w:del>
            </w:ins>
            <w:ins w:id="142" w:author="Sheryl Wilson" w:date="2007-01-25T15:10:00Z">
              <w:del w:id="143" w:author="Amy.wilson" w:date="2008-08-26T12:11:00Z">
                <w:r>
                  <w:rPr/>
                  <w:delText xml:space="preserve">, </w:delText>
                </w:r>
              </w:del>
            </w:ins>
            <w:ins w:id="144" w:author="Carnisia.Proctor" w:date="2007-01-23T09:00:00Z">
              <w:del w:id="145" w:author="Sheryl Wilson" w:date="2007-01-25T15:10:00Z">
                <w:r>
                  <w:rPr/>
                  <w:delText>.</w:delText>
                </w:r>
              </w:del>
            </w:ins>
            <w:del w:id="146" w:author="Amy.wilson" w:date="2008-08-26T12:11:00Z">
              <w:r>
                <w:rPr/>
                <w:delText xml:space="preserve">so that staff can use this approved collection for the upcoming 2007 competition.  </w:delText>
              </w:r>
            </w:del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2451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41.3pt" to="468.0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79883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62.9pt" to="468.05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del w:id="148" w:author="Carnisia.Proctor" w:date="2007-01-23T09:04:00Z"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  <w:ins w:id="147" w:author="Carnisia.Proctor" w:date="2007-01-23T09:04:00Z">
        <w:r>
          <w:rPr>
            <w:b/>
          </w:rPr>
          <w:t xml:space="preserve"> </w:t>
        </w:r>
      </w:ins>
    </w:p>
    <w:p>
      <w:pPr>
        <w:pStyle w:val="Normal"/>
        <w:widowControl/>
        <w:bidi w:val="0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FF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16:00Z</dcterms:created>
  <dc:creator>James Vaughan</dc:creator>
  <dc:description>This is the OMB Paperwork Reduction Act Change Worksheet</dc:description>
  <cp:keywords>83C change worksheet OMB</cp:keywords>
  <dc:language>en-US</dc:language>
  <cp:lastModifiedBy>DoED User</cp:lastModifiedBy>
  <cp:lastPrinted>2005-05-25T10:36:00Z</cp:lastPrinted>
  <dcterms:modified xsi:type="dcterms:W3CDTF">2008-10-01T17:16:00Z</dcterms:modified>
  <cp:revision>2</cp:revision>
  <dc:subject>Clearance Package change worksheet</dc:subject>
  <dc:title>OMB Form 83C</dc:title>
</cp:coreProperties>
</file>