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FSA Electronic (Also know as ‘FAA Access to CPS on-line’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FAFSA Electronic is an Internet-based tool that financial aid administrators (FAA's) use to enter FAFSA application data, view student information, make corrections, check batch status, and request PINs for students. It is located at </w:t>
      </w:r>
      <w:r>
        <w:rPr>
          <w:rFonts w:cs="Arial" w:ascii="Arial" w:hAnsi="Arial"/>
          <w:color w:val="0000FF"/>
          <w:sz w:val="20"/>
          <w:szCs w:val="20"/>
          <w:u w:val="single"/>
        </w:rPr>
        <w:t>fafsa.ed.gov/FOTWWebApp/faa/faa.jsp &lt;http://www.fafsa.ed.gov/FOTWWebApp/faa/faa.jsp&gt;</w:t>
      </w:r>
      <w:r>
        <w:rPr>
          <w:rFonts w:cs="Arial" w:ascii="Arial" w:hAnsi="Arial"/>
          <w:sz w:val="20"/>
          <w:szCs w:val="20"/>
        </w:rPr>
        <w:t>. Note that a PIN is required to access student information.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08:00Z</dcterms:created>
  <dc:creator>Adam.Essex</dc:creator>
  <dc:description/>
  <cp:keywords/>
  <dc:language>en-US</dc:language>
  <cp:lastModifiedBy>james.hyler</cp:lastModifiedBy>
  <dcterms:modified xsi:type="dcterms:W3CDTF">2008-11-03T16:08:00Z</dcterms:modified>
  <cp:revision>2</cp:revision>
  <dc:subject/>
  <dc:title>FAFSA Electronic (Also know as ‘FAA Access to CPS on-line’)</dc:title>
</cp:coreProperties>
</file>