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995"/>
        <w:gridCol w:w="39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erso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ark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Jerse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Jersey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ES Urbanicity Cod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Students in Distric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Spans in Distric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phic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hite Student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frican American Student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Hispanic Student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ian  Student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Special Education Student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4 Core Curricu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4 Supplemental Curricu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4 Benchmark Assessment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1 Core Curricu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1 Supplemental Curricu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1 Benchmark Assessment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Calculus Core Curricu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Calculus Supplemental Curricu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Calculus Benchmark Assessment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Exhibit B.  Illustrative Example of On-Lin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30:00Z</dcterms:created>
  <dc:creator>Jen Bausmith</dc:creator>
  <dc:description/>
  <cp:keywords/>
  <dc:language>en-US</dc:language>
  <cp:lastModifiedBy>Tomakie.Washington</cp:lastModifiedBy>
  <dcterms:modified xsi:type="dcterms:W3CDTF">2008-10-02T18:30:00Z</dcterms:modified>
  <cp:revision>2</cp:revision>
  <dc:subject/>
  <dc:title>District Name</dc:title>
</cp:coreProperties>
</file>