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sz w:val="20"/>
          <w:szCs w:val="20"/>
        </w:rPr>
      </w:pPr>
      <w:r>
        <w:rPr>
          <w:sz w:val="20"/>
          <w:szCs w:val="20"/>
        </w:rPr>
        <w:t>Table 1.  NPEFS item, corresponding F-33 item(s), and additional collection required if NPEFS is replaced with state-aggregated F-33</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6" w:space="0" w:color="000000"/>
              <w:bottom w:val="single" w:sz="4" w:space="0" w:color="000000"/>
            </w:tcBorders>
            <w:vAlign w:val="bottom"/>
          </w:tcPr>
          <w:p>
            <w:pPr>
              <w:pStyle w:val="Normal"/>
              <w:rPr>
                <w:sz w:val="20"/>
                <w:szCs w:val="20"/>
              </w:rPr>
            </w:pPr>
            <w:r>
              <w:rPr>
                <w:sz w:val="20"/>
                <w:szCs w:val="20"/>
              </w:rPr>
              <w:t>R1A</w:t>
            </w:r>
          </w:p>
        </w:tc>
        <w:tc>
          <w:tcPr>
            <w:tcW w:w="3000" w:type="dxa"/>
            <w:tcBorders>
              <w:top w:val="single" w:sz="6" w:space="0" w:color="000000"/>
              <w:bottom w:val="single" w:sz="4" w:space="0" w:color="000000"/>
            </w:tcBorders>
            <w:vAlign w:val="bottom"/>
          </w:tcPr>
          <w:p>
            <w:pPr>
              <w:pStyle w:val="Normal"/>
              <w:jc w:val="right"/>
              <w:rPr>
                <w:sz w:val="16"/>
                <w:szCs w:val="16"/>
              </w:rPr>
            </w:pPr>
            <w:r>
              <w:rPr>
                <w:sz w:val="16"/>
                <w:szCs w:val="16"/>
              </w:rPr>
              <w:t>LOCAL REVENUES PROPERTY TAX</w:t>
            </w:r>
          </w:p>
        </w:tc>
        <w:tc>
          <w:tcPr>
            <w:tcW w:w="2040" w:type="dxa"/>
            <w:tcBorders>
              <w:top w:val="single" w:sz="6" w:space="0" w:color="000000"/>
              <w:bottom w:val="single" w:sz="4" w:space="0" w:color="000000"/>
            </w:tcBorders>
            <w:vAlign w:val="bottom"/>
          </w:tcPr>
          <w:p>
            <w:pPr>
              <w:pStyle w:val="Normal"/>
              <w:jc w:val="right"/>
              <w:rPr>
                <w:sz w:val="20"/>
                <w:szCs w:val="20"/>
              </w:rPr>
            </w:pPr>
            <w:r>
              <w:rPr>
                <w:sz w:val="20"/>
                <w:szCs w:val="20"/>
              </w:rPr>
              <w:t xml:space="preserve">T06 </w:t>
            </w:r>
          </w:p>
        </w:tc>
        <w:tc>
          <w:tcPr>
            <w:tcW w:w="7815" w:type="dxa"/>
            <w:tcBorders>
              <w:top w:val="single" w:sz="6"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does not include penalties and interest in R1A, but the F-33 does include them in T06.  F-33 reports some tax revenue as state revenue, whereas the NPEFS survey counts these as local revenue (5 states).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NON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09 + T15 + T40 + T99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breaks out NPEFS item R1B into 4 items.  NPEFS includes penalties and interest in R1B, but the F-33 reports these in item T06.  The F-33 reports some tax revenues as state revenues, whereas the NPEFS counts these as local revenues (5 states).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LOCAL GOVERNMENT 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T0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NPEFS breaks out F-33 item T02 (Parent Govt. contributions) into 2 items (R1C Property Tax and R1D Nonoproperty Tax). The F-33 and NPEFS disagree on classification of some revenues as Dependent (R1C, R1D, T02) and Independent (R1A, R1B, T06, T09…) in 6 state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LOCAL GOVERNMENT NONPROPERTY TAX</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T0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breaks out F-33 item T02 (Parent Govt. contributions) into 2 items (R1C Property Tax and R1D Nonoproperty Tax). The F-33 and NPEFS disagree on classification of some revenues as Dependent (R1C, R1D, T02) and Independent (R1A, R1B, T06, T09…) in 6 stat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E</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INDIVIDUAL TU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NPEFS breaks out F-33 item A07 (Tuition Fees) into Non-Summer School Tuition (R1E) and Summer School Tuition (R1N).  Tuition from other non-government sources is reported in Other Local Revenues (R1L) on NPEFS, but is reported as Tuition Fees (A07)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F</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UITION FROM LEA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breaks out F-33 item D11 (Revenue from Other School Systems) into Revenue for Tuition (R1F), Revenue for Student Transportation (R1H).  Other revenue from other school systems is reported as Other Local Revenues (R1L) on NPEFS, but is included in Revenue from Other School Systems (D11)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G</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RANSPORTATION FEES FROM INDIVIDU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ransportation fees from other non-government sources is reported in Other Local Revenues (R1L) on NPEFS, but is included Transportation Fees from Individuals (A08)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H</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RANSPORTATION FEES FROM LEA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breaks out F-33 item D11 (Revenue from Other School Systems) into Revenue for Tuition (R1F), Revenue for Student Transportation (R1H).  Other revenue from other school systems is reported as Other Local Revenues (R1L) on NPEFS, but is included Revenue from Other School Systems (D11)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I</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EARNINGS ON INVESTMEN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U2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I and F-33 item U22 are 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J</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FOOD SERVI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J and F-33 item A09 are 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K</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STUDENT ACTIVIT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1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R1K and F-33 item A13 are comparable.  There may be differences in the reporting of student activities because some of these revenues are not considered government funds.</w:t>
            </w:r>
          </w:p>
        </w:tc>
      </w:tr>
    </w:tbl>
    <w:p>
      <w:pPr>
        <w:pStyle w:val="Normal"/>
        <w:rPr/>
      </w:pPr>
      <w:r>
        <w:rPr/>
      </w:r>
      <w:r>
        <w:br w:type="page"/>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4320"/>
        <w:gridCol w:w="349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4320" w:type="dxa"/>
            <w:tcBorders>
              <w:top w:val="single" w:sz="6" w:space="0" w:color="000000"/>
              <w:bottom w:val="single" w:sz="6" w:space="0" w:color="000000"/>
            </w:tcBorders>
            <w:vAlign w:val="bottom"/>
          </w:tcPr>
          <w:p>
            <w:pPr>
              <w:pStyle w:val="Normal"/>
              <w:snapToGrid w:val="false"/>
              <w:jc w:val="right"/>
              <w:rPr>
                <w:sz w:val="20"/>
                <w:szCs w:val="20"/>
              </w:rPr>
            </w:pPr>
            <w:r>
              <w:rPr>
                <w:sz w:val="20"/>
                <w:szCs w:val="20"/>
              </w:rPr>
            </w:r>
          </w:p>
        </w:tc>
        <w:tc>
          <w:tcPr>
            <w:tcW w:w="349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L</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OTHER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U97, A15, A20</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The sum of F-33 items: U97 (Miscellaneous local revenue), A15 (Non-specified local revenue), and A20 (Revenues from sales and services) is roughly equivalent to NPEFS item R1L (Other local revenues).  NPEFS R1L also includes miscellaneous revenues from other school districts and local governments, which are reported in items D11 and D23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M</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TEXTBOOK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11</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item R1M is comparable to F-33 item A11.</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1N</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LOCAL REVENUES SUMMER SCHOO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A07</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reports summer school revenues separately.  These revenues are combined with other tuition revenue in item A07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R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LOCAL REVENU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LOCREV</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NPEFS total local revenue excludes revenue from other school districts within the state (NPEFS items R1F and R1H) and revenue from intermediate agencies (NPEFS item R2).  Revenues from other school districts and intermediate agencies are included in the F-33 local revenue total.  The F-33 also includes revenue from the sale of assets which are excluded from local revenues on the NPEF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TERMEDIATE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D23</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Revenues from intermediate government agencies (that are neither state government agencies nor school districts) are reported in F-33 item D23 and NPEFS item R2.  Some of these revenues are reported in NPEFS item R1L (Other local revenues).  Federal revenues that are received through agencies other than state government agencies are reported in F-33 item D2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TATE REVENU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STREV </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The NPEFS reports all state revenues in one item, R3.  The F-33 breaks out state revenues by program.  The NPEFS survey reports some revenues as local taxes (items R1A and R1B), where as they are counted as state revenues on the F-33.</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DIRECT GRAN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B10, B12,  and B13</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The F-33 reports federal revenues by program, while the NPEFS reports federal revenues by whether they are direct or through another agency.  NPEFS R4A is roughly equivalent to the sum of Census items B10, B12 and B13.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FEDERAL REVENUES THRU STATE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4 + C15 + C16 + C17 + C18 + C19 + C25 + C20 + C36</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NPEFS R4B is roughly equivalent to the sum of F-33 items C14, C15, C16, C17, C18, C19, C20, C25, and C36.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THRU INTERMEDIATE AGENCIES</w:t>
            </w:r>
          </w:p>
        </w:tc>
        <w:tc>
          <w:tcPr>
            <w:tcW w:w="2040"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 xml:space="preserve">Most federal revenue received through intermediate agencies is reported in F-33 item D23 or in the other F-33 federal revenue item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4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OTHER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C36</w:t>
            </w:r>
          </w:p>
        </w:tc>
        <w:tc>
          <w:tcPr>
            <w:tcW w:w="7815" w:type="dxa"/>
            <w:gridSpan w:val="2"/>
            <w:tcBorders>
              <w:top w:val="single" w:sz="4" w:space="0" w:color="000000"/>
              <w:bottom w:val="single" w:sz="4" w:space="0" w:color="000000"/>
            </w:tcBorders>
            <w:vAlign w:val="bottom"/>
          </w:tcPr>
          <w:p>
            <w:pPr>
              <w:pStyle w:val="Normal"/>
              <w:jc w:val="right"/>
              <w:rPr>
                <w:sz w:val="20"/>
                <w:szCs w:val="20"/>
              </w:rPr>
            </w:pPr>
            <w:r>
              <w:rPr>
                <w:sz w:val="20"/>
                <w:szCs w:val="20"/>
              </w:rPr>
              <w:t>Revenues reported here on NPEFS are generally reported in other federal revenue items on the F-33.  The value of commodities received from USDA are reported here on NPEFS but are excluded from the F-33.  F-33 item C36 is for unspecified federal revenues.</w:t>
            </w:r>
          </w:p>
        </w:tc>
      </w:tr>
    </w:tbl>
    <w:p>
      <w:pPr>
        <w:pStyle w:val="Normal"/>
        <w:ind w:left="-120" w:hanging="0"/>
        <w:rPr>
          <w:sz w:val="20"/>
          <w:szCs w:val="20"/>
        </w:rPr>
      </w:pPr>
      <w:r>
        <w:rPr>
          <w:sz w:val="20"/>
          <w:szCs w:val="20"/>
        </w:rPr>
      </w:r>
      <w:r>
        <w:br w:type="page"/>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R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EDERAL REVENU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FEDREV</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ederal revenue subtotals on NPEFS (STR4) and F-33 (TFEDREV) are roughly equivalent except for some revenue that passes through other agencies and the value of commodities as described abov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R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REVENUES FROM OTHER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_2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other sources of revenue (R5) includes revenue from bond sales, and property, equipment and other assets.  The sale of property and equipment is reported as local revenue item U97 (Miscellaneous local revenues) on the F-33.  The closest F-33 item to NPEFS R5 is _21F (long-term debt issued during the year).</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R</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REVENUES FROM ALL SOUR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OTALREV</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otal revenue on the F-33 and NPEFS surveys are roughly equivalent.  Revenue from other school districts in the state and from the sale of assets are included in the F-33 total but are excluded from the NPEFS total.</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UITION TO PRIVATE AND OUT–OF–STATE SCHOOL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1 + part of Q11 + L1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Item V91 of the F-33 includes payments to private schools and item Q11 includes payments to other school systems.  Item Q11 cannot be differentiated between in-state and out-of-state expenditure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UITION TO OTHER LEAS IN–STAT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Q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Item Q11 of the F-33 survey cannot be differentiated between in-state and out-of-state expenditure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K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INST</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REGULAR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SPECIAL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6</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VOCATIONAL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11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EACHER SALARIES OTHER EDUCATION PROGRAM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Z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INSTRUCTIONAL EXPENDITURES TEXTBOOK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1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ALARI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11 + V13 + V15 + V17 + V21 + V23 + V3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4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6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8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OPERATION &amp; MAINTENANCE</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 xml:space="preserve">V22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24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2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EMPLOYEE BENEFIT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V12 + V14 + V16 + V18 + V22 + V24 + V38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3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URCHASED SERVIC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SUPPORT EXPENDITURES PURCHASED SERVICES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4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PPLI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Other Equipment is identified as item K10 of the F-33 survey and is not further delineated. </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Other Equipment is identified as item K10 of the F-33 survey and is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5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PROPERTY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26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OTHER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STUDENT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1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INSTRUCTIONAL STAFF SUP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7</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GENERA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rPr>
          <w:sz w:val="20"/>
          <w:szCs w:val="20"/>
        </w:rPr>
      </w:r>
    </w:p>
    <w:p>
      <w:pPr>
        <w:pStyle w:val="Normal"/>
        <w:ind w:left="-120" w:hanging="0"/>
        <w:rPr>
          <w:sz w:val="20"/>
          <w:szCs w:val="20"/>
        </w:rPr>
      </w:pP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SCHOOL ADMINISTR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0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OPERATION &amp; MAINTENANC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4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PUPIL TRANSPORT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4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8</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SUBTOTAL OTHER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90 + V8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2T</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SUPPORT EXPENDITURES TOTAL SUPPORT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SSVC</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2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EMPLOYEE BENEFITS</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V3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FOOD SERVICES OTHER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FOOD SERVICES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E11</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SALAR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3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PURCHASED SERVIC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SUPPLI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ENTERPRISE PROPERTY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ENTERPRISE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3B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NONINSTRUCTIONAL SERVICES ENTERPRISE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6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ONINSTRUCTIONAL SERVICES 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OTH</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br w:type="page"/>
      </w: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6" w:space="0" w:color="000000"/>
              <w:bottom w:val="single" w:sz="6" w:space="0" w:color="000000"/>
            </w:tcBorders>
            <w:vAlign w:val="bottom"/>
          </w:tcPr>
          <w:p>
            <w:pPr>
              <w:pStyle w:val="Normal"/>
              <w:rPr>
                <w:sz w:val="20"/>
                <w:szCs w:val="20"/>
              </w:rPr>
            </w:pPr>
            <w:r>
              <w:rPr>
                <w:sz w:val="20"/>
                <w:szCs w:val="20"/>
              </w:rPr>
              <w:t>NPEFS item</w:t>
            </w:r>
          </w:p>
        </w:tc>
        <w:tc>
          <w:tcPr>
            <w:tcW w:w="3000" w:type="dxa"/>
            <w:tcBorders>
              <w:top w:val="single" w:sz="6" w:space="0" w:color="000000"/>
              <w:bottom w:val="single" w:sz="6" w:space="0" w:color="000000"/>
            </w:tcBorders>
            <w:vAlign w:val="bottom"/>
          </w:tcPr>
          <w:p>
            <w:pPr>
              <w:pStyle w:val="Normal"/>
              <w:jc w:val="right"/>
              <w:rPr>
                <w:sz w:val="20"/>
                <w:szCs w:val="20"/>
              </w:rPr>
            </w:pPr>
            <w:r>
              <w:rPr>
                <w:sz w:val="20"/>
                <w:szCs w:val="20"/>
              </w:rPr>
              <w:t>Description</w:t>
            </w:r>
          </w:p>
        </w:tc>
        <w:tc>
          <w:tcPr>
            <w:tcW w:w="2040" w:type="dxa"/>
            <w:tcBorders>
              <w:top w:val="single" w:sz="6" w:space="0" w:color="000000"/>
              <w:bottom w:val="single" w:sz="6" w:space="0" w:color="000000"/>
            </w:tcBorders>
            <w:vAlign w:val="bottom"/>
          </w:tcPr>
          <w:p>
            <w:pPr>
              <w:pStyle w:val="Normal"/>
              <w:jc w:val="right"/>
              <w:rPr>
                <w:sz w:val="20"/>
                <w:szCs w:val="20"/>
              </w:rPr>
            </w:pPr>
            <w:r>
              <w:rPr>
                <w:sz w:val="20"/>
                <w:szCs w:val="20"/>
              </w:rPr>
              <w:t>F-33 item(s)</w:t>
            </w:r>
          </w:p>
        </w:tc>
        <w:tc>
          <w:tcPr>
            <w:tcW w:w="7815" w:type="dxa"/>
            <w:tcBorders>
              <w:top w:val="single" w:sz="6" w:space="0" w:color="000000"/>
              <w:bottom w:val="single" w:sz="6"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EXTBOOK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EXTBOOK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B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RANSPOR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B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TRANSPORT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C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EMPLOYEE BENEFIT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Employee benefits that are state payments on behalf of the LEA are identified as item C38 on the F-33 data file and are not further delineated.  Payments on behalf for employee benefits by function are requested on the F-33 survey form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C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EMPLOYEE BENEFITS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Employee benefits that are state payments on behalf of the LEA are identified as item C38 of the F-33 data file and are not further delineated.  Payments on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PRIVATE SCHOOL STUDEN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E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f the F-33 survey and are not further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4E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DIRECT PROGRAM SUPPORT OTHER (PROPERTY)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C39</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All other state payments on behalf of the LEA excluding employee benefits are identified as item C39 on the F-33 data file and are not further delineated.   Payments of behalf for property are requested on the F-33 survey form (F-33 item K11).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4</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PROGRAM SUPPORT SUB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C38 + C39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  (NPEFS does not include E4D in the STE4 subtotal.)</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URRENT EXPENDITUR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TCURELSC</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NON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12</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PROPERTY (LAND &amp; BUILDING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G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6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PROPERTY (EQUIPMEN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6</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FACILITIES ACQUISITION NONPROPERTY &amp; PROPERTY TOTA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12 + G1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7A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INTEREST</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I86 </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NPEFS item E7A1 includes only interest on long- term debt whereas F-33 item I86 includes both long-term and short-term debt.</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7A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REDEMP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_3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7</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OTHER USE DEBT SERVICE SUBTOTAL</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I86  + _31F</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8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OMMUNITY SERVICE NON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8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COMMUNITY SERVICE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K1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Equipment is identified as item K10 of the F-33 survey and is not further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NONPUBLIC SCHOOL</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nonpublic school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ADULT EDUCA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5</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bl>
    <w:p>
      <w:pPr>
        <w:pStyle w:val="Normal"/>
        <w:ind w:left="-120" w:hanging="0"/>
        <w:rPr>
          <w:sz w:val="20"/>
          <w:szCs w:val="20"/>
        </w:rPr>
      </w:pPr>
      <w:r>
        <w:br w:type="page"/>
      </w:r>
      <w:r>
        <w:rPr>
          <w:sz w:val="20"/>
          <w:szCs w:val="20"/>
        </w:rPr>
        <w:t>Table 1.  NPEFS item, corresponding F-33 item(s), and additional collection required if NPEFS is replaced with state-aggregated F-33––Continued</w:t>
      </w:r>
    </w:p>
    <w:tbl>
      <w:tblPr>
        <w:tblW w:w="13683" w:type="dxa"/>
        <w:jc w:val="left"/>
        <w:tblInd w:w="-108" w:type="dxa"/>
        <w:tblLayout w:type="fixed"/>
        <w:tblCellMar>
          <w:top w:w="0" w:type="dxa"/>
          <w:left w:w="108" w:type="dxa"/>
          <w:bottom w:w="0" w:type="dxa"/>
          <w:right w:w="108" w:type="dxa"/>
        </w:tblCellMar>
      </w:tblPr>
      <w:tblGrid>
        <w:gridCol w:w="828"/>
        <w:gridCol w:w="3000"/>
        <w:gridCol w:w="2040"/>
        <w:gridCol w:w="7815"/>
      </w:tblGrid>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NPEFS item</w:t>
            </w:r>
          </w:p>
        </w:tc>
        <w:tc>
          <w:tcPr>
            <w:tcW w:w="3000" w:type="dxa"/>
            <w:tcBorders>
              <w:top w:val="single" w:sz="4" w:space="0" w:color="000000"/>
              <w:bottom w:val="single" w:sz="4" w:space="0" w:color="000000"/>
            </w:tcBorders>
            <w:vAlign w:val="bottom"/>
          </w:tcPr>
          <w:p>
            <w:pPr>
              <w:pStyle w:val="Normal"/>
              <w:jc w:val="right"/>
              <w:rPr>
                <w:sz w:val="20"/>
                <w:szCs w:val="20"/>
              </w:rPr>
            </w:pPr>
            <w:r>
              <w:rPr>
                <w:sz w:val="20"/>
                <w:szCs w:val="20"/>
              </w:rPr>
              <w:t>Descrip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item(s)</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Discussion</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COMMUNITY COLLEGE</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community college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OTH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Other direct cost program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E9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DIRECT COST PROGRAM PROPERTY</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part of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Other Nonelementary-secondary programs are identified as item V80 of the F-33 survey.  Direct cost program property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STE9</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DIRECT COST PROGRAM SUBTOTAL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V75 + V80</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Comparable</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10</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PROPERTY TOTAL</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part of TCAPOUT</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otal capital outlay is identified as item TCAPOUT of the F-33 survey.  Property is a component of this item but is not delineated.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E11</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EXPENDITURES FOR EDUCATION</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part of TOTALEXP</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otal expenditures are identified as item TOTALEXP of the F-33 survey.  Total expenditures for education is a component of this item but is not delineated.</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C</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EXCLUSION FOR PL 100 297 TITLE I </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4</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collects data on the money received through the Title I program.  NPEFS collects data on the expenditures made from the Title I revenue.  Districts have 27 months to spend the Title I fund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D</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EXCLUSION FOR PL 100 297 TITLE I CARRYOVER</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X12E</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EXCLUSION FOR PL 100 297 TITLE V, PART A</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F-33 collects data on the money received through the Title V, Part A program.  NPEFS collects data on the expenditures made from the Title V, Part A revenue.  Districts have 27 months to spend the Title V, Part A funds.</w:t>
            </w:r>
          </w:p>
        </w:tc>
      </w:tr>
      <w:tr>
        <w:trPr/>
        <w:tc>
          <w:tcPr>
            <w:tcW w:w="828" w:type="dxa"/>
            <w:tcBorders>
              <w:top w:val="single" w:sz="4" w:space="0" w:color="000000"/>
              <w:bottom w:val="single" w:sz="4" w:space="0" w:color="000000"/>
            </w:tcBorders>
          </w:tcPr>
          <w:p>
            <w:pPr>
              <w:pStyle w:val="Normal"/>
              <w:rPr>
                <w:sz w:val="20"/>
                <w:szCs w:val="20"/>
              </w:rPr>
            </w:pPr>
            <w:r>
              <w:rPr>
                <w:sz w:val="20"/>
                <w:szCs w:val="20"/>
              </w:rPr>
              <w:t>X12F</w:t>
            </w:r>
          </w:p>
        </w:tc>
        <w:tc>
          <w:tcPr>
            <w:tcW w:w="3000" w:type="dxa"/>
            <w:tcBorders>
              <w:top w:val="single" w:sz="4" w:space="0" w:color="000000"/>
              <w:bottom w:val="single" w:sz="4" w:space="0" w:color="000000"/>
            </w:tcBorders>
          </w:tcPr>
          <w:p>
            <w:pPr>
              <w:pStyle w:val="Normal"/>
              <w:jc w:val="right"/>
              <w:rPr>
                <w:sz w:val="16"/>
                <w:szCs w:val="16"/>
              </w:rPr>
            </w:pPr>
            <w:r>
              <w:rPr>
                <w:sz w:val="16"/>
                <w:szCs w:val="16"/>
              </w:rPr>
              <w:t>EXCLUSION FOR PL 100 297 TITLE V, PART A CARRYOVER</w:t>
            </w:r>
          </w:p>
        </w:tc>
        <w:tc>
          <w:tcPr>
            <w:tcW w:w="2040" w:type="dxa"/>
            <w:tcBorders>
              <w:top w:val="single" w:sz="4" w:space="0" w:color="000000"/>
              <w:bottom w:val="single" w:sz="4" w:space="0" w:color="000000"/>
            </w:tcBorders>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TX12</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TOTAL EXCLUSION FOR PL 100 297</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A07+A08+A09+A11+A13+A15+C14+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The NPEFS item and F-33 total are roughly equivalent.  See discussion above regarding the individual data items.</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NCE13</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NET CURRENT EXPENDITURES</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TCURELSC-A07-A08-A09-A11-A13-A15-C14-C18</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The F-33 survey item for total current expenditures (TCURELSC) minus items A07, A08, A09, A11, A13, A15, C14, and C18 is roughly equivalent to the NPEFS item NCE13.  See discussion above regarding the individual data items.       </w:t>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D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STATE AND NCES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14A</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STATE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A14B</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ADA (NCES DEFINITION)</w:t>
            </w:r>
          </w:p>
        </w:tc>
        <w:tc>
          <w:tcPr>
            <w:tcW w:w="2040" w:type="dxa"/>
            <w:tcBorders>
              <w:top w:val="single" w:sz="4" w:space="0" w:color="000000"/>
              <w:bottom w:val="single" w:sz="4" w:space="0" w:color="000000"/>
            </w:tcBorders>
            <w:vAlign w:val="bottom"/>
          </w:tcPr>
          <w:p>
            <w:pPr>
              <w:pStyle w:val="Normal"/>
              <w:jc w:val="right"/>
              <w:rPr>
                <w:sz w:val="20"/>
                <w:szCs w:val="20"/>
              </w:rPr>
            </w:pPr>
            <w:r>
              <w:rPr>
                <w:sz w:val="20"/>
                <w:szCs w:val="20"/>
              </w:rPr>
              <w:t>F-33 does not collect this item.</w:t>
            </w:r>
          </w:p>
        </w:tc>
        <w:tc>
          <w:tcPr>
            <w:tcW w:w="7815"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r>
      <w:tr>
        <w:trPr/>
        <w:tc>
          <w:tcPr>
            <w:tcW w:w="828" w:type="dxa"/>
            <w:tcBorders>
              <w:top w:val="single" w:sz="4" w:space="0" w:color="000000"/>
              <w:bottom w:val="single" w:sz="4" w:space="0" w:color="000000"/>
            </w:tcBorders>
            <w:vAlign w:val="bottom"/>
          </w:tcPr>
          <w:p>
            <w:pPr>
              <w:pStyle w:val="Normal"/>
              <w:rPr>
                <w:sz w:val="20"/>
                <w:szCs w:val="20"/>
              </w:rPr>
            </w:pPr>
            <w:r>
              <w:rPr>
                <w:sz w:val="20"/>
                <w:szCs w:val="20"/>
              </w:rPr>
              <w:t>PPE15</w:t>
            </w:r>
          </w:p>
        </w:tc>
        <w:tc>
          <w:tcPr>
            <w:tcW w:w="3000" w:type="dxa"/>
            <w:tcBorders>
              <w:top w:val="single" w:sz="4" w:space="0" w:color="000000"/>
              <w:bottom w:val="single" w:sz="4" w:space="0" w:color="000000"/>
            </w:tcBorders>
            <w:vAlign w:val="bottom"/>
          </w:tcPr>
          <w:p>
            <w:pPr>
              <w:pStyle w:val="Normal"/>
              <w:jc w:val="right"/>
              <w:rPr>
                <w:sz w:val="16"/>
                <w:szCs w:val="16"/>
              </w:rPr>
            </w:pPr>
            <w:r>
              <w:rPr>
                <w:sz w:val="16"/>
                <w:szCs w:val="16"/>
              </w:rPr>
              <w:t>PER PUPIL EXPENDITURES</w:t>
            </w:r>
          </w:p>
        </w:tc>
        <w:tc>
          <w:tcPr>
            <w:tcW w:w="2040" w:type="dxa"/>
            <w:tcBorders>
              <w:top w:val="single" w:sz="4" w:space="0" w:color="000000"/>
              <w:bottom w:val="single" w:sz="4" w:space="0" w:color="000000"/>
            </w:tcBorders>
            <w:vAlign w:val="bottom"/>
          </w:tcPr>
          <w:p>
            <w:pPr>
              <w:pStyle w:val="Normal"/>
              <w:jc w:val="right"/>
              <w:rPr>
                <w:sz w:val="20"/>
                <w:szCs w:val="20"/>
                <w:highlight w:val="yellow"/>
              </w:rPr>
            </w:pPr>
            <w:r>
              <w:rPr>
                <w:sz w:val="20"/>
                <w:szCs w:val="20"/>
              </w:rPr>
              <w:t>(TCURELSC-A07-A08-A09-A11-A13-A15-C14-C18)/V33</w:t>
            </w:r>
          </w:p>
        </w:tc>
        <w:tc>
          <w:tcPr>
            <w:tcW w:w="7815"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 </w:t>
            </w:r>
            <w:r>
              <w:rPr>
                <w:sz w:val="20"/>
                <w:szCs w:val="20"/>
              </w:rPr>
              <w:t xml:space="preserve">Not comparable      </w:t>
            </w:r>
          </w:p>
        </w:tc>
      </w:tr>
    </w:tbl>
    <w:p>
      <w:pPr>
        <w:pStyle w:val="Normal"/>
        <w:rPr/>
      </w:pPr>
      <w:r>
        <w:rPr/>
      </w:r>
    </w:p>
    <w:sectPr>
      <w:footerReference w:type="default" r:id="rId2"/>
      <w:type w:val="nextPage"/>
      <w:pgSz w:orient="landscape" w:w="15840" w:h="12240"/>
      <w:pgMar w:left="1440" w:right="1440" w:gutter="0" w:header="0" w:top="12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pPr>
    <w:rPr>
      <w:rFonts w:ascii="Times New Roman TUR" w:hAnsi="Times New Roman TUR" w:cs="Times New Roman TU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9:00Z</dcterms:created>
  <dc:creator>American Institutes for Research</dc:creator>
  <dc:description/>
  <cp:keywords/>
  <dc:language>en-US</dc:language>
  <cp:lastModifiedBy>kathy.axt</cp:lastModifiedBy>
  <cp:lastPrinted>2007-06-22T14:22:00Z</cp:lastPrinted>
  <dcterms:modified xsi:type="dcterms:W3CDTF">2008-01-08T21:29:00Z</dcterms:modified>
  <cp:revision>2</cp:revision>
  <dc:subject/>
  <dc:title>If we replaces NPEFS with state-aggregated F-33:</dc:title>
</cp:coreProperties>
</file>