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16"/>
        </w:rPr>
      </w:pPr>
      <w:r>
        <w:rPr>
          <w:b/>
          <w:bCs/>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color w:val="000000"/>
          <w:sz w:val="28"/>
        </w:rPr>
      </w:pPr>
      <w:r>
        <w:rPr>
          <w:rFonts w:cs="Arial Black" w:ascii="Arial Black" w:hAnsi="Arial Black"/>
          <w:b/>
          <w:bCs/>
          <w:color w:val="000000"/>
          <w:sz w:val="28"/>
        </w:rPr>
        <w:t xml:space="preserve">National Transit Database </w:t>
      </w:r>
      <w:r>
        <w:rPr>
          <w:rFonts w:cs="Arial Black" w:ascii="Arial Black" w:hAnsi="Arial Black"/>
          <w:b/>
          <w:bCs/>
          <w:color w:val="000000"/>
        </w:rPr>
        <w:t>49 U.S.C. Section 5335(a),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color w:val="000000"/>
          <w:sz w:val="28"/>
        </w:rPr>
      </w:pPr>
      <w:r>
        <w:rPr>
          <w:rFonts w:cs="Arial Black" w:ascii="Arial Black" w:hAnsi="Arial Black"/>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A.     </w:t>
      </w:r>
      <w:r>
        <w:rPr>
          <w:b/>
          <w:bCs/>
          <w:color w:val="000000"/>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color w:val="000000"/>
          <w:u w:val="single"/>
        </w:rPr>
        <w:t xml:space="preserve"> </w:t>
      </w:r>
      <w:r>
        <w:rPr>
          <w:b/>
          <w:color w:val="000000"/>
          <w:u w:val="single"/>
        </w:rPr>
        <w:t>Circumstances that make the collection of information necessary</w:t>
      </w:r>
      <w:r>
        <w:rPr>
          <w:b/>
          <w:color w:val="000000"/>
        </w:rPr>
        <w:t>.</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bCs/>
          <w:i/>
          <w:i/>
          <w:iCs/>
          <w:color w:val="000000"/>
          <w:u w:val="single"/>
        </w:rPr>
      </w:pPr>
      <w:r>
        <w:rPr>
          <w:b/>
          <w:bCs/>
          <w:i/>
          <w:iCs/>
          <w:color w:val="000000"/>
          <w:u w:val="single"/>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540" w:hanging="0"/>
        <w:rPr>
          <w:color w:val="000000"/>
        </w:rPr>
      </w:pPr>
      <w:r>
        <w:rPr>
          <w:b/>
          <w:bCs/>
          <w:i/>
          <w:iCs/>
          <w:color w:val="000000"/>
          <w:u w:val="single"/>
        </w:rPr>
        <w:t>Overview of Revision to Currently Approved  ICR.</w:t>
      </w:r>
      <w:r>
        <w:rPr>
          <w:color w:val="000000"/>
        </w:rPr>
        <w:t xml:space="preserve">    Section 3033 of the Safe, Accountable, Flexible, Efficient Transportation Equity Act:   A Legacy for Users (SAFETEA-LU), enacted August 10, 2005 </w:t>
      </w:r>
      <w:r>
        <w:rPr/>
        <w:t>(Public Law 109-59) requires the Federal Transit Administration (FTA) rural program grant recipients to report to the National Transit Database (NTD).</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color w:val="000000"/>
        </w:rPr>
      </w:pPr>
      <w:r>
        <w:rPr>
          <w:color w:val="000000"/>
        </w:rPr>
      </w:r>
    </w:p>
    <w:p>
      <w:pPr>
        <w:pStyle w:val="Normal"/>
        <w:ind w:left="540" w:hanging="0"/>
        <w:rPr/>
      </w:pPr>
      <w:r>
        <w:rPr>
          <w:b/>
          <w:bCs/>
          <w:i/>
          <w:iCs/>
          <w:color w:val="000000"/>
          <w:u w:val="single"/>
        </w:rPr>
        <w:t>Overview of the NTD.</w:t>
      </w:r>
      <w:r>
        <w:rPr>
          <w:b/>
          <w:bCs/>
          <w:i/>
          <w:iCs/>
          <w:color w:val="000000"/>
        </w:rPr>
        <w:t xml:space="preserve">   </w:t>
      </w:r>
      <w:r>
        <w:rPr/>
        <w:t xml:space="preserve">49 U.S.C. Section 5335 (a) and (b) require the Secretary of Transportation to maintain a reporting system for urban transit data, using a uniform system of accounts and records.  Congress created this uniform system of accounts, and named it the NTD. </w:t>
      </w:r>
    </w:p>
    <w:p>
      <w:pPr>
        <w:pStyle w:val="Normal"/>
        <w:ind w:left="540" w:hanging="0"/>
        <w:rPr/>
      </w:pPr>
      <w:r>
        <w:rPr/>
        <w:t xml:space="preserve"> </w:t>
      </w:r>
    </w:p>
    <w:p>
      <w:pPr>
        <w:pStyle w:val="Normal"/>
        <w:ind w:left="540" w:hanging="0"/>
        <w:rPr/>
      </w:pPr>
      <w:r>
        <w:rPr/>
        <w:t xml:space="preserve">For over thirty years, Congress has invested billions in public transportation across the nation under a formula grant programs to urban transit systems.  These grant programs are administered by the FTA.  To assess the effectiveness of this investment in public transportation, under 49 U.S.C. Section 5335, Congress required FTA urban grant recipients to report to the NTD.  Currently, these urban transit systems are direct FTA formula grant recipients under 49 U.S.C. Section 5307 and are required to report annual, and some monthly data, to the NTD.  For many years, OMB has approved the annual information collection for transit systems in urbanized areas, under this NTD reporting system.  The Bureau of the Census defines urbanized areas as places with over 50,000 persons.  </w:t>
      </w:r>
    </w:p>
    <w:p>
      <w:pPr>
        <w:pStyle w:val="Normal"/>
        <w:ind w:left="540" w:hanging="0"/>
        <w:rPr/>
      </w:pPr>
      <w:r>
        <w:rPr/>
      </w:r>
    </w:p>
    <w:p>
      <w:pPr>
        <w:pStyle w:val="Normal"/>
        <w:ind w:left="540" w:hanging="0"/>
        <w:rPr/>
      </w:pPr>
      <w:r>
        <w:rPr/>
        <w:t xml:space="preserve">Historically, the NTD has not had the statutory authority to collect transit data for the more rural systems in areas with less than 50,000 persons.  To date, there has been very little data on the grants and operations of these rural systems.  Under 49 U.S.C. Section 5311, FTA funds grants to transit agencies in other than urbanized areas, or nonurbanized areas, of under 50,000 persons.  The Section 5311 nonurbanized program is  administered through the State governments.  Therefore, transit agencies in these more rural areas are FTA grant recipients, but under a State administered program. </w:t>
      </w:r>
    </w:p>
    <w:p>
      <w:pPr>
        <w:pStyle w:val="Normal"/>
        <w:ind w:left="540" w:hanging="0"/>
        <w:rPr>
          <w:u w:val="single"/>
        </w:rPr>
      </w:pPr>
      <w:r>
        <w:rPr>
          <w:u w:val="single"/>
        </w:rPr>
      </w:r>
    </w:p>
    <w:p>
      <w:pPr>
        <w:pStyle w:val="Normal"/>
        <w:ind w:left="540" w:hanging="0"/>
        <w:rPr/>
      </w:pPr>
      <w:r>
        <w:rPr>
          <w:b/>
          <w:i/>
          <w:u w:val="single"/>
        </w:rPr>
        <w:t>Overview of Currently Approved NTD Urban Data</w:t>
      </w:r>
      <w:r>
        <w:rPr>
          <w:b/>
          <w:i/>
        </w:rPr>
        <w:t>.</w:t>
      </w:r>
      <w:r>
        <w:rPr/>
        <w:t xml:space="preserve">  For over 20 years, 49 U.S.C. Section 5335 has required FTA to maintain a reporting system for urban transit data, the NTD.  The same statute also requires all recipients of FTA Urbanized Formula Grants, under 49 U.S.C. Section 5307, to provide an annual report to the NTD.  The data to be reported is set forth in an “Annual NTD Reporting Manual” and other reporting manuals, available on the NTD web site, </w:t>
      </w:r>
      <w:hyperlink r:id="rId2">
        <w:r>
          <w:rPr>
            <w:rStyle w:val="InternetLink"/>
          </w:rPr>
          <w:t>www.ntdprogram.gov</w:t>
        </w:r>
      </w:hyperlink>
      <w:r>
        <w:rPr/>
        <w:t xml:space="preserve">.  Transit agencies report to the NTD via software on the Internet.  The NTD captures transit financial, operating, fleet, ridership, safety and security data.  Over the years, the NTD has become the nation’s repository of data on transit.  Each year, detailed and summary reports on urban transit are available on the NTD web site, </w:t>
      </w:r>
      <w:hyperlink r:id="rId3">
        <w:r>
          <w:rPr>
            <w:rStyle w:val="InternetLink"/>
          </w:rPr>
          <w:t>www.ntdprogram.gov</w:t>
        </w:r>
      </w:hyperlink>
      <w:r>
        <w:rPr/>
        <w:t xml:space="preserve">.  NTD data is essential to evaluate the cost of transit systems, their service and their ridership. Since FTA invests about $7 billion in federal funding in transit each year, NTD data is critical to assess the performance of these public investments in vehicles fleets and stations.  But, more important, under Section 5307, Congress demonstrated its confidence in the NTD data and gave the NTD a major role in the apportionment of FTA funding.  Each year, NTD data is used in statutory formulae to apportion FTA funds.  To fulfill its role in the apportionment process, NTD data must be audited and certified.  </w:t>
      </w:r>
    </w:p>
    <w:p>
      <w:pPr>
        <w:pStyle w:val="Normal"/>
        <w:ind w:left="540" w:hanging="0"/>
        <w:rPr/>
      </w:pPr>
      <w:r>
        <w:rPr/>
      </w:r>
    </w:p>
    <w:p>
      <w:pPr>
        <w:pStyle w:val="Normal"/>
        <w:ind w:left="540" w:hanging="0"/>
        <w:rPr/>
      </w:pPr>
      <w:r>
        <w:rPr/>
        <w:t xml:space="preserve">In 2002, at the request of Congress, the Information Technology systems for NTD reporting were completely revised.  Congress gave FTA funds to reprogram the NTD.  These system revisions were extensive, and reduced reporting time and burden hours for the annual reports.  However, at the request of Congress, monthly ridership, monthly safety and monthly security data were added to the NTD reporting requirements.  Monthly transit incident security data has become even more important since the 9/11 tragedy in New York, and is used by the Department of Homeland Security.  Clearly, the addition of monthly data reporting increased data reporting and burden hours.  The net effect was that the monthly reporting almost completely offset the time savings in the new, improved annual reporting system.  Since the last request for OMB approval in 2005, FTA has worked with NTD reporters and made improvements.  There have been many new improvements to the NTD reporting systems and software that have produced time savings for reporters.  In surveys and training seminars, reporters indicate that they like the new software. </w:t>
      </w:r>
    </w:p>
    <w:p>
      <w:pPr>
        <w:pStyle w:val="Normal"/>
        <w:ind w:left="540" w:hanging="0"/>
        <w:rPr>
          <w:u w:val="single"/>
        </w:rPr>
      </w:pPr>
      <w:r>
        <w:rPr>
          <w:u w:val="single"/>
        </w:rPr>
      </w:r>
    </w:p>
    <w:p>
      <w:pPr>
        <w:pStyle w:val="Normal"/>
        <w:ind w:left="540" w:hanging="0"/>
        <w:rPr/>
      </w:pPr>
      <w:r>
        <w:rPr>
          <w:b/>
          <w:i/>
          <w:u w:val="single"/>
        </w:rPr>
        <w:t>Overview of the new NTD Rural Data</w:t>
      </w:r>
      <w:r>
        <w:rPr>
          <w:b/>
          <w:i/>
        </w:rPr>
        <w:t>.</w:t>
      </w:r>
      <w:r>
        <w:rPr/>
        <w:t xml:space="preserve">  On August 10, 2005, Congress enacted Section 3033 of the Safe, Accountable, Flexible, Efficient Transportation Equity Act:  A Legacy for Users (SAFETEA-LU) (Public Law 109-59).  SAFETEA-LU greatly increased funding for transit systems in nonurbanized (more rural) areas funded under FTA’s Section 5311 program.  To collect performance data on this increased investment, Congress amended the NTD provisions under 49 U.S.C. 5335 (a) and (b) to establish annual reporting requirements for rural grantees under 49 U.S.C. Section 5311.  Further, SAFETEA-LU amended 49 U.S.C. 5311(b)(4) to require that each grant recipient receiving Nonurbanized Area Formula Program Grants submit an annual report to the NTD, including capital investment, operating revenues and costs, vehicles, ridership and other service data. Without this mandatory reporting, FTA would not be able to assess and report to Congress on the effectiveness of the Section 5311 program in improving rural public transportation.  Further, data would not be available to evaluate the Section 5311 program under OMB’s Program Assessment Rating Tool (PART) rating system.  Mandatory NTD rural reporting does not affect the existing NTD urban reporting requirements.  </w:t>
      </w:r>
    </w:p>
    <w:p>
      <w:pPr>
        <w:pStyle w:val="Normal"/>
        <w:ind w:left="540" w:hanging="0"/>
        <w:rPr/>
      </w:pPr>
      <w:r>
        <w:rPr/>
      </w:r>
    </w:p>
    <w:p>
      <w:pPr>
        <w:pStyle w:val="Normal"/>
        <w:ind w:left="540" w:hanging="0"/>
        <w:rPr/>
      </w:pPr>
      <w:r>
        <w:rPr/>
        <w:t>Obviously, these smaller, rural agencies would not have the level of NTD reporting detail as an urban system, such as New York City Transit or the Washington Metro.  The State DOT is only required to submit a one-page form for each rural agency under its purview that was an FTA grantee recipient.  The one-page form would be comprised of key summary statistics readily available at the State DOT.  Most State DOTs already produce reports for their State legislatures with this summary data.  FTA worked with the State departments of transportation for many years to develop this basic form.</w:t>
      </w:r>
    </w:p>
    <w:p>
      <w:pPr>
        <w:pStyle w:val="Normal"/>
        <w:ind w:left="540" w:hanging="0"/>
        <w:rPr/>
      </w:pPr>
      <w:r>
        <w:rPr/>
        <w:t xml:space="preserve">  </w:t>
      </w:r>
    </w:p>
    <w:p>
      <w:pPr>
        <w:pStyle w:val="Normal"/>
        <w:widowControl w:val="false"/>
        <w:tabs>
          <w:tab w:val="left" w:pos="720" w:leader="none"/>
          <w:tab w:val="left" w:pos="1440" w:leader="none"/>
          <w:tab w:val="left" w:pos="2880" w:leader="none"/>
          <w:tab w:val="left" w:pos="4320" w:leader="none"/>
          <w:tab w:val="left" w:pos="5760" w:leader="none"/>
        </w:tabs>
        <w:autoSpaceDE w:val="false"/>
        <w:ind w:left="540" w:hanging="0"/>
        <w:rPr>
          <w:color w:val="000000"/>
        </w:rPr>
      </w:pPr>
      <w:r>
        <w:rPr/>
        <w:t xml:space="preserve">Under the NTD, it is this new, nonurbanized, or rural, reporting (required by recent statute) that has not received OMB data collection approval.  The reporting requirements can be found on the NTD web site, </w:t>
      </w:r>
      <w:hyperlink r:id="rId4">
        <w:r>
          <w:rPr>
            <w:rStyle w:val="InternetLink"/>
          </w:rPr>
          <w:t>www.ntdprogram.gov</w:t>
        </w:r>
      </w:hyperlink>
      <w:r>
        <w:rPr/>
        <w:t xml:space="preserve">, under “NTD 2006 Rural Reporting Manual.”  The statute requires that FTA begin collecting rural data for year 2006.  FTA believes that our analysis will show that this one-page form for each grantee under the Section 5311 program adds an average of 8 hours per State per year.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bCs/>
          <w:i/>
          <w:iCs/>
          <w:color w:val="000000"/>
          <w:u w:val="single"/>
        </w:rPr>
        <w:t>Urban NTD is a Statutory Requirement, Section 5335.</w:t>
      </w:r>
      <w:r>
        <w:rPr>
          <w:color w:val="000000"/>
        </w:rPr>
        <w:t xml:space="preserve">  The provisions of 49 U.S.C. Section 5335 (a) and (b) National Transit Database (NTD) require the Secretary of Transportation to maintain a reporting system to collect public mass transportation financial and operating information by uniform categories and a uniform system of accounts and records.  These requirements have existed in statute for over 20 years.  The Uniform System of Accounts and Records and the NTD Reporting System were implemented to satisfy these requirements.  The Uniform System of Accounts and Records and Reporting System are described in 49 CFR 630.</w:t>
      </w:r>
    </w:p>
    <w:p>
      <w:pPr>
        <w:pStyle w:val="Normal"/>
        <w:widowControl w:val="false"/>
        <w:tabs>
          <w:tab w:val="clear" w:pos="720"/>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After July 1, 1978, it was also necessary for the Secretary to require all applicants and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r>
        <w:rPr>
          <w:color w:val="000000"/>
        </w:rPr>
        <w:t>direct beneficiaries receiving grants under 49 U.S.C. Section 5307 to be subject to both th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reporting system and the uniform system of accounts and records prescribed under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subsection (a) of this section.  Not later than July 1, 1979, the Secretary was required to </w:t>
        <w:tab/>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report to Congress on the system prescribed under the authority of this section, if any,</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deemed necessary in connection with such system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bCs/>
          <w:i/>
          <w:i/>
          <w:iCs/>
          <w:color w:val="000000"/>
        </w:rPr>
      </w:pPr>
      <w:r>
        <w:rPr>
          <w:b/>
          <w:bCs/>
          <w:i/>
          <w:iCs/>
          <w:color w:val="000000"/>
          <w:u w:val="single"/>
        </w:rPr>
        <w:t>NTD Data is used in Statutory Formulae.</w:t>
      </w:r>
      <w:r>
        <w:rPr>
          <w:b/>
          <w:bCs/>
          <w:i/>
          <w:iCs/>
          <w:color w:val="000000"/>
        </w:rPr>
        <w:t xml:space="preserve">  </w:t>
      </w:r>
      <w:r>
        <w:rPr>
          <w:color w:val="000000"/>
        </w:rPr>
        <w:t>Effective with the passage of the Surface Transportation Assistance Act of 1982 (STAA), selected NTD performance data items are used by FTA to calculate the allocation of federal funds for assistance to transit agencies as authorized by 49 U.S.C. Section 5307, Urbanized Area Formula Funds beginning with fiscal year 1983.  With the passage of the Transportation Efficiency Act for the Twenty-first Century  (TEA-21), fixed-guideway segments (rail lines, HOV corridors) that were over seven years old were eligible to receive an allocation based on NTD data.  Fixed-guideway modernization funds are authorized under 49 U.S.C. Section 5309.  In addition, NTD data is used in Clean Air Act transit allocations.</w:t>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bCs/>
          <w:i/>
          <w:i/>
          <w:iCs/>
          <w:color w:val="000000"/>
        </w:rPr>
      </w:pPr>
      <w:r>
        <w:rPr>
          <w:b/>
          <w:bCs/>
          <w:i/>
          <w:iCs/>
          <w:color w:val="000000"/>
        </w:rPr>
      </w:r>
    </w:p>
    <w:p>
      <w:pPr>
        <w:pStyle w:val="Normal"/>
        <w:widowControl w:val="false"/>
        <w:tabs>
          <w:tab w:val="clear" w:pos="720"/>
          <w:tab w:val="left" w:pos="540" w:leader="none"/>
          <w:tab w:val="left" w:pos="1440" w:leader="none"/>
          <w:tab w:val="left" w:pos="2880" w:leader="none"/>
          <w:tab w:val="left" w:pos="4320" w:leader="none"/>
          <w:tab w:val="left" w:pos="5760" w:leader="none"/>
        </w:tabs>
        <w:autoSpaceDE w:val="false"/>
        <w:ind w:left="540" w:hanging="0"/>
        <w:rPr>
          <w:b/>
          <w:b/>
          <w:i/>
          <w:i/>
          <w:color w:val="000000"/>
          <w:u w:val="single"/>
        </w:rPr>
      </w:pPr>
      <w:r>
        <w:rPr>
          <w:color w:val="000000"/>
        </w:rPr>
        <w:t xml:space="preserve">As part of the Department of Transportation (DOT), FTA provides funding assistance to public transit systems across the nation.  This federal funding totals over $7 billion per year.  It is primarily targeted at the capital infrastructure of transit.  Transit capital includes buses, bus garages, railcars, track, stations, systems, etc.  Most of these federal funds are allocated to urbanized areas by statutory formulae, set forth by Congress.  Transit authorities that are FTA formula grant recipients are required, by statute, to report annually to the NTD.  Congress created both FTA’s formula funding allocation programs and the  NTD.  Both are to work together.  The NTD is a statutorily mandated data collection and reporting system set forth under 49 U.S.C. Section 5335(a).  Congress created the NTD to be FTA’s primary national database on transit industry service, infrastructure, vehicles, financing, service, safety and security.  For over twenty years, FTA grant recipients have been required by statute to make annual submissions of NTD data to the FTA.  These annual NTD submissions are not just to a research database.  As noted above, in part, Congress created the NTD to serve FTA’s statutory formula programs.  The NTD is an FTA agency mission critical Information Technology (IT) system.  In 2007, 660 transit authorities were required to report to the NTD.  About 80 small agencies filed for exemption from filing.  A total of 580 agencies filed validated and certified performance data reported to the NTD.  These performance data will were used to help determine the level of formula allocation in 2007 for each of approximately 400 urbanized areas across the nation.  Each year, NTD performance data are used in statutory formulae to apportion over $5 billion in FTA funds, both urban formula funding (Section 5307) and fixed-guideway modernization funds (Section 5309).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b/>
          <w:b/>
          <w:i/>
          <w:i/>
          <w:color w:val="000000"/>
          <w:u w:val="single"/>
        </w:rPr>
      </w:pPr>
      <w:r>
        <w:rPr>
          <w:b/>
          <w:i/>
          <w:color w:val="000000"/>
          <w:u w:val="single"/>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i/>
          <w:u w:val="single"/>
        </w:rPr>
        <w:t>NTD Data is used to Report to Congress on the Condition and Performance of the Nation’s Transit Systems, Section 308(e:</w:t>
      </w:r>
      <w:r>
        <w:rPr/>
        <w:t xml:space="preserve">  Annual reports on the operation and financing of public transit are derived from NTD data.  For many years Congress has provided approximately half the capital investment in public transit.  Congress wants to know how its investment in transportation is being used.  Specifically, Congress wants to know how many buses were bought, the size of the fleet, fleet age, useful life, how many transit stations there are, miles of track, track conditions and the efficiency of transit ridership. Using NTD data, statutorily required reports on the federal investment in public transit are prepared and made available to Congress and the nation.  In accordance with the requirements of Section 502(g) of Title 23, U.S.C and Section 308 (e) of Title 49 U.S.C., FTA is to provide Congress with an objective appraisal of transit assets, their physical condition, operational performance, and future investment requirements.  NTD data is essential to FTA in meeting the statutory obligation to report to Congress every two years on the condition and performance of the nation’s transit systems.  In addition to providing current and retrospective information for this report, NTD also underpins the Transit Economic Requirements Model (TERM), which is used to estimate the nation’s transit investment needs for the next twenty years for this report.  The Conditions and Performance Report (C&amp;P Report), as this report is known, relies in great detail on the capital asset data reported to the NTD.  The NTD staff is working to expand capital asset reporting to help FTA meet the requirements of this report to the Infrastructure Sub-Committee of the House.  </w:t>
      </w:r>
    </w:p>
    <w:p>
      <w:pPr>
        <w:pStyle w:val="TextBody"/>
        <w:ind w:left="498" w:hanging="0"/>
        <w:rPr/>
      </w:pPr>
      <w:r>
        <w:rPr/>
      </w:r>
    </w:p>
    <w:p>
      <w:pPr>
        <w:pStyle w:val="TextBody"/>
        <w:ind w:left="498" w:hanging="0"/>
        <w:rPr/>
      </w:pPr>
      <w:r>
        <w:rPr>
          <w:b/>
          <w:i/>
        </w:rPr>
        <w:t>ADA, GPRA, PART.</w:t>
      </w:r>
      <w:r>
        <w:rPr/>
        <w:t xml:space="preserve">  Finally, NTD data also provides an essential source of data to FTA in meeting compliance with various statutory requirements, such as the Americans with Disabilities Act of 1990.  NTD data monitors the number of lifts and ramps on buses and railcars.  NTD data provides statistics on ADA paratransit ridership.  NTD data also monitors the number of ADA accessible stations.</w:t>
      </w:r>
    </w:p>
    <w:p>
      <w:pPr>
        <w:pStyle w:val="TextBody"/>
        <w:ind w:left="498" w:hanging="0"/>
        <w:rPr/>
      </w:pPr>
      <w:r>
        <w:rPr/>
      </w:r>
    </w:p>
    <w:p>
      <w:pPr>
        <w:pStyle w:val="TextBody"/>
        <w:ind w:left="498" w:hanging="0"/>
        <w:rPr/>
      </w:pPr>
      <w:r>
        <w:rPr/>
        <w:t>NTD data is also used to meet statutory and administrative requirements for performance measurements under the Government Performance and Results Act.  These performance measurements include among others, total transit ridership, transit-related fatalities, and transit-related injuries.  In transit, the NTD provides most of the data used to meet OMB’s Program Assessment Rating Tool, or PART.  FTA programs rely on NTD data to be used in the PART assessment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jc w:val="center"/>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color w:val="000000"/>
        </w:rPr>
        <w:t xml:space="preserve">  </w:t>
      </w:r>
      <w:r>
        <w:rPr>
          <w:b/>
          <w:bCs/>
          <w:i/>
          <w:iCs/>
          <w:color w:val="000000"/>
          <w:u w:val="single"/>
        </w:rPr>
        <w:t>Rural NTD is a Statutory Requirement, Sections 5335 and 5311.</w:t>
      </w:r>
      <w:r>
        <w:rPr/>
        <w:t xml:space="preserve">  Section 3033 of  SAFETEA–LU amended the NTD provisions under 49 U.S.C. 5335 to establish annual reporting requirements for grantees of funds under FTA’s Section 5311 “rural” program.  Under 49 U.S.C. 5311, the actual statutory name of the program is:  Formula grants for other than urbanized areas (Nonurbanized Area Formula Grants).  This amendment did not alter existing urban NTD annual and monthly reporting requirements for grantees under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t xml:space="preserve">49 U.S.C. 5307, Urbanized Area Formula grants.  The amendment to Section 5335 requires that each grant recipient receiving Nonurbanized Area Formula Program Grants under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t>49 U.S.C. 5311 submit an annual report to the NTD.  Under SAFETEA–LU, Congress also amended 49 U.S.C. 5311(b)(4) to require that specific rural data be addressed.  Under Section 5311 (b)(4), each grant recipient receiving Nonurbanized Area Formula Program Grants must submit an annual report containing information on capital investment, operations, and service provided with grant funds from this program. The statute states that information contained in the report must include the following:  total annual revenue,</w:t>
      </w:r>
    </w:p>
    <w:p>
      <w:pPr>
        <w:pStyle w:val="Normal"/>
        <w:tabs>
          <w:tab w:val="clear" w:pos="720"/>
          <w:tab w:val="left" w:pos="540" w:leader="none"/>
          <w:tab w:val="left" w:pos="1440" w:leader="none"/>
        </w:tabs>
        <w:ind w:left="498" w:hanging="0"/>
        <w:rPr/>
      </w:pPr>
      <w:r>
        <w:rPr/>
        <w:tab/>
        <w:t xml:space="preserve">sources of revenue, total annual operating costs, total annual capital costs, fleet size and type and related facilities, revenue vehicle mile, and ridership. </w:t>
      </w:r>
    </w:p>
    <w:p>
      <w:pPr>
        <w:pStyle w:val="Normal"/>
        <w:tabs>
          <w:tab w:val="clear" w:pos="720"/>
          <w:tab w:val="left" w:pos="540" w:leader="none"/>
        </w:tabs>
        <w:ind w:left="498" w:hanging="0"/>
        <w:rPr/>
      </w:pPr>
      <w:r>
        <w:rPr/>
        <w:t xml:space="preserve"> </w:t>
      </w:r>
    </w:p>
    <w:p>
      <w:pPr>
        <w:pStyle w:val="Normal"/>
        <w:tabs>
          <w:tab w:val="clear" w:pos="720"/>
          <w:tab w:val="left" w:pos="540" w:leader="none"/>
        </w:tabs>
        <w:ind w:left="498" w:hanging="0"/>
        <w:rPr/>
      </w:pPr>
      <w:r>
        <w:rPr/>
        <w:t xml:space="preserve">Section 5335(b) now requires that each recipient of assistance of Section 5311 funds, or any person that will receive benefits directly from these funds, be subject to these reporting requirements.  The mandatory reporting criteria will assist FTA in understanding the effectiveness of Nonurbanized Area Formula Grants in improving rural public transportation.  These data are similar to those already collected by FTA for recipients of Urbanized Area Formula Grants (Section 5307), but are streamlined for rural recipients. In fact, for each rural recipient of FTA funds, the State departments of transportation must only complete a one-page form.  Section 5335(b) continues to require reporting from recipients and beneficiaries of assistance under Section 5307. </w:t>
      </w:r>
    </w:p>
    <w:p>
      <w:pPr>
        <w:pStyle w:val="Normal"/>
        <w:tabs>
          <w:tab w:val="clear" w:pos="720"/>
          <w:tab w:val="left" w:pos="540" w:leader="none"/>
        </w:tabs>
        <w:ind w:left="498" w:hanging="0"/>
        <w:rPr/>
      </w:pPr>
      <w:r>
        <w:rPr/>
      </w:r>
    </w:p>
    <w:p>
      <w:pPr>
        <w:pStyle w:val="Normal"/>
        <w:tabs>
          <w:tab w:val="clear" w:pos="720"/>
          <w:tab w:val="left" w:pos="540" w:leader="none"/>
        </w:tabs>
        <w:ind w:left="498" w:hanging="0"/>
        <w:rPr/>
      </w:pPr>
      <w:r>
        <w:rPr/>
        <w:t xml:space="preserve">On November 30, 2005, FTA published in the Federal Register (70 FR 71950, November 30, 2005) the procedures and start dates for mandatory annual reporting that State departments of transportation must follow when submitting rural transit data to FTA.  These rural transit data reporting procedures and the mandatory reporting dates remain in effect for Fiscal Year 2007.  The 2006 NTD Rural Data Reporting Manual and reporting instructions can be reviewed on the NTD Web site, http:// ww.ntdprogram.gov.  FTA updates the reporting manual annually and based the 2006 reporting manual on a voluntary model developed in coordination with State departments of transportation over several years.  The data in the statute are not new data.  These data currently exist in State government reports.  For 2006, almost all 50 of the States have reported their data to the NTD for about 1,600 rural systems.  The vast majority of States reported all their data without any training.  Most States did not have problems with the data elements or the software.  Some data definitions are being refined for 2007.  FTA is currently revising the 2007 reporting manual, in consultation with the State departments of transportation, to reflect the experiences of the States in using the voluntary rural reporting module in 2006 and to incorporate additional data points required in SAFETEA–LU and by the OMB requirements for the Program Assessment Rating Tool.    </w:t>
      </w:r>
    </w:p>
    <w:p>
      <w:pPr>
        <w:pStyle w:val="Normal"/>
        <w:tabs>
          <w:tab w:val="clear" w:pos="720"/>
          <w:tab w:val="left" w:pos="540" w:leader="none"/>
        </w:tabs>
        <w:ind w:left="498" w:hanging="0"/>
        <w:rPr/>
      </w:pPr>
      <w:r>
        <w:rPr/>
        <w:t xml:space="preserve">As previously stated, the information requested from recipients and beneficiaries of Nonurbanized Area Formula Grants is similar to the key data collected by FTA for Urbanized Area Formula Grants.  However, the urban formula NTD data requires scores of forms and much detail, while the rural reporting is done on one form.  Section 5335(a) authorizes FTA to request and receive appropriate information from any source to include in its reporting requirements for recipients of Urbanized Area Formula Grants and Nonurbanized Area Formula Grants.  As stated in the Conference Report accompanying SAFETEA–LU, Congress expected that the data collection requirements for NTD would be ‘‘tailored to the smaller size of the typical public transportation system in rural areas, while still providing enough information to judge the condition and performance of our nation’s network of rural public transportation systems.’’ (H.R. Rep. No.109–203, at 943 (2005) (Conf. Rep.)  As noted, by limiting the data to one form, FTA has followed Congressional direction in our rural data collection efforts. </w:t>
      </w:r>
    </w:p>
    <w:p>
      <w:pPr>
        <w:pStyle w:val="Normal"/>
        <w:tabs>
          <w:tab w:val="clear" w:pos="720"/>
          <w:tab w:val="left" w:pos="540" w:leader="none"/>
        </w:tabs>
        <w:ind w:left="498" w:hanging="0"/>
        <w:rPr/>
      </w:pPr>
      <w:r>
        <w:rPr/>
      </w:r>
    </w:p>
    <w:p>
      <w:pPr>
        <w:pStyle w:val="Normal"/>
        <w:tabs>
          <w:tab w:val="clear" w:pos="720"/>
          <w:tab w:val="left" w:pos="540" w:leader="none"/>
        </w:tabs>
        <w:ind w:left="498" w:hanging="0"/>
        <w:rPr/>
      </w:pPr>
      <w:r>
        <w:rPr/>
        <w:t>Initially, many States questioned the need for reporting data to the federal NTD.  FTA recognizes that initially some States and recipients of Section 5311 program funds believe that the newly-enacted reporting requirements are burdensome.  Experience with the actual 2006 rural NTD reporting has proven to be much less of a problem than many States anticipated.  It should be clearly stated that the data reported by the States to FTA in the NTD is data that already exists.  To address these concerns, FTA would like to offer a brief explanation as to why these reporting requirements are requested and how they will be used regarding current and future funding of rural public transportation.  First, SAFETEA–LU significantly increases the annual apportionment amounts for the Nonurbanized Area Formula Grant Program beyond the funding levels in the prior authorization, TEA–21.  In order to determine the effectiveness of program apportionment increases, FTA will use the information on rural public transportation programs to gauge how the increased apportionments affect recipients and beneficiaries of Section 5311 grants.   Second, the collection of reporting data for this program will help FTA measure progress in addressing rural public transportation service needs.  Only limited information on rural public transportation needs currently exists and it cannot be used to analyze trends over time. The information required by Section 5311(b) (4) will allow FTA to better assess the needs of rural transit services. These data will be used to identify the sources of revenue used by rural transit providers, how they are being expended, the services that they are providing and the performance of these services in providing rural transportation.   These data will also be necessary in preparing a submission to OMB under the Program Assessment and Rating Tool (PART) requirement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 xml:space="preserve">2. </w:t>
        <w:tab/>
      </w:r>
      <w:r>
        <w:rPr>
          <w:b/>
          <w:color w:val="000000"/>
          <w:u w:val="single"/>
        </w:rPr>
        <w:t>How, by whom, and for what purpose the information is used and consequences if th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r>
        <w:rPr>
          <w:b/>
          <w:color w:val="000000"/>
          <w:u w:val="single"/>
        </w:rPr>
        <w:t>information is not collected.</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BodyTextIndent2"/>
        <w:rPr/>
      </w:pPr>
      <w:r>
        <w:rPr/>
        <w:t xml:space="preserve">Each year, NTD data is used in statutory formulae to apportion over $5 billion in FTA funds to public transit agencies in urban areas of over 50,000 persons.  Each year, about 580 transit agencies submit annual data to the NTD.  The NTD information is validated, aggregated and reported to the nation.  These reports take many forms and are posted on the Internet.  The data are used by transit systems as a management planning tool.  It is also used at all levels of government when it is necessary to make policy analysis and investment decisions.  Federal, State and local governments, transit agencies/boards, labor unions, manufacturers, researchers, consultants, and universities use the NTD information as a resource for making transit-related decisions.  The information is used to provide an accurate and validated transit information database and to assess the transit agencies' performance.  Students and the general public also use the NTD.  Each month, the NTD web-site, </w:t>
      </w:r>
      <w:hyperlink r:id="rId5">
        <w:r>
          <w:rPr>
            <w:rStyle w:val="InternetLink"/>
          </w:rPr>
          <w:t>www.ntdprogram.gov</w:t>
        </w:r>
      </w:hyperlink>
      <w:r>
        <w:rPr/>
        <w:t>, is accessed over 11,000 times.  Following are some of the many specific uses of the NTD informatio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jc w:val="center"/>
        <w:rPr>
          <w:rFonts w:ascii="Courier" w:hAnsi="Courier" w:cs="Courier"/>
          <w:color w:val="000000"/>
        </w:rPr>
      </w:pPr>
      <w:r>
        <w:rPr>
          <w:color w:val="000000"/>
        </w:rPr>
        <w:t xml:space="preserve">                                                  </w:t>
      </w:r>
      <w:r>
        <w:rPr>
          <w:color w:val="000000"/>
        </w:rPr>
        <w:tab/>
      </w:r>
    </w:p>
    <w:p>
      <w:pPr>
        <w:pStyle w:val="TextBodyIndent"/>
        <w:ind w:left="900" w:hanging="0"/>
        <w:rPr/>
      </w:pPr>
      <w:r>
        <w:rPr/>
        <w:t xml:space="preserve">The NTD information is used by Congress and the U.S. Department of Transportation to guide national transportation policy and to evaluate the effects of previous investment decisions on the nation’s transit infrastructure.  This information is essential for understanding cost, ridership, and other national performance trends, including transit's share of urban travel.  For example, the NTD is the only source of operating costs for various transit modes.  Congress needs data to compare the operating costs of competing investments, such as bus versus light rail systems.  NTD data is essential to Congress in making appropriations and in reauthorizing the transit program.  </w:t>
        <w:tab/>
        <w:tab/>
        <w:tab/>
        <w:tab/>
      </w:r>
    </w:p>
    <w:p>
      <w:pPr>
        <w:pStyle w:val="TextBodyIndent"/>
        <w:ind w:left="900" w:hanging="0"/>
        <w:rPr/>
      </w:pPr>
      <w:r>
        <w:rPr/>
        <w:t xml:space="preserve">Effective with the passage of the Surface Transportation Assistance Act (STAA) of 1982, selected NTD data are used to allocate urban formula federal funds for assistance to transit agencies as authorized by 49 U.S.C. Section 5307.  NTD data are also used to allocate fixed-guideway modernization funds under 49 U.S.C. Section 5309.  This statutory role makes the NTD an FTA agency critical mission IT system.  </w:t>
      </w:r>
    </w:p>
    <w:p>
      <w:pPr>
        <w:pStyle w:val="TextBodyIndent"/>
        <w:ind w:left="900" w:hanging="0"/>
        <w:rPr/>
      </w:pPr>
      <w:r>
        <w:rPr/>
      </w:r>
    </w:p>
    <w:p>
      <w:pPr>
        <w:pStyle w:val="TextBodyIndent"/>
        <w:ind w:left="900" w:hanging="0"/>
        <w:rPr/>
      </w:pPr>
      <w:r>
        <w:rPr/>
        <w:t>FTA also uses the NTD data to prepare the biennial Conditions and Performance report which is submitted to Congress from the Secretary of Transportation on the performance of the nation's public transit systems and an annual report on a range of national trends.  Congress provides much of the capital investment in public transit.  Congress wants to know how many buses were bought, how many are in the fleet, their average age and condition.  Congress also wants to know about the railcar fleet and track and station condition.  They want to know about the costs and performance of their investment in public transi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BodyTextIndent3"/>
        <w:ind w:left="900" w:hanging="0"/>
        <w:rPr/>
      </w:pPr>
      <w:r>
        <w:rPr/>
        <w:t>All transit safety and security data is reported through the NTD.   The Department of Transportation, the National Transportation Safety Board, the National Safety Council, the Government Accounting Office, and the American Public Transportation Association use NTD safety and security data.  Since the 9/11 tragedy, monthly NTD security data has been reported to the Office of Homeland Security.</w:t>
      </w:r>
    </w:p>
    <w:p>
      <w:pPr>
        <w:pStyle w:val="BodyTextIndent3"/>
        <w:ind w:left="900" w:hanging="0"/>
        <w:jc w:val="center"/>
        <w:rPr/>
      </w:pPr>
      <w:r>
        <w:rPr/>
      </w:r>
    </w:p>
    <w:p>
      <w:pPr>
        <w:pStyle w:val="BodyTextIndent3"/>
        <w:ind w:left="900" w:hanging="0"/>
        <w:rPr/>
      </w:pPr>
      <w:r>
        <w:rPr/>
        <w:t>Effective with the passage of the Government Performance and Results Act (GPRA), selected NTD data are used to report to Congress on the status of the nation’s investment in transit and the performance of transit and FTA in the U.S. transportation network.  Without NTD data, these GPRA requirements and FTA’s Strategic Plan requirements could not be me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State and local governments use the NTD data to allocate funds apportioned to the States under 49 U.S.C. Section 5307.  They also use NTD data to assist in policy and budget decisions.  Operating and maintenance costs for new projects, such as new rail systems, are derived in part from NTD data.   The state and local governments also use the NTD data to prepare summary State reports, as it relates to transit finance and state/local subsidy, fare structure, and performance measure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Transit agencies use the NTD information to assist in meeting the needs of their individual public transportation system, such as, evaluating service/operating expenditures and to identify problems for management intervention.  Transit agencies also use the NTD information to evaluate performance and make</w:t>
        <w:tab/>
        <w:t xml:space="preserve">comparisons of productivity among peer groups of operators and as a basis to plan for public transportation services as well as for planning and assisting internal management decision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 xml:space="preserve">The U.S. Department of Energy and the Environmental Protection Agency rely on NTD fuel vehicle fleet, engine, and fuel consumption data, especially for alternative fuel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The Department of Labor use NTD wage, hours, and employment data.</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Labor unions and transit management use the NTD information in wage negotiations and in the determination of work standards.  Information obtained by researchers from the NTD has been used to link wages to performance measures and to promote incentives for improved productivit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 xml:space="preserve">Federal Highway uses NTD financial, tax receipt, and operating data in their annual report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The Department of Transportation and the Department of Justice use NTD data to review compliance with the bus and paratransit requirements of the Americans with Disabilities Act of 199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Manufacturers, researchers and consultants use the NTD for modeling and simulation activities for market projections such as age of fleet, ridership, revenue, and other impacts of service adjustment or capital investment programs.  The data has also been used in the development and enhancement of softwar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r>
    </w:p>
    <w:p>
      <w:pPr>
        <w:pStyle w:val="TextBody"/>
        <w:ind w:left="900" w:hanging="0"/>
        <w:rPr/>
      </w:pPr>
      <w:r>
        <w:rPr/>
        <w:t xml:space="preserve">The NTD is used to develop performance indicators (or ratios), and these indicators constitute performance evaluation profiles.  The performance evaluation profiles are used to assess grantee performance.  One customer for this data is OMB, when programs are evaluated under OMB’s PART rating tool.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jc w:val="center"/>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3.</w:t>
        <w:tab/>
      </w:r>
      <w:r>
        <w:rPr>
          <w:b/>
          <w:color w:val="000000"/>
          <w:u w:val="single"/>
        </w:rPr>
        <w:t>Describe whether collection of information involves information technology and an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sideration of using information technology to reduce th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color w:val="000000"/>
        </w:rPr>
      </w:pPr>
      <w:r>
        <w:rPr>
          <w:color w:val="000000"/>
        </w:rPr>
        <w:tab/>
        <w:t xml:space="preserve">OMB classifies the NTD as a Major IT investment.  Of greater importance, DOT </w:t>
        <w:tab/>
        <w:t>classifies the NTD is as a mission critical IT investmen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b/>
          <w:bCs/>
          <w:i/>
          <w:iCs/>
          <w:color w:val="000000"/>
        </w:rPr>
        <w:t>Diskette reporting, pre-2000.</w:t>
      </w:r>
      <w:r>
        <w:rPr>
          <w:color w:val="000000"/>
        </w:rPr>
        <w:t xml:space="preserve">  In the fall of 2000, FTA launched an Internet based reporting system.  Prior to that time, FTA had enhanced the NTD software over the last few years to enable reporters to submit reports on diskettes.  Diskette reporting had reduced the time and effort needed to complete a report and verify and check forms.  A submission checklist is provided on the diskette, which automates calculations of data for specific forms and reduces the burden of reporting.</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The diskette reporting system had eliminated the submission of paper reports and as of</w:t>
        <w:tab/>
        <w:tab/>
        <w:t>the 1995 report year, diskette reporting was required for all NTD reporters.  The</w:t>
        <w:tab/>
        <w:tab/>
        <w:tab/>
        <w:t>NTD diskette reporting system improved data entry, data accuracy and validation,</w:t>
        <w:tab/>
        <w:tab/>
        <w:t>the production of standard correspondence, data extraction and the overall generation</w:t>
        <w:tab/>
        <w:tab/>
        <w:t>of NTD reports.  Diskette reporting also enables users of the NTD information to easily</w:t>
        <w:tab/>
        <w:tab/>
        <w:t xml:space="preserve">obtain custom-made reports and/or data, but diskettes and the error reports had to be </w:t>
        <w:tab/>
        <w:t>printed and mailed back and forth, greatly increasing reporting burden hour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bCs/>
          <w:i/>
          <w:iCs/>
          <w:color w:val="000000"/>
          <w:u w:val="single"/>
        </w:rPr>
        <w:t>New NTD, 2002:</w:t>
      </w:r>
      <w:r>
        <w:rPr>
          <w:b/>
          <w:bCs/>
          <w:i/>
          <w:iCs/>
          <w:color w:val="000000"/>
        </w:rPr>
        <w:t xml:space="preserve"> </w:t>
      </w:r>
      <w:r>
        <w:rPr>
          <w:color w:val="000000"/>
        </w:rPr>
        <w:t xml:space="preserve"> Pursuant to Congressional direction and funding, a new, revised NTD Internet reporting system (JAVA) was developed and launched in 2002.  It is comprised of a new Internet-based reporting and validation system that is linked to a modern Oracle relational database management system.  An Exhibit 300 has been prepared for the completed, new NTD IT project.  OMB has reviewed the NTD as one of the critical IT projects in the Department of Transportation.  This new IT system was developed pursuant to the direction of the House and Senate Committees on Appropriations in FY 2000.  Congress wanted FTA to place greater emphasis on the timely reporting of certain data.  Specifically, Congress, the National Transportation Safety Board and the Department of Transportation wanted FTA to implement monthly, detailed reporting of safety, security, and ridership data.  Prior to the new NTD, safety, security and ridership data were reported annually, with summary statistics.  Congress also wanted more timely safety, security and ridership data to meet to the requirements of the Government Performance and Results Act.  After the 9/11 tragedy, it was clear that transit subways and stations could be major targets of terrorists.  The new Department of Homeland Security was very interested in timely security incident reporting from the NTD.   The new NTD was launched on-time and on-budget.  Many former forms were eliminated.  The use of pre-submission validation has yielded significant savings in reporting and validation burden.  This report is based on the current Internet system, the new NTD.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iCs/>
          <w:color w:val="000000"/>
        </w:rPr>
      </w:pPr>
      <w:r>
        <w:rPr>
          <w:iCs/>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b/>
          <w:iCs/>
          <w:color w:val="000000"/>
        </w:rPr>
        <w:tab/>
        <w:t xml:space="preserve">    New NTD, streamlined Annual report.  </w:t>
      </w:r>
      <w:r>
        <w:rPr>
          <w:iCs/>
          <w:color w:val="000000"/>
        </w:rPr>
        <w:t xml:space="preserve">The new NTD includes an updated and streamlined version of the annual NTD that OMB has reviewed in the past, but, it adds some monthly reporting that OMB has not reviewed.  In the 2000 DOT Appropriations Act, Congress directed FTA to develop a new NTD, with </w:t>
      </w:r>
      <w:r>
        <w:rPr>
          <w:iCs/>
          <w:color w:val="000000"/>
          <w:u w:val="single"/>
        </w:rPr>
        <w:t>monthly</w:t>
      </w:r>
      <w:r>
        <w:rPr>
          <w:iCs/>
          <w:color w:val="000000"/>
        </w:rPr>
        <w:t xml:space="preserve"> reporting of safety and security data.  Congress provided FTA with the funds to design and program the new NTD.  During the two-year development period for this system, Congress required that a panel of experts under the Transportation Research Board (TRB) of the National Academy of Sciences review all NTD data elements.  FTA conducted outreach sessions on revisions to the NTD, prepared reports to Congress, and worked with the TRB panel to reduce unnecessary reporting and reporting burden.  As a result, some forms and many data series were eliminated from the annual report.  Safety and security data was no longer reported annually.  The new Internet-based system replaced the older diskette system and greatly reduced reporting burden.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iCs/>
          <w:color w:val="000000"/>
        </w:rPr>
      </w:pPr>
      <w:r>
        <w:rPr>
          <w:i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b/>
          <w:i/>
          <w:iCs/>
          <w:color w:val="000000"/>
        </w:rPr>
        <w:tab/>
        <w:t>On-line, Pre-Submission Validation.</w:t>
      </w:r>
      <w:r>
        <w:rPr>
          <w:iCs/>
          <w:color w:val="000000"/>
        </w:rPr>
        <w:t xml:space="preserve">  </w:t>
      </w:r>
      <w:r>
        <w:rPr>
          <w:color w:val="000000"/>
        </w:rPr>
        <w:t xml:space="preserve">NTD data is not just data for research.  It is performance and life cycle tracking data.  NTD data is used to apportion $5 billion in federal funds and track the federal investment in certain assets, such as vehicles.  The data must be consistent with data in audited annual financial and operating reports.  Every three years, at each transit authority, there is an on-site physical audit of vehicles and other federal investments such as garages and stations.  Prior to submission to the FTA, NTD data is evaluated by an auditor.  The auditor and the chief officer of the public transit authority certify the data.  Consequently, NTD data requires extensive validation.  These validation efforts are performed by FTA and FTA’s contractors.  The results of the validation efforts were returned to the reporters until the submitted data passes the validation tests.  This is often a multi-step process using formal letters documenting errors.  This formal process is cumbersome and can take months of back and forth iterations, wasting reporter and FTA time.  The new Internet system short cuts the process.  Reporters can e-mail files to NTD validation analysts for immediate response and assistance.  This has reduced validation processing time.  </w:t>
      </w:r>
      <w:r>
        <w:rPr>
          <w:iCs/>
          <w:color w:val="000000"/>
        </w:rPr>
        <w:t xml:space="preserve">The new Internet system has pre-submission validation, like Turbo-Tax.  Many errors are caught by over 1,000 computerized error checks prior to submission.  In 2005, the NTD only had 700 checks.  This is one of the time saving improvements. To look at the prior submissions for the last five years, requires only a mouse click.  For consistency, data submitted for 2007 is automatically compared to the data submitted over the last five years and national averages.  NTD validation analysts can look at the data of reporters on-line, in real time to solve problems immediately.  The Internet system eliminated the time consuming mailing back and forth of submission errors to reporters, and re-mailing submission corrections back to FTA.  In 2007, many software improvements in validation have increased time savings relative to the last Information Collection Report in 2005.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iCs/>
          <w:color w:val="000000"/>
        </w:rPr>
      </w:pPr>
      <w:r>
        <w:rPr>
          <w:i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b/>
          <w:bCs/>
          <w:i/>
          <w:iCs/>
          <w:color w:val="000000"/>
        </w:rPr>
        <w:tab/>
        <w:t xml:space="preserve">Pre-loading data from last year.   </w:t>
      </w:r>
      <w:r>
        <w:rPr>
          <w:color w:val="000000"/>
        </w:rPr>
        <w:t>The NTD has extensive data on the bus and rail fleets in transit.  Congress has a significant investment in transit fleets and FTA requires transit agencies to keep these vehicles for their useful life (for example 12 years for a bus).  Detailed data for these vehicle fleets had to be tracked each year.  With the new system data from past years in pre-loaded.  The reporter only needs to update the list of vehicles on an exception basis.  That is, the reporter needs to only enter those vehicles that were scrapped, sold, or are new.  Pre-loading saves reporting time.  Several other large data sets, fixed-guideway segments, addresses, phone numbers, are also pre-loaded.  In addition, the submissions for the last several years are instantly availabl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iCs/>
          <w:color w:val="000000"/>
        </w:rPr>
      </w:pPr>
      <w:r>
        <w:rPr>
          <w:i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b/>
          <w:bCs/>
          <w:i/>
          <w:iCs/>
          <w:color w:val="000000"/>
        </w:rPr>
        <w:tab/>
        <w:t xml:space="preserve"> Electronic Government (E-Gov).   </w:t>
      </w:r>
      <w:r>
        <w:rPr>
          <w:color w:val="000000"/>
        </w:rPr>
        <w:t>The NTD supports the E-Gov initiative of the President’s Management Agenda.  All letters, e-mails and requests for exemptions are prepared, sent and stored electronically over the NTD web.  This E-Gov effort has greatly reduced time in printing, mailing and filing letters.  It also has reduced the need for files and storage spac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iCs/>
          <w:color w:val="000000"/>
        </w:rPr>
        <w:t xml:space="preserve">The new NTD allows data from computerized demand response data systems and GIS computerized systems for some of the NTD data.  These automated system save reporters weeks of data gathering time.  Further, in the annual report for the new NTD, the reporters did not have to spend time preparing summary safety and security tables.  In 2005, the new annual NTD yielded significant time savings and reduced reporting burden.  Improvements since 2005 have further reduce reporting time and reporting burden.  In recent surveys, over 75 percent of reporters like the new annual system and find it to be a great improvement and time saving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iCs/>
          <w:color w:val="000000"/>
        </w:rPr>
      </w:pPr>
      <w:r>
        <w:rPr>
          <w:iCs/>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color w:val="000000"/>
        </w:rPr>
      </w:pPr>
      <w:r>
        <w:rPr>
          <w:iCs/>
          <w:color w:val="000000"/>
        </w:rPr>
        <w:t xml:space="preserve">In 2005, much of the reduction in reporting burden hours for the annual NTD reports was offset by the increase in time for filing </w:t>
      </w:r>
      <w:r>
        <w:rPr>
          <w:iCs/>
          <w:color w:val="000000"/>
          <w:u w:val="single"/>
        </w:rPr>
        <w:t>monthly</w:t>
      </w:r>
      <w:r>
        <w:rPr>
          <w:iCs/>
          <w:color w:val="000000"/>
        </w:rPr>
        <w:t xml:space="preserve"> reports in the New NTD.  Safety, security and ridership data has always been part of the purview of the NTD.  Congress, the NTSB and DOT wanted FTA to generate more detailed, monthly safety data to develop causal factors.  The Federal Rail Administration, the National Highway Traffic Safety Administration and the Federal Aviation Administration report safety and security data monthly.  Congress, DOT and the NTSB wanted FTA to harmonize with her sister agencies and provide monthly reports.  Monthly reporting increased reporting time.   The net effect of monthly  Safety, Security and Ridership data reporting was to offset much of time savings that the new NTD was able to produce for the annual reports.  Total NTD reporting time has dropped only a little.</w:t>
      </w:r>
      <w:r>
        <w:rPr>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4.</w:t>
        <w:tab/>
        <w:t xml:space="preserve">Describe efforts to identify duplication.  Show specifically why any similar </w:t>
        <w:tab/>
        <w:t xml:space="preserve">information already available cannot be used or modified for use for the purposes </w:t>
        <w:tab/>
        <w:t>described in Item 2.</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The establishment of the NTD reporting system in approximately 1980 marked the first time that mass transit statistics were collected using a uniform system of accounts and records.  Prior to implementing this system, the American Public Transit Association (APTA) collected and published financial and operating statistics based on reports from its members.  This APTA data lacked precision in the data element definitions.  It also lacked uniformity and consistency in the format and scope of data submissions.     </w:t>
      </w:r>
    </w:p>
    <w:p>
      <w:pPr>
        <w:pStyle w:val="TextBody"/>
        <w:ind w:left="540" w:hanging="0"/>
        <w:rPr>
          <w:color w:val="000000"/>
        </w:rPr>
      </w:pPr>
      <w:r>
        <w:rPr>
          <w:color w:val="000000"/>
        </w:rPr>
      </w:r>
    </w:p>
    <w:p>
      <w:pPr>
        <w:pStyle w:val="TextBody"/>
        <w:ind w:left="540" w:hanging="0"/>
        <w:rPr>
          <w:rFonts w:ascii="Courier" w:hAnsi="Courier" w:cs="Courier"/>
        </w:rPr>
      </w:pPr>
      <w:r>
        <w:rPr/>
        <w:t xml:space="preserve">After 20 years of effort, the NTD has eliminated any real duplication of data contained in other databases.  There is no substitute or near substitute database for the NTD.  The NTD is somewhat unique.  The NTD is the only nationwide transit database available that provides comprehensive data for each transit authority.  Most other transit databases use the NTD as a primary source.  For example, the American Public Transportation database uses NTD data as input.  Further, the certified/audited NTD data is the only reliable and valid data for transit agencies, which can be used in the apportionments for 49 U.S.C. Section 5307 and 49 U.S.C. Section 5309.  In addition to the formula mission, Congress created the NTD because there was no substitute or near substitut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color w:val="000000"/>
        </w:rPr>
      </w:pPr>
      <w:r>
        <w:rPr>
          <w:rFonts w:cs="Courier" w:ascii="Courier" w:hAnsi="Courie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Over the years, FTA has attempted to eliminate redundant and duplicative reporting b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discussing the subject in detail at all reviews conducted on how to make </w:t>
        <w:tab/>
        <w:tab/>
        <w:t>improvements to the NTD program.  The subject is also addressed at all the NTD</w:t>
        <w:tab/>
        <w:tab/>
        <w:tab/>
        <w:t xml:space="preserve">training seminars.  The reporting language is reviewed and discussed on a continuous </w:t>
        <w:tab/>
        <w:tab/>
        <w:t>basis and revisions are made to simplify the language and remove redundancies.</w:t>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nother method that is used to identify the reporting of redundant and duplicative</w:t>
        <w:tab/>
        <w:tab/>
        <w:tab/>
        <w:t>information is the publication of the Advance Notice of Proposed Rulemaking.  The</w:t>
        <w:tab/>
        <w:tab/>
        <w:tab/>
        <w:t>notice encourages the transit industry, federal, State and local governments, transit</w:t>
        <w:tab/>
        <w:tab/>
        <w:tab/>
        <w:t>agencies/boards, labor unions, manufacturers, researchers, consultants, and academia</w:t>
        <w:tab/>
        <w:tab/>
        <w:t>organizations to make suggestions regarding areas where modifications and improvements</w:t>
        <w:tab/>
        <w:tab/>
        <w:t>can be made to assist in eliminating redundant and duplicative reporting.</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On January 15, 1993, FTA published a Final Rule which identified and removed the</w:t>
        <w:tab/>
        <w:tab/>
        <w:tab/>
        <w:t>reporting of redundant and duplicative information as part of the restructuring of the</w:t>
        <w:tab/>
        <w:tab/>
        <w:tab/>
        <w:t>NTD program.  Many forms were eliminat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iCs/>
          <w:color w:val="000000"/>
        </w:rPr>
        <w:t xml:space="preserve">During the 2000 to 2002 two-year development period for the new NTD, Congress required that a panel of experts under the Transportation Research Board (TRB) of the National Academy of Sciences review all NTD data elements.  FTA conducted outreach sessions on revisions to the NTD, prepared reports to Congress, and worked with the TRB panel to reduce unnecessary reporting and reporting burden.  As a result, several forms and many data series were eliminated from the annual report.  This resulted in time savings.  A report was prepared outlining theses data reduction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iCs/>
          <w:color w:val="000000"/>
        </w:rPr>
      </w:pPr>
      <w:r>
        <w:rPr>
          <w:iCs/>
          <w:color w:val="000000"/>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98" w:hanging="0"/>
        <w:rPr/>
      </w:pPr>
      <w:r>
        <w:rPr>
          <w:iCs/>
          <w:color w:val="000000"/>
        </w:rPr>
        <w:t>During the 2002 to current period, FTA has worked with the State departments of transportation on the reporting of rural data. The basic data set forth in the statute currently exists in State reports.  In 2005, in SAFETEA-LU, Congress required grant recipients under FTA’s “rural” Section 5311 program to report to the NTD each year.  FTA and the States have worked on the format for rural reporting for over five years.  In 2002 and 2003, some States voluntarily reported to the NTD to test the “rural” system.  Congress required rural reporting in 2005 because there was so little, if any, data on the rural programs administered by the States.  The administrative burden of collecting this data is small, since the data already exists in various forms in State reports to their State legislatures or State administration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Cs/>
          <w:color w:val="000000"/>
        </w:rPr>
      </w:pPr>
      <w:r>
        <w:rPr>
          <w:b/>
          <w:i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5.</w:t>
        <w:tab/>
      </w:r>
      <w:r>
        <w:rPr>
          <w:b/>
          <w:color w:val="000000"/>
          <w:u w:val="single"/>
        </w:rPr>
        <w:t xml:space="preserve">If the collection of information impacts small businesses or other small entities, </w:t>
      </w:r>
      <w:r>
        <w:rPr>
          <w:b/>
          <w:color w:val="000000"/>
        </w:rPr>
        <w:tab/>
      </w:r>
      <w:r>
        <w:rPr>
          <w:b/>
          <w:color w:val="000000"/>
          <w:u w:val="single"/>
        </w:rPr>
        <w:t>describe any methods used to minimize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The emphasis in 2007 is to maintain existing reporting requirements and develop technological advances in reporting, data retrieval and interface with reporters.  However, it has always been NTD policy to minimize the burden on small transit systems.  Until recently, transit systems in urban areas of under 50,000 persons did not report to the FTA.  These small systems are managed by State DOTs.   Again, until recently, only systems in urban areas of over 50,000 persons that receive FTA formula funding were required to report to the NT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Under the NTD, in areas with populations over 50,000 persons, small transit systems, with 9 vehicles or less, can be exempted from reporting to the FTA.  Currently, about 80 of these small transit systems, with 9 or fewer vehicles, ask to be exempted from filing an NTD report.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In small urban areas, between 50,000 and 200,000 persons, the reporting requirements are less than those for the larger systems in big cities.  There are forms that these smaller systems do not need to complete, such as the wage form or fixed-guideway forms.   In other words, these transit authorities in small areas do not complete all the reports required of the larger systems in big cities.  This has been the case for many year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Continued restructuring of the NTD program has reduced the reporting requirem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Reporting of data is less burdensome because of form deletions and simplifications,</w:t>
        <w:tab/>
        <w:tab/>
        <w:tab/>
        <w:t>a reduction in the levels of reporting to one basic level, and the use of Internet</w:t>
        <w:tab/>
        <w:tab/>
        <w:tab/>
        <w:t xml:space="preserve">reporting rather than diskett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are several changes that will enhance the accuracy and usefulness of the data.</w:t>
        <w:tab/>
        <w:tab/>
        <w:tab/>
        <w:t xml:space="preserve">These changes affect the treatment of capital funds eligible for operating costs, </w:t>
        <w:tab/>
        <w:tab/>
        <w:tab/>
        <w:t>passenger fare revenues resulting from purchased transportation agreements for</w:t>
        <w:tab/>
        <w:tab/>
        <w:tab/>
        <w:t>transit service, mechanical problems in revenue service vehicles, and the funding</w:t>
        <w:tab/>
        <w:tab/>
        <w:tab/>
        <w:t>source of revenue service vehicles.  There are also minor changes and additions to</w:t>
        <w:tab/>
        <w:tab/>
        <w:tab/>
        <w:t>clarify reporting issues and data needs and assist in reducing the burden of reporting.</w:t>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Following are some changes made in an effort to improve the method of reporting:</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color w:val="000000"/>
        </w:rPr>
      </w:pP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pPr>
      <w:r>
        <w:rPr>
          <w:color w:val="000000"/>
        </w:rPr>
        <w:tab/>
        <w:tab/>
        <w:t xml:space="preserve">Demand response systems can use their computerized dispatching systems to report vehicle revenue miles and passenger miles.  They no longer have to conduct a sample, when data for the universe is availabl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color w:val="000000"/>
        </w:rPr>
      </w:pPr>
      <w:r>
        <w:rPr>
          <w:color w:val="000000"/>
        </w:rPr>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color w:val="000000"/>
        </w:rPr>
      </w:pPr>
      <w:r>
        <w:rPr>
          <w:color w:val="000000"/>
        </w:rPr>
        <w:tab/>
        <w:tab/>
        <w:t>Separate, detailed reporting of purchased transportation is no longer a requirement for contractors.  Purchasers of transportation can report summary data.</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900"/>
        <w:rPr>
          <w:color w:val="000000"/>
        </w:rPr>
      </w:pPr>
      <w:r>
        <w:rPr>
          <w:color w:val="000000"/>
        </w:rPr>
        <w:tab/>
        <w:tab/>
        <w:t>The Contractual Relationship Identification Form (B30) now collects information on passenger fares, vehicles and contractual costs, regardless of whether the fare revenues are retained by the seller or returned to the buyer of service.  Buyer and seller relationships are clearer, and less burdensome to repor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0"/>
        <w:rPr>
          <w:color w:val="000000"/>
          <w:sz w:val="16"/>
        </w:rPr>
      </w:pPr>
      <w:r>
        <w:rPr>
          <w:color w:val="000000"/>
          <w:sz w:val="16"/>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In Operating Funding Form (F10), the collection of information on federal capital funds applied to operating expenses on the Operating Expenses Form (F30) has been clarified and simplifi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0"/>
        <w:rPr>
          <w:color w:val="000000"/>
        </w:rPr>
      </w:pPr>
      <w:r>
        <w:rPr>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color w:val="000000"/>
        </w:rPr>
      </w:pPr>
      <w:r>
        <w:rPr>
          <w:color w:val="000000"/>
        </w:rPr>
        <w:tab/>
        <w:t>In addition to the above, FTA continues to conduct training seminars to provide detailed</w:t>
        <w:tab/>
        <w:tab/>
        <w:t>instructions to attendees on how information for the NTD report is properly collected and</w:t>
        <w:tab/>
        <w:tab/>
        <w:t xml:space="preserve">reported.  Attendees are provided with an updated copy of the reporting manual and </w:t>
        <w:tab/>
        <w:tab/>
        <w:t xml:space="preserve">sample forms.  During the seminars essential information on reporting requirements are </w:t>
        <w:tab/>
        <w:tab/>
        <w:t>explained and a demonstration given on how to accurately complete the NTD report.</w:t>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All changes made since the previous year are highlighted and reporters are given an </w:t>
        <w:tab/>
        <w:tab/>
        <w:t>opportunity to ask specific questions.  A case study approach is used to illustrate</w:t>
        <w:tab/>
        <w:tab/>
        <w:tab/>
        <w:t>reporting requirements, rules, and common problems.  One-on-one sessions are</w:t>
        <w:tab/>
        <w:tab/>
        <w:tab/>
        <w:t>held to help clarify any questions and concerns about individual repor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clear" w:pos="720"/>
          <w:tab w:val="left" w:pos="540" w:leader="none"/>
        </w:tabs>
        <w:ind w:left="498" w:hanging="0"/>
        <w:rPr>
          <w:b/>
          <w:b/>
          <w:color w:val="000000"/>
        </w:rPr>
      </w:pPr>
      <w:r>
        <w:rPr>
          <w:color w:val="000000"/>
        </w:rPr>
        <w:t>As for the new rural reporting, as</w:t>
      </w:r>
      <w:r>
        <w:rPr/>
        <w:t xml:space="preserve"> previously stated, the information requested from recipients and beneficiaries of Nonurbanized Area Formula Grants is similar to the key data collected by FTA for Urbanized Area Formula Grants.  However, the urban formula NTD data requires scores of forms and much detail, while the rural reporting is done on one form. Section 5335(a) authorizes FTA to request and receive appropriate information from any source to include in its reporting requirements for recipients of Urbanized Area Formula Grants and Nonurbanized Area Formula Grants.  As stated in the Conference Report accompanying SAFETEA–LU, Congress expected that the data collection requirements for NTD would be ‘‘tailored to the smaller size of the typical public transportation system in rural areas, while still providing enough information to judge the condition and performance of our nation’s network of rural public transportation systems.’’ (H.R. Rep. No. 109–203, at 943 (2005) (Conf. Rep.).  As noted, by limiting the data to one form, FTA has followed Congressional direction in our rural data collection efforts. </w:t>
      </w:r>
      <w:r>
        <w:rPr>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ab/>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6.</w:t>
        <w:tab/>
      </w:r>
      <w:r>
        <w:rPr>
          <w:b/>
          <w:color w:val="000000"/>
          <w:u w:val="single"/>
        </w:rPr>
        <w:t>Describe consequences to federal program or policy activities if collection were no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 xml:space="preserve">collected or collected less frequently, as well as any technical or legal obstacles </w:t>
      </w:r>
    </w:p>
    <w:p>
      <w:pPr>
        <w:pStyle w:val="Normal"/>
        <w:widowControl w:val="false"/>
        <w:tabs>
          <w:tab w:val="clear" w:pos="720"/>
          <w:tab w:val="left" w:pos="48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 xml:space="preserve"> </w:t>
      </w:r>
      <w:r>
        <w:rPr>
          <w:b/>
          <w:color w:val="000000"/>
          <w:u w:val="single"/>
        </w:rPr>
        <w:t>to reducing burden</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16"/>
        </w:rPr>
      </w:pPr>
      <w:r>
        <w:rPr>
          <w:b/>
          <w:color w:val="000000"/>
        </w:rPr>
        <w:tab/>
      </w: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FTA would not be able to allocate over $5 billion in FTA formula funds, specificall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49 U.S.C. Section 5307 funds and 49 U.S.C. Section 5309 funds, as required by the Federal Transit Act.  Formula fund allocation is FTA’s primary missio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Without the NTD, there would be no transit safety and security data.  The Department of Transportation, the National Transportation Safety Board, and the National Safety Council use this data.  FTA would be unable to report on safety and security data to Congress in our Government Performance and Results Act annual submissio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Key transit agency and performance data would not be available to report to Congress under the Government Performance and Results Ac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Without the NTD, there would be no transit vehicle fleet data.  The Department of Energy, the Environmental Protection Agency, and the Department of Transportation use the vehicle fleet, engine, and energy consumption data, as well as the alternate fuel data.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b/>
          <w:b/>
          <w:color w:val="000000"/>
        </w:rPr>
      </w:pPr>
      <w:r>
        <w:rPr/>
        <w:t>Without the NTD data, analyses and evaluation of the financial and operating conditions of FTA grantees could not be made.  There would be no rural data as required by Congress.  Congress would have no information on its capital investment in public transit, as required by Section 308.  Without the NTD data, it would be extremely difficult to assess the performance of the nation's transit systems to determine future need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7.</w:t>
        <w:tab/>
      </w:r>
      <w:r>
        <w:rPr>
          <w:b/>
          <w:color w:val="000000"/>
          <w:u w:val="single"/>
        </w:rPr>
        <w:t>Explain any special circumstances that would cause an information collection to b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conducted in a manner inconsistent with 5 CFR 1320.6</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 NTD data collection is consistent with 5 CFR 1320.6.</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rPr>
        <w:t>8.</w:t>
        <w:tab/>
      </w:r>
      <w:r>
        <w:rPr>
          <w:b/>
          <w:color w:val="000000"/>
          <w:u w:val="single"/>
        </w:rPr>
        <w:t>Describe efforts to consult with persons outside the agency to obtain their view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u w:val="single"/>
        </w:rPr>
      </w:pPr>
      <w:r>
        <w:rPr>
          <w:b/>
          <w:color w:val="000000"/>
          <w:u w:val="single"/>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A 60-day Federal Register notice was published on June 27, 2007 (pages 35300 and 35301), soliciting comments prior to submission to the Office of Management and Budget (OMB).  No comments were received.  A 30-day Federal Register notice was published o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r>
        <w:rPr>
          <w:color w:val="000000"/>
        </w:rPr>
        <w:t>September 5, 2007 (pages 51003 and 51004).</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A Notice of Proposed Rulemaking was published on March 26, 2007.  The notice provided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parties with the opportunity to comment on the proposed changes to the NTD.  Th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 xml:space="preserve">changes require recipients of formula grants for other than urbanized areas (Nonurbanized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 xml:space="preserve">Area Formula Grants) to report annual transit data to the NTD.  The notice also requires th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 xml:space="preserve">annual reporting of rural transit data as a condition for receiving grant awards under th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 xml:space="preserve">Nonurbanized Area Formula Program.  FTA received and responded to 10 comments o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r>
        <w:rPr>
          <w:color w:val="000000"/>
        </w:rPr>
        <w:t xml:space="preserve">the proposed substantive amendments that would implement the annual reporting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Cs/>
          <w:color w:val="000000"/>
        </w:rPr>
      </w:pPr>
      <w:r>
        <w:rPr>
          <w:color w:val="000000"/>
        </w:rPr>
        <w:t xml:space="preserve">         </w:t>
      </w:r>
      <w:r>
        <w:rPr>
          <w:color w:val="000000"/>
        </w:rPr>
        <w:t>requirements for Nonurbanized Area Formula Grant recipients and beneficiarie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iCs/>
          <w:color w:val="000000"/>
        </w:rPr>
      </w:pPr>
      <w:r>
        <w:rPr>
          <w:i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t>On November 30, 2005, FTA published in the Federal Register (70 FR 71950, November 30, 2005) the procedures and start dates for mandatory annual reporting that State departments of transportation must follow when submitting rural transit data to FTA.  These rural transit data reporting procedures and the mandatory reporting dates remain in effect for Fiscal Year 2007.</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t>A Final Rule was published on December 6, 2007.</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9.</w:t>
        <w:tab/>
      </w:r>
      <w:r>
        <w:rPr>
          <w:b/>
          <w:color w:val="000000"/>
          <w:u w:val="single"/>
        </w:rPr>
        <w:t>Explain any decision to provide any payment or gift to respondents, other tha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remuneration of contractors or grantees</w:t>
      </w:r>
      <w:r>
        <w:rPr>
          <w:b/>
          <w:color w:val="000000"/>
        </w:rPr>
        <w: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payment or gift is made to respond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10.</w:t>
        <w:tab/>
      </w:r>
      <w:r>
        <w:rPr>
          <w:b/>
          <w:color w:val="000000"/>
          <w:u w:val="single"/>
        </w:rPr>
        <w:t>Describe any assurance of confidentiality provided by respondents</w:t>
      </w:r>
      <w:r>
        <w:rPr>
          <w:b/>
          <w:color w:val="000000"/>
        </w:rPr>
        <w:t>.</w:t>
        <w:tab/>
        <w:tab/>
        <w:tab/>
        <w:tab/>
      </w:r>
      <w:r>
        <w:rPr>
          <w:color w:val="000000"/>
        </w:rPr>
        <w:tab/>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ll information collected is certified to comply with the Freedom of Information Act, the</w:t>
        <w:tab/>
        <w:tab/>
        <w:t>Privacy Act of 1974, and the Office of Management and Budget Circular A-108 serie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 xml:space="preserve">"Responsibilities for the Maintenance of Records about Individuals by Federal Agencies.” </w:t>
        <w:tab/>
        <w:t xml:space="preserve">Under the OMB requirement for all federal IT systems, a Privacy Impact Analysis (PIA) </w:t>
        <w:tab/>
        <w:t xml:space="preserve">was prepared for the NTD in 2004.  In 2005, the DOT Privacy person ruled that the NTD </w:t>
        <w:tab/>
        <w:t xml:space="preserve">did not need a PIA.  The reason was as follows:  The NTD does not capture personal </w:t>
        <w:tab/>
        <w:t xml:space="preserve">identification or </w:t>
        <w:tab/>
        <w:t xml:space="preserve">financial information, such as, names, social security numbers, sex, credit </w:t>
        <w:tab/>
        <w:t xml:space="preserve">and card numbers.  There is no personal information in the NTD.  The data is summary </w:t>
        <w:tab/>
        <w:t xml:space="preserve">data, all of which is in the public domain.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1.</w:t>
        <w:tab/>
      </w:r>
      <w:r>
        <w:rPr>
          <w:b/>
          <w:color w:val="000000"/>
          <w:u w:val="single"/>
        </w:rPr>
        <w:t>Additional justification for any questions of a sensitive nature:</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 sensitive information is requested or requir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2.</w:t>
        <w:tab/>
      </w:r>
      <w:r>
        <w:rPr>
          <w:b/>
          <w:color w:val="000000"/>
          <w:u w:val="single"/>
        </w:rPr>
        <w:t>Estimates of the hour burden of the collection of information and annualized cost to</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ourier" w:ascii="Courier" w:hAnsi="Courier"/>
          <w:b/>
          <w:color w:val="000000"/>
        </w:rPr>
        <w:tab/>
      </w:r>
      <w:r>
        <w:rPr>
          <w:b/>
          <w:color w:val="000000"/>
          <w:u w:val="single"/>
        </w:rPr>
        <w:t>respondents</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left" w:pos="720" w:leader="none"/>
          <w:tab w:val="left" w:pos="1440" w:leader="none"/>
          <w:tab w:val="left" w:pos="2880" w:leader="none"/>
          <w:tab w:val="left" w:pos="4320" w:leader="none"/>
          <w:tab w:val="left" w:pos="5760" w:leader="none"/>
        </w:tabs>
        <w:autoSpaceDE w:val="false"/>
        <w:ind w:left="540" w:hanging="0"/>
        <w:rPr>
          <w:color w:val="000000"/>
        </w:rPr>
      </w:pPr>
      <w:r>
        <w:rPr>
          <w:color w:val="000000"/>
        </w:rPr>
        <w:t>Since our last report in 2005, the number of urban transit systems has grown.  In 2005, transit systems in areas with over 50,000 persons totaled 647.  In 2007, there are 660.  That is, since the last report, NTD systems have increased by 13, from 647 to 660, but, in 2007, only about 580 of the 660 systems submit an NTD report annually.  As stated earlier, approximately 80 transit authorities with 9 or fewer vehicles file for exemptions from filing an NTD report.  Therefore, the number of systems that prepare an annual NTD report or monthly reports is 580, not the entire 660.  Previously, in 1991, it took an average of 412 burden hours to collect, prepare, validate and submit an annual report.  For 2005, we estimated an average of 402 burden hours.  In 2007, FTA estimates an average savings of about 7 hours relative to the 2005 level, due to improvements in the NTD that continue to evolve.</w:t>
      </w:r>
    </w:p>
    <w:p>
      <w:pPr>
        <w:pStyle w:val="Normal"/>
        <w:widowControl w:val="false"/>
        <w:tabs>
          <w:tab w:val="left" w:pos="720" w:leader="none"/>
          <w:tab w:val="left" w:pos="1440" w:leader="none"/>
          <w:tab w:val="left" w:pos="2880" w:leader="none"/>
          <w:tab w:val="left" w:pos="4320" w:leader="none"/>
          <w:tab w:val="left" w:pos="576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The reduction in average burden hours is a result of improvements to the new annual NTD.  </w:t>
      </w:r>
      <w:r>
        <w:rPr>
          <w:iCs/>
          <w:color w:val="000000"/>
        </w:rPr>
        <w:t>The new annual NTD yielded significant time savings and reduced reporting burden.  The new Internet-based system replaced the older diskette system. Further, t</w:t>
      </w:r>
      <w:r>
        <w:rPr>
          <w:color w:val="000000"/>
        </w:rPr>
        <w:t xml:space="preserve">he new annual NTD has fewer forms and data series than the previous NTD, resulting in significant time savings.  </w:t>
      </w:r>
      <w:r>
        <w:rPr>
          <w:iCs/>
          <w:color w:val="000000"/>
        </w:rPr>
        <w:t xml:space="preserve">The new Internet system has pre-submission validation, with over 1,000 error checks, like Turbo-Tax (only 700 in 2005).  Many errors are caught prior to submission.  The Internet system eliminated the time consuming mailing back and forth of submission errors to reporters and re-mailing submission corrections back to FTA.  The entire validation process has been greatly streamlined.  NTD analysts answer the questions of reporters while on-line, greatly reducing the time spent on data validation.  Safety and security reporting was a major component of the annual submissions.  </w:t>
      </w:r>
      <w:r>
        <w:rPr>
          <w:color w:val="000000"/>
        </w:rPr>
        <w:t xml:space="preserve">Under the Americans with Disabilities Act of 1990, every system has paratransit requirements.  The fact that data from existing computerized dispatching systems can be used to meet NTD data requirements has greatly reduced record keeping and passenger mile sampling time and expense.  Further, detailed reporting of purchased transportation is no longer a reporting requirement.  </w:t>
      </w:r>
      <w:r>
        <w:rPr>
          <w:iCs/>
          <w:color w:val="000000"/>
        </w:rPr>
        <w:t xml:space="preserve">With monthly reporting of safety and security data, the annual report was reduced significantly.  In 2005, the new annual NTD yielded significant time savings and reduced reporting burden by about an average of 70 burden hours per respondent per year.  We believe that this savings has increased 10% between 2005 and 2007, or 7 hours.  In recent surveys, over 75 percent of reporters like the new annual system and find it to be a great improvement and time savings.  </w:t>
      </w:r>
    </w:p>
    <w:p>
      <w:pPr>
        <w:pStyle w:val="Normal"/>
        <w:widowControl w:val="false"/>
        <w:tabs>
          <w:tab w:val="left" w:pos="720" w:leader="none"/>
          <w:tab w:val="left" w:pos="1440" w:leader="none"/>
          <w:tab w:val="left" w:pos="2880" w:leader="none"/>
          <w:tab w:val="left" w:pos="4320" w:leader="none"/>
          <w:tab w:val="left" w:pos="5760" w:leader="none"/>
        </w:tabs>
        <w:autoSpaceDE w:val="false"/>
        <w:ind w:left="540" w:hanging="0"/>
        <w:rPr>
          <w:iCs/>
          <w:color w:val="000000"/>
        </w:rPr>
      </w:pPr>
      <w:r>
        <w:rPr>
          <w:i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iCs/>
          <w:color w:val="000000"/>
        </w:rPr>
        <w:t xml:space="preserve">Much of the reduction in burden hours for the annual NTD reports was offset in 2005 by the increase in time for filing </w:t>
      </w:r>
      <w:r>
        <w:rPr>
          <w:iCs/>
          <w:color w:val="000000"/>
          <w:u w:val="single"/>
        </w:rPr>
        <w:t>monthly</w:t>
      </w:r>
      <w:r>
        <w:rPr>
          <w:iCs/>
          <w:color w:val="000000"/>
        </w:rPr>
        <w:t xml:space="preserve"> reports via the Internet in the new NTD.  Safety, security and ridership data has always been part of the purview of the NTD.  Congress, the National Transportation Safety Board and the Department of Transportation wanted FTA to generate more detailed monthly safety data to develop causal factors.  The Federal Rail Administration, the National Highway Traffic Safety Administration and the Federal Aviation Administration report safety and security data monthly.  Congress, the Department of Transportation and the National Transportation Safety Board wanted FTA to harmonize with her sister agencies and provide monthly reports.  Monthly reporting increased reporting time.  In 2005, the average increase in hours associated with monthly reporting was an annual average of 60 hours per respondent.  The effect of monthly safety, security and ridership data reporting offset much of time savings that the new NTD was able to produce for the annual reports.  Total net effect of the new NTD has been to drop annual reporting time marginally, by about an average of 10 hours per respondent.  In 2007, we believe the net savings to be only about seven (7) hours, on average.</w:t>
      </w:r>
      <w:r>
        <w:rPr>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Although the number of eligible reporters has increased (660 over 647), the number of actual respondents has remained roughly constant (580 versus 577).  Total burden hours have remained about the same as the last report in 2005, dropping marginally.  Following is a summary of the average estimated burden hour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r>
      <w:r>
        <w:rPr>
          <w:b/>
          <w:color w:val="000000"/>
          <w:u w:val="single"/>
        </w:rPr>
        <w:t>Urban NTD</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color w:val="000000"/>
        </w:rPr>
        <w:tab/>
        <w:t>Total Urban Burden Hours, 2005 report</w:t>
        <w:tab/>
        <w:tab/>
        <w:t xml:space="preserve">          231,954</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Cs/>
          <w:color w:val="000000"/>
        </w:rPr>
        <w:tab/>
        <w:t>Urban Public transit authorities covered by NTD, 2005</w:t>
        <w:tab/>
        <w:t xml:space="preserve">     647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rPr>
      </w:pPr>
      <w:r>
        <w:rPr>
          <w:bCs/>
          <w:color w:val="000000"/>
        </w:rPr>
        <w:tab/>
        <w:t xml:space="preserve">Annual Urban Submission Respondents, 2005 </w:t>
        <w:tab/>
        <w:tab/>
        <w:tab/>
        <w:t xml:space="preserve">     577</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rPr>
      </w:pPr>
      <w:r>
        <w:rPr>
          <w:bCs/>
          <w:color w:val="000000"/>
        </w:rPr>
        <w:tab/>
        <w:t>Average Hours per Urban Respondent, 2005</w:t>
        <w:tab/>
        <w:tab/>
        <w:tab/>
        <w:t xml:space="preserve">     402</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Cs/>
          <w:color w:val="000000"/>
        </w:rPr>
      </w:pPr>
      <w:r>
        <w:rPr>
          <w:bCs/>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ab/>
        <w:t>Urban Public transit authorities covered by NTD, 2007</w:t>
        <w:tab/>
        <w:t xml:space="preserve">     66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r>
        <w:rPr>
          <w:b/>
          <w:bCs/>
          <w:color w:val="000000"/>
          <w:u w:val="single"/>
        </w:rPr>
        <w:t>Less</w:t>
      </w:r>
      <w:r>
        <w:rPr>
          <w:color w:val="000000"/>
        </w:rPr>
        <w:t>:  9 or fewer vehicle exemption</w:t>
        <w:tab/>
        <w:tab/>
        <w:tab/>
        <w:t xml:space="preserve">     -</w:t>
      </w:r>
      <w:r>
        <w:rPr>
          <w:color w:val="000000"/>
          <w:u w:val="single"/>
        </w:rPr>
        <w:t>8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color w:val="000000"/>
        </w:rPr>
        <w:tab/>
        <w:tab/>
      </w:r>
      <w:r>
        <w:rPr>
          <w:b/>
          <w:color w:val="000000"/>
        </w:rPr>
        <w:t>Annual NTD Submission Respondents, 2007</w:t>
        <w:tab/>
        <w:t xml:space="preserve"> </w:t>
        <w:tab/>
        <w:t xml:space="preserve">     580</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color w:val="000000"/>
        </w:rPr>
        <w:tab/>
        <w:tab/>
        <w:tab/>
      </w:r>
      <w:r>
        <w:rPr>
          <w:b/>
          <w:color w:val="000000"/>
        </w:rPr>
        <w:t xml:space="preserve">Average Hours per Urban Respondent, 2007     </w:t>
        <w:tab/>
        <w:t xml:space="preserve">     395 </w:t>
      </w:r>
      <w:r>
        <w:rPr>
          <w:i/>
          <w:color w:val="000000"/>
        </w:rPr>
        <w:t>(402-7)</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color w:val="000000"/>
        </w:rPr>
        <w:tab/>
        <w:tab/>
        <w:tab/>
        <w:t xml:space="preserve">          </w:t>
      </w:r>
      <w:r>
        <w:rPr>
          <w:b/>
          <w:color w:val="000000"/>
        </w:rPr>
        <w:t>Total Urban Burden Hours, 2007                  229,100</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r>
      <w:r>
        <w:rPr>
          <w:b/>
          <w:color w:val="000000"/>
        </w:rPr>
        <w:t xml:space="preserve">Increase (+) or Decrease(-) in Average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color w:val="000000"/>
          <w:sz w:val="16"/>
          <w:szCs w:val="16"/>
        </w:rPr>
      </w:pPr>
      <w:r>
        <w:rPr>
          <w:b/>
          <w:color w:val="000000"/>
        </w:rPr>
        <w:t xml:space="preserve"> </w:t>
      </w:r>
      <w:r>
        <w:rPr>
          <w:b/>
          <w:color w:val="000000"/>
        </w:rPr>
        <w:tab/>
        <w:tab/>
        <w:t xml:space="preserve">   Burden Hours, 2007       </w:t>
        <w:tab/>
        <w:tab/>
        <w:tab/>
        <w:tab/>
        <w:tab/>
        <w:t xml:space="preserve">       -7</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r>
      <w:r>
        <w:rPr>
          <w:b/>
          <w:color w:val="000000"/>
        </w:rPr>
        <w:t xml:space="preserve">Increase (+) or Decrease(-) in Total Urban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 xml:space="preserve"> </w:t>
      </w:r>
      <w:r>
        <w:rPr>
          <w:b/>
          <w:color w:val="000000"/>
        </w:rPr>
        <w:tab/>
        <w:tab/>
        <w:t xml:space="preserve">   Burden Hours, 2005       </w:t>
        <w:tab/>
        <w:tab/>
        <w:tab/>
        <w:t xml:space="preserve">         </w:t>
        <w:tab/>
        <w:t xml:space="preserve">            -2,854</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ourier" w:ascii="Courier" w:hAnsi="Courier"/>
          <w:color w:val="000000"/>
        </w:rPr>
        <w:tab/>
      </w:r>
      <w:r>
        <w:rPr>
          <w:b/>
          <w:color w:val="000000"/>
        </w:rPr>
        <w:t>(580 Respondents x 395 Hours per Respondent = 229,100 Total Burden Hour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Although the number of respondents has increased by only three (3), from 577 to 580, the total urban burden hours of reporting, measured in hours, has dropped 1.2 percent.  This result emanates from changes and savings in the improvements to the annual urban NTD.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It is estimated that respondents' average cost per hour (clerical and professional) is now $15.25, versus $15.00 in 2005.  Even though the burden of reporting, measured in hours, has dropped 1.2 percent, the total cost for respondents increased just over 0.4 percent  4%).  This result is due to inflation in the average cost per hour.  Following is a summary of the average estimated cost for burden hour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color w:val="000000"/>
        </w:rPr>
        <w:tab/>
      </w:r>
      <w:r>
        <w:rPr>
          <w:b/>
          <w:color w:val="000000"/>
        </w:rPr>
        <w:t xml:space="preserve">Total Estimate of Respondent's Cost, 2005      </w:t>
        <w:tab/>
        <w:t xml:space="preserve">    $3,479,310</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ab/>
        <w:tab/>
        <w:t>Urban</w:t>
        <w:tab/>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ab/>
        <w:t>Total Burden Hours, 2005</w:t>
        <w:tab/>
        <w:tab/>
        <w:tab/>
        <w:t xml:space="preserve">     </w:t>
        <w:tab/>
        <w:t xml:space="preserve">         231,954</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ab/>
        <w:tab/>
        <w:t>Average Cost Per Hour</w:t>
        <w:tab/>
        <w:t xml:space="preserve">     </w:t>
        <w:tab/>
        <w:t xml:space="preserve">         </w:t>
        <w:tab/>
        <w:t xml:space="preserve">             15.00</w:t>
        <w:tab/>
        <w:tab/>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r>
      <w:r>
        <w:rPr>
          <w:b/>
          <w:color w:val="000000"/>
        </w:rPr>
        <w:t xml:space="preserve">Total Estimate of Respondent's Cost, 2007      </w:t>
        <w:tab/>
        <w:t xml:space="preserve">    $3,493,775</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ab/>
        <w:tab/>
        <w:t>Urban</w:t>
        <w:tab/>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ab/>
        <w:t>Total Burden Hours, 2007</w:t>
        <w:tab/>
        <w:tab/>
        <w:tab/>
        <w:t xml:space="preserve">     </w:t>
        <w:tab/>
        <w:t xml:space="preserve">         229,100</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tab/>
        <w:tab/>
        <w:t>Average Cost Per Hour</w:t>
        <w:tab/>
        <w:t xml:space="preserve">     </w:t>
        <w:tab/>
        <w:t xml:space="preserve">         </w:t>
        <w:tab/>
        <w:t xml:space="preserve">             15.25</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ab/>
        <w:tab/>
        <w:t xml:space="preserve">Increase (+) or Decrease(-) in Total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 xml:space="preserve"> </w:t>
      </w:r>
      <w:r>
        <w:rPr>
          <w:b/>
          <w:color w:val="000000"/>
        </w:rPr>
        <w:tab/>
        <w:tab/>
        <w:t xml:space="preserve">   </w:t>
        <w:tab/>
        <w:t xml:space="preserve">  Urban Respondent Cost, 2007      </w:t>
        <w:tab/>
        <w:t xml:space="preserve">       +</w:t>
        <w:tab/>
        <w:t xml:space="preserve">    $     14,465</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ourier" w:ascii="Courier" w:hAnsi="Courier"/>
          <w:b/>
          <w:color w:val="000000"/>
        </w:rPr>
        <w:tab/>
        <w:tab/>
      </w:r>
      <w:r>
        <w:rPr>
          <w:b/>
          <w:color w:val="000000"/>
        </w:rPr>
        <w:t>(229,100 Total Urban Burden Hours x $15.25 Average Cost per Hour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 xml:space="preserve">                   </w:t>
      </w:r>
      <w:r>
        <w:rPr>
          <w:b/>
          <w:color w:val="000000"/>
        </w:rPr>
        <w:t>$3,493,775 Total Cost to Respondent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For rural NTD reporting, the picture is very simple.  There are about 1,600 small public transit agencies that receive FTA funding under the Section 5311 program.  As noted above, these organizations are agencies of local or county government, agencies of U.S. territories, or tribal organizations.  Through conversations with the States, we estimate that it takes about 20 minutes (1/3 of an hour) to complete each one-page rural form.  One-third of an hour for 1,600 forms equals 534 burden hours for the State departments of transportation.  That is just over 10 hours per State, per year.  At $15.25 per hour, total rural respondent costs total about $8,150 per year.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color w:val="000000"/>
        </w:rPr>
        <w:tab/>
        <w:tab/>
        <w:tab/>
        <w:tab/>
      </w:r>
      <w:r>
        <w:rPr>
          <w:b/>
          <w:color w:val="000000"/>
          <w:u w:val="single"/>
        </w:rPr>
        <w:t>New Rural NTD</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ab/>
        <w:t>Rural Public transit authorities covered by NTD, 2007           1,600</w:t>
      </w:r>
      <w:r>
        <w:rPr>
          <w:color w:val="000000"/>
        </w:rPr>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r>
      <w:r>
        <w:rPr>
          <w:b/>
          <w:color w:val="000000"/>
        </w:rPr>
        <w:t>Annual Rural Submission Forms, 2007</w:t>
        <w:tab/>
        <w:tab/>
        <w:t xml:space="preserve">                1,600</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color w:val="000000"/>
        </w:rPr>
        <w:tab/>
        <w:tab/>
        <w:tab/>
      </w:r>
      <w:r>
        <w:rPr>
          <w:b/>
          <w:color w:val="000000"/>
        </w:rPr>
        <w:t xml:space="preserve">Average Hours per Rural Form, 2007    </w:t>
        <w:tab/>
        <w:t xml:space="preserve"> </w:t>
        <w:tab/>
        <w:t xml:space="preserve">      .333 </w:t>
      </w:r>
      <w:r>
        <w:rPr>
          <w:i/>
          <w:color w:val="000000"/>
        </w:rPr>
        <w:t>(20 minutes/form)</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color w:val="000000"/>
        </w:rPr>
        <w:tab/>
        <w:tab/>
        <w:tab/>
        <w:t xml:space="preserve">          </w:t>
      </w:r>
      <w:r>
        <w:rPr>
          <w:b/>
          <w:color w:val="000000"/>
        </w:rPr>
        <w:t>Total Rural Burden Hours, 2007                            534</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 xml:space="preserve">Total Estimate of Respondent's Cost, 2007      </w:t>
        <w:tab/>
        <w:t xml:space="preserve">              $8,144</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tab/>
        <w:tab/>
        <w:t>Rural</w:t>
        <w:tab/>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ab/>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Please note that the increase in rural burden hours (+534) is more than offset by the decrease in the urban hours (-2,854).  For 2007, total NTD burden hours, urban and rural combined, is 229,634 hours, 2,320 hours less than 2005.  .  However, due to inflation in the hourly rate, and the addition of the new rural NTD reporting, total cost to the respondents does increase by $22,609 over the 2005 level.  For 2007, the total costs to respondents, urban and rural combined, is $3,501,919.  That total was $3,479,310</w:t>
      </w:r>
      <w:r>
        <w:rPr>
          <w:b/>
          <w:color w:val="000000"/>
        </w:rPr>
        <w:t xml:space="preserve"> </w:t>
      </w:r>
      <w:r>
        <w:rPr>
          <w:color w:val="000000"/>
        </w:rPr>
        <w:t>in 2005 without the rural program and lower costs per hour.</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 xml:space="preserve">13.   </w:t>
      </w:r>
      <w:r>
        <w:rPr>
          <w:b/>
          <w:color w:val="000000"/>
          <w:u w:val="single"/>
        </w:rPr>
        <w:t xml:space="preserve">Estimate of total annual cost burden to respondents or recordkeepers resulting from </w:t>
      </w:r>
      <w:r>
        <w:rPr>
          <w:b/>
          <w:color w:val="000000"/>
        </w:rPr>
        <w:tab/>
      </w:r>
      <w:r>
        <w:rPr>
          <w:b/>
          <w:color w:val="000000"/>
          <w:u w:val="single"/>
        </w:rPr>
        <w:t xml:space="preserve">the collection of information (not including the cost of any hour burden shown in </w:t>
      </w:r>
      <w:r>
        <w:rPr>
          <w:b/>
          <w:color w:val="000000"/>
        </w:rPr>
        <w:tab/>
      </w:r>
      <w:r>
        <w:rPr>
          <w:b/>
          <w:color w:val="000000"/>
          <w:u w:val="single"/>
        </w:rPr>
        <w:t>items 12 and 14</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color w:val="000000"/>
        </w:rPr>
      </w:pPr>
      <w:r>
        <w:rPr>
          <w:color w:val="000000"/>
        </w:rPr>
        <w:t xml:space="preserve">There is no additional cost beyond that shown items 12 and 14.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14.</w:t>
        <w:tab/>
      </w:r>
      <w:r>
        <w:rPr>
          <w:b/>
          <w:color w:val="000000"/>
          <w:u w:val="single"/>
        </w:rPr>
        <w:t>Estimate of annualized cost to the federal government</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 estimated annualized cost of the NTD program to the federal government consists</w:t>
        <w:tab/>
        <w:tab/>
        <w:t xml:space="preserve">primarily of costs associated with services provided by a contractor, such as, computer </w:t>
        <w:tab/>
        <w:tab/>
        <w:t xml:space="preserve">system maintenance, data validation, annual report production, publication of updated </w:t>
        <w:tab/>
        <w:tab/>
        <w:t>guidelines and instructions, and general administration.  Following is the estimated</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nnualized federal cos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color w:val="000000"/>
          <w:sz w:val="16"/>
          <w:szCs w:val="16"/>
        </w:rPr>
      </w:pP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NTD Systems Maintenance and Improvemen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Data Collection and Validatio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nnual Manual Preparation and Publication</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NTD Web Site</w:t>
        <w:tab/>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 xml:space="preserve">Urbanized Area Formula Program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 xml:space="preserve">    Database Subset</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nnual NTD Training</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 xml:space="preserve">Monthly Ridership Reports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Monthly Safety and Security Report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Special Analyses</w:t>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NTD Annual Report Development</w:t>
        <w:tab/>
        <w:tab/>
      </w:r>
      <w:r>
        <w:rPr>
          <w:color w:val="000000"/>
          <w:u w:val="single"/>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 xml:space="preserve">Total </w:t>
        <w:tab/>
        <w:tab/>
        <w:tab/>
        <w:t>$3,000,00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16"/>
        </w:rPr>
      </w:pPr>
      <w:r>
        <w:rPr>
          <w:color w:val="000000"/>
          <w:sz w:val="16"/>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In addition to the above noted cost, the following tasks total approximately $1,000,000</w:t>
        <w:tab/>
        <w:tab/>
        <w:t>annually:</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w:t>
        <w:tab/>
        <w:t>Major Improvements to the Proces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w:t>
        <w:tab/>
        <w:t>Safety and Security Data Analysis, Manuals and Reports</w:t>
        <w:tab/>
        <w:tab/>
        <w:tab/>
        <w:tab/>
        <w:tab/>
        <w:t>-</w:t>
        <w:tab/>
        <w:t>Annual Training Seminars for Safety &amp; Security Reporters</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w:t>
        <w:tab/>
        <w:t>Special Analysis of Monthly Data</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          Rural Data Reporting</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 xml:space="preserve">-       </w:t>
        <w:tab/>
        <w:t>Assistance with the C&amp; P Report Data</w:t>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The total estimated annual cost to the federal government is $4,000,000.</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3.0 M  + $1 M = $4.0 M)</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 xml:space="preserve">The addition of monthly safety and security reporting did increase federal government costs.  Monthly safety, security, and ridership reporting has increased annual costs by over $500,000.  However, the new reporting IT system is already scheduled to reduce the former labor-intensive safety and security report preparation on another contract outside the NTD by more than $500,000.  In a recent cost-benefit analysis, performed for the new NTD IT system, benefits </w:t>
        <w:tab/>
        <w:t xml:space="preserve">exceeded federal costs by several fold, including monthly reporting.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5.</w:t>
        <w:tab/>
      </w:r>
      <w:r>
        <w:rPr>
          <w:b/>
          <w:color w:val="000000"/>
          <w:u w:val="single"/>
        </w:rPr>
        <w:t xml:space="preserve">Explain reasons for any program changes or adjustments reported in Items 13 or 14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ab/>
      </w:r>
      <w:r>
        <w:rPr>
          <w:b/>
          <w:color w:val="000000"/>
          <w:u w:val="single"/>
        </w:rPr>
        <w:t>of OMB Form 83-1</w:t>
      </w:r>
      <w:r>
        <w:rPr>
          <w:b/>
          <w:color w:val="000000"/>
        </w:rPr>
        <w:t xml:space="preserve">. </w:t>
      </w:r>
    </w:p>
    <w:p>
      <w:pPr>
        <w:pStyle w:val="Normal"/>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ind w:left="540" w:hanging="0"/>
        <w:rPr/>
      </w:pPr>
      <w:r>
        <w:rPr>
          <w:color w:val="000000"/>
        </w:rPr>
        <w:t xml:space="preserve">The revisions to the current NTD reporting system have been discussed, above.  Those changes that are the subject of this report are revolutionary.  For the annual NTD, going to Internet reporting, along with pre-loading data, streamlined validation, and other improvements, were estimated to save an average of 70 hours of reporting time per respondent per year.  Thus, average reporting time dropped from 412 hours per year to 342 hours.  However, the 70-hour reduction was almost completely offset by the 60 hour increase in reporting time owing to the new monthly safety, security and ridership reporting. </w:t>
      </w:r>
      <w:r>
        <w:rPr>
          <w:iCs/>
          <w:color w:val="000000"/>
        </w:rPr>
        <w:t xml:space="preserve"> </w:t>
      </w:r>
      <w:r>
        <w:rPr>
          <w:color w:val="000000"/>
        </w:rPr>
        <w:t xml:space="preserve">Thus, the net total average reporting time decrease was only 10 hours.  Thus, in 2005, average reporting time dropped from 412 hours per year to 402 hours, or 2.4 percent  The $15 cost per hour figure was adjusted to reflect inflation, since FTA’s prior submission.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6.</w:t>
        <w:tab/>
      </w:r>
      <w:r>
        <w:rPr>
          <w:b/>
          <w:color w:val="000000"/>
          <w:u w:val="single"/>
        </w:rPr>
        <w:t xml:space="preserve">Plans for tabulation and publication for collections of information whose results will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rPr>
      </w:pPr>
      <w:r>
        <w:rPr>
          <w:b/>
        </w:rPr>
        <w:tab/>
      </w:r>
      <w:r>
        <w:rPr>
          <w:b/>
          <w:u w:val="single"/>
        </w:rPr>
        <w:t>be published</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color w:val="000000"/>
        </w:rPr>
        <w:t>The NTD information that is collected annually is summarized in several separate reports.  These reports publish information that permits analysis of the total universe of NTD respondents individually or on an aggregate basis.  Transit data is broken down by various size classifications and by mode of operation (bus, ferry boat, subway, etc.)  Users of NTD information can get an in-depth</w:t>
        <w:tab/>
        <w:t xml:space="preserve">look at information on the system, financial and operating data, as well as statistics for performance measures which indicate the level of performance of the transit agency.  The reports provide data in formats that are most useful and customer friendly to the majority of its users.  NTD reports are submitted in October, January and April and the information must be validated before the database closes in July.  The data in the 2006 report are for transit years ending on or between January 1, 2006 and December 31, 2006.  Following is a list of the </w:t>
      </w:r>
      <w:r>
        <w:rPr>
          <w:b/>
          <w:bCs/>
          <w:i/>
          <w:iCs/>
          <w:color w:val="000000"/>
        </w:rPr>
        <w:t>annual</w:t>
      </w:r>
      <w:r>
        <w:rPr>
          <w:color w:val="000000"/>
        </w:rPr>
        <w:t xml:space="preserve"> reports:  </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7" w:hanging="0"/>
        <w:rPr/>
      </w:pPr>
      <w:r>
        <w:rPr>
          <w:color w:val="000000"/>
        </w:rPr>
        <w:tab/>
        <w:tab/>
        <w:tab/>
        <w:tab/>
        <w:tab/>
        <w:tab/>
        <w:tab/>
        <w:tab/>
        <w:tab/>
        <w:tab/>
        <w:tab/>
        <w:tab/>
        <w:tab/>
        <w:t xml:space="preserve">(1)  </w:t>
      </w:r>
      <w:r>
        <w:rPr>
          <w:b/>
          <w:bCs/>
          <w:color w:val="000000"/>
          <w:u w:val="single"/>
        </w:rPr>
        <w:t>Data Tables</w:t>
      </w:r>
      <w:r>
        <w:rPr>
          <w:color w:val="000000"/>
        </w:rPr>
        <w:t xml:space="preserve"> - Contains individual financial and operating statistics on the </w:t>
        <w:tab/>
        <w:tab/>
        <w:tab/>
        <w:tab/>
        <w:t xml:space="preserve">600 individual transit systems; it also contains summary statistics by category of </w:t>
        <w:tab/>
        <w:tab/>
        <w:tab/>
        <w:t>financial, operating, and safety data.</w:t>
      </w:r>
    </w:p>
    <w:p>
      <w:pPr>
        <w:pStyle w:val="Normal"/>
        <w:widowControl w:val="false"/>
        <w:tabs>
          <w:tab w:val="clear" w:pos="720"/>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firstLine="7"/>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pPr>
      <w:r>
        <w:rPr>
          <w:color w:val="000000"/>
        </w:rPr>
        <w:tab/>
        <w:t>(2)</w:t>
        <w:tab/>
        <w:t xml:space="preserve"> </w:t>
      </w:r>
      <w:r>
        <w:rPr>
          <w:b/>
          <w:bCs/>
          <w:color w:val="000000"/>
          <w:u w:val="single"/>
        </w:rPr>
        <w:t>National Transit Summaries and Trends</w:t>
      </w:r>
      <w:r>
        <w:rPr>
          <w:color w:val="000000"/>
        </w:rPr>
        <w:t xml:space="preserve"> - Contains aggregate industry statistics that provide summaries for Congress and the nation.</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pPr>
      <w:r>
        <w:rPr>
          <w:color w:val="000000"/>
        </w:rPr>
        <w:tab/>
        <w:t>(3)</w:t>
        <w:tab/>
      </w:r>
      <w:r>
        <w:rPr>
          <w:b/>
          <w:bCs/>
          <w:color w:val="000000"/>
          <w:u w:val="single"/>
        </w:rPr>
        <w:t>Transit Profiles</w:t>
      </w:r>
      <w:r>
        <w:rPr>
          <w:color w:val="000000"/>
        </w:rPr>
        <w:t xml:space="preserve"> - A publication summarizing the financing, operations and characteristics of each of the 577 individual transit system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pPr>
      <w:r>
        <w:rPr>
          <w:color w:val="000000"/>
        </w:rPr>
        <w:tab/>
        <w:t>(4)</w:t>
        <w:tab/>
      </w:r>
      <w:r>
        <w:rPr>
          <w:b/>
          <w:bCs/>
          <w:color w:val="000000"/>
          <w:u w:val="single"/>
        </w:rPr>
        <w:t>Fifty Largest Systems</w:t>
      </w:r>
      <w:r>
        <w:rPr>
          <w:color w:val="000000"/>
        </w:rPr>
        <w:t xml:space="preserve"> - A publication summarizing the financing, operations and characteristics of the largest transit system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67" w:hanging="720"/>
        <w:rPr/>
      </w:pPr>
      <w:r>
        <w:rPr>
          <w:color w:val="000000"/>
        </w:rPr>
        <w:tab/>
        <w:t>(5)</w:t>
        <w:tab/>
        <w:t xml:space="preserve"> </w:t>
      </w:r>
      <w:r>
        <w:rPr>
          <w:b/>
          <w:bCs/>
          <w:color w:val="000000"/>
          <w:u w:val="single"/>
        </w:rPr>
        <w:t>National Transit Database Reporting Manual</w:t>
      </w:r>
      <w:r>
        <w:rPr>
          <w:color w:val="000000"/>
        </w:rPr>
        <w:t xml:space="preserve"> - User-friendly, documentation on how to enter data into the NTD Internet Reporting System.  Companion publications are The Glossary of Transit Terms and the Uniform System of Accounts, showing standard accounting classification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720"/>
        <w:rPr/>
      </w:pPr>
      <w:r>
        <w:rPr>
          <w:color w:val="000000"/>
        </w:rPr>
        <w:tab/>
        <w:t xml:space="preserve">These reports are no longer printed.  They are available on the NTD Internet web site, </w:t>
      </w:r>
      <w:hyperlink r:id="rId6">
        <w:r>
          <w:rPr>
            <w:rStyle w:val="InternetLink"/>
          </w:rPr>
          <w:t>www.ntdprogram.gov</w:t>
        </w:r>
      </w:hyperlink>
      <w:r>
        <w:rPr>
          <w:color w:val="000000"/>
        </w:rPr>
        <w:t xml:space="preserve"> or on a CD that is mailed out.   FTA does not have the funding to print these reports.  Special reports have been generated upon demand based on the information in the NTD Annual Report.  Reports depicting trend and time series analyses have been developed.</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7.</w:t>
        <w:tab/>
      </w:r>
      <w:r>
        <w:rPr>
          <w:b/>
          <w:color w:val="000000"/>
          <w:u w:val="single"/>
        </w:rPr>
        <w:t>If seeking approval not to display the expiration date for OMB approval, explain th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b/>
          <w:color w:val="000000"/>
        </w:rPr>
        <w:tab/>
      </w:r>
      <w:r>
        <w:rPr>
          <w:b/>
          <w:color w:val="000000"/>
          <w:u w:val="single"/>
        </w:rPr>
        <w:t>reasons</w:t>
      </w:r>
      <w:r>
        <w:rPr>
          <w:b/>
          <w:color w:val="000000"/>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b/>
          <w:b/>
          <w:color w:val="000000"/>
        </w:rPr>
      </w:pPr>
      <w:r>
        <w:rPr>
          <w:rFonts w:cs="Courier" w:ascii="Courier" w:hAnsi="Courie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is no reason not to display the expiration date of OMB approval.</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t>18.</w:t>
        <w:tab/>
      </w:r>
      <w:r>
        <w:rPr>
          <w:b/>
          <w:color w:val="000000"/>
          <w:u w:val="single"/>
        </w:rPr>
        <w:t xml:space="preserve">Explain any exception to the certification statement identified in Item 19 of OMB </w:t>
      </w:r>
    </w:p>
    <w:p>
      <w:pPr>
        <w:pStyle w:val="TextBody"/>
        <w:tabs>
          <w:tab w:val="clear" w:pos="216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Form 83-I</w:t>
      </w:r>
      <w:r>
        <w:rPr>
          <w:b/>
        </w:rPr>
        <w: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There are no exceptions to certification statement.</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rPr>
        <w:t xml:space="preserve">B.  </w:t>
      </w:r>
      <w:r>
        <w:rPr>
          <w:color w:val="000000"/>
        </w:rPr>
        <w:tab/>
      </w:r>
      <w:r>
        <w:rPr>
          <w:b/>
          <w:bCs/>
          <w:color w:val="000000"/>
          <w:u w:val="single"/>
        </w:rPr>
        <w:t>Collections of Information Employing Statistical Methods:</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Not applicable.</w:t>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sectPr>
      <w:footerReference w:type="default" r:id="rId7"/>
      <w:footerReference w:type="first" r:id="rId8"/>
      <w:type w:val="nextPage"/>
      <w:pgSz w:w="12240" w:h="15840"/>
      <w:pgMar w:left="1440" w:right="144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35" w:hanging="547"/>
    </w:pPr>
    <w:rPr>
      <w:color w:val="000000"/>
    </w:rPr>
  </w:style>
  <w:style w:type="paragraph" w:styleId="BodyTextIndent2">
    <w:name w:val="Body Text Indent 2"/>
    <w:basedOn w:val="Normal"/>
    <w:qFormat/>
    <w:pPr>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pPr>
    <w:rPr>
      <w:color w:val="000000"/>
    </w:rPr>
  </w:style>
  <w:style w:type="paragraph" w:styleId="BodyTextIndent3">
    <w:name w:val="Body Text Indent 3"/>
    <w:basedOn w:val="Normal"/>
    <w:qFormat/>
    <w:pPr>
      <w:widowControl w:val="false"/>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program.gov/" TargetMode="External"/><Relationship Id="rId3" Type="http://schemas.openxmlformats.org/officeDocument/2006/relationships/hyperlink" Target="http://www.ntdprogram.gov/" TargetMode="External"/><Relationship Id="rId4" Type="http://schemas.openxmlformats.org/officeDocument/2006/relationships/hyperlink" Target="http://www.ntdprogram.gov/" TargetMode="External"/><Relationship Id="rId5" Type="http://schemas.openxmlformats.org/officeDocument/2006/relationships/hyperlink" Target="http://www.ntdprogram.gov/" TargetMode="External"/><Relationship Id="rId6" Type="http://schemas.openxmlformats.org/officeDocument/2006/relationships/hyperlink" Target="http://www.ntdprogram.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39:00Z</dcterms:created>
  <dc:creator>BarneyS</dc:creator>
  <dc:description/>
  <cp:keywords/>
  <dc:language>en-US</dc:language>
  <cp:lastModifiedBy>marions</cp:lastModifiedBy>
  <cp:lastPrinted>2008-10-31T12:40:00Z</cp:lastPrinted>
  <dcterms:modified xsi:type="dcterms:W3CDTF">2008-10-31T16:48:00Z</dcterms:modified>
  <cp:revision>4</cp:revision>
  <dc:subject/>
  <dc:title>JUSTIFICATION STATEMENT</dc:title>
</cp:coreProperties>
</file>