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Justification for SF 3106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F 3106 (Application for Refund of Retirement Deductions/FERS) has been revised to eliminate the statement that refund payments cannot be rolled over into a Roth IRA.  Under Section 401(a)(31)(A) of the Pension Protection Act of 2006, effective in 2008, eligible distributions can now be rolled over into a Roth IRA.  The changes were made in the “Special Tax Notice Regarding Rollovers” section of the SF 31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10:00Z</dcterms:created>
  <dc:creator>prpinkne</dc:creator>
  <dc:description/>
  <cp:keywords/>
  <dc:language>en-US</dc:language>
  <cp:lastModifiedBy>prpinkne</cp:lastModifiedBy>
  <dcterms:modified xsi:type="dcterms:W3CDTF">2008-10-16T22:10:00Z</dcterms:modified>
  <cp:revision>1</cp:revision>
  <dc:subject/>
  <dc:title>Justification for SF 3106</dc:title>
</cp:coreProperties>
</file>