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Justification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for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RI 37-22, Special Tax Notice Regarding Rollover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and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RI 38-117, Rollover Election Form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nor editorial changes to both forms. We removed all references to the ROTH IRA from the RI 37-22 and we also added additional information for clar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09:00Z</dcterms:created>
  <dc:creator>prpinkne</dc:creator>
  <dc:description/>
  <cp:keywords/>
  <dc:language>en-US</dc:language>
  <cp:lastModifiedBy>prpinkne</cp:lastModifiedBy>
  <dcterms:modified xsi:type="dcterms:W3CDTF">2008-10-23T19:20:00Z</dcterms:modified>
  <cp:revision>1</cp:revision>
  <dc:subject/>
  <dc:title>Justification</dc:title>
</cp:coreProperties>
</file>