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Attachment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Laboratory Componen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6"/>
          <w:szCs w:val="22"/>
        </w:rPr>
      </w:pPr>
      <w:r>
        <w:rPr>
          <w:rFonts w:cs="Arial" w:ascii="Arial" w:hAnsi="Arial"/>
          <w:b/>
          <w:bCs/>
          <w:color w:val="000000"/>
          <w:sz w:val="36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October 17,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color w:val="000000"/>
          <w:szCs w:val="22"/>
        </w:rPr>
        <w:t>Attachment 8 – NHANES Laboratory Compon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48" w:leader="none"/>
          <w:tab w:val="left" w:pos="-287" w:leader="none"/>
          <w:tab w:val="left" w:pos="434" w:leader="none"/>
          <w:tab w:val="left" w:pos="1332" w:leader="none"/>
          <w:tab w:val="left" w:pos="1876" w:leader="none"/>
          <w:tab w:val="left" w:pos="2598" w:leader="none"/>
          <w:tab w:val="left" w:pos="3319" w:leader="none"/>
          <w:tab w:val="left" w:pos="4040" w:leader="none"/>
          <w:tab w:val="left" w:pos="4761" w:leader="none"/>
          <w:tab w:val="left" w:pos="5482" w:leader="none"/>
          <w:tab w:val="left" w:pos="6204" w:leader="none"/>
          <w:tab w:val="left" w:pos="6925" w:leader="none"/>
          <w:tab w:val="left" w:pos="7646" w:leader="none"/>
          <w:tab w:val="left" w:pos="8367" w:leader="none"/>
          <w:tab w:val="left" w:pos="9088" w:leader="none"/>
          <w:tab w:val="left" w:pos="9810" w:leader="none"/>
        </w:tabs>
        <w:ind w:left="144" w:right="144" w:hanging="0"/>
        <w:jc w:val="center"/>
        <w:outlineLvl w:val="1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ttachment 8a - Laboratory Analytes by Age Group</w:t>
      </w:r>
      <w:r>
        <w:fldChar w:fldCharType="begin"/>
      </w:r>
      <w:r>
        <w:rPr/>
        <w:instrText xml:space="preserve"> TC "Attachment 12 - Laboratory Analytes by Age Group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Defaul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bookmarkStart w:id="0" w:name="RANGE!A1%3AG98"/>
      <w:bookmarkStart w:id="1" w:name="RANGE!A1%3AG98"/>
      <w:bookmarkEnd w:id="1"/>
    </w:p>
    <w:tbl>
      <w:tblPr>
        <w:tblW w:w="91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980"/>
        <w:gridCol w:w="1224"/>
      </w:tblGrid>
      <w:tr>
        <w:trPr>
          <w:tblHeader w:val="true"/>
          <w:trHeight w:val="276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st Nam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mple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Matrix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Ages 1-2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e Blood Count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ythrocyte Folat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ll  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itin/Transferrin receptor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B Surface Antibody (Anti-HBs) 2 years and older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70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um Folat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70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amin B</w:t>
            </w:r>
            <w:r>
              <w:rPr>
                <w:rFonts w:cs="Arial"/>
                <w:sz w:val="20"/>
                <w:vertAlign w:val="subscript"/>
              </w:rPr>
              <w:t>6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312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Ages 3-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e Blood Count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-reactive protein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ythrocyte Folat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ll 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itin/Transferrin receptor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Profile**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yunsaturated Fatty Acids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 EDTA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um Folat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amin B</w:t>
            </w:r>
            <w:r>
              <w:rPr>
                <w:rFonts w:cs="Arial"/>
                <w:sz w:val="20"/>
                <w:vertAlign w:val="subscript"/>
              </w:rPr>
              <w:t>6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Ages 6-11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bumin/Creatinine (second measure also obtained from home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</w:tr>
      <w:tr>
        <w:trPr>
          <w:trHeight w:val="312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-reactive protein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ffein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ne-third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holesterol (Total)/ High Density Lipoprotein Cholesterol (HDL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e Blood Count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ythrocyte Folat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ll  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Profile**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asles/Mumps/Rubella/Varicella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yunsaturated Fatty Acids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 EDTA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um Folat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ahoma"/>
                <w:sz w:val="20"/>
                <w:szCs w:val="22"/>
              </w:rPr>
              <w:t xml:space="preserve">Tissue transglutaminase (TTG)/Edomysial antibody (EMA)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ine osmolality and flow rat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amin B</w:t>
            </w:r>
            <w:r>
              <w:rPr>
                <w:rFonts w:cs="Arial"/>
                <w:sz w:val="20"/>
                <w:vertAlign w:val="subscript"/>
              </w:rPr>
              <w:t>6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Ages 12-19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bumin/Creatinine (second measure also obtained from home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chemistry Profile*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-reactive protein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ffein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ne-third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Chlamydia trachomatis</w:t>
            </w:r>
            <w:r>
              <w:rPr>
                <w:rFonts w:cs="Arial"/>
                <w:sz w:val="20"/>
              </w:rPr>
              <w:t>(14-19 years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olesterol (Total)/ High Density Lipoprotein Cholesterol (HDL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e Blood Count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ythrocyte Folat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ll  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itin/Transferrin receptor (Females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ucose (Oral Glucose Tolerance Test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One-half 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 Na2F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ucose, fast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One-half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 Na2F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ycohemoglobin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</w:tr>
      <w:tr>
        <w:trPr>
          <w:trHeight w:val="312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Profile**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312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Herpes Simplex Virus</w:t>
            </w:r>
            <w:r>
              <w:rPr>
                <w:rFonts w:cs="Arial"/>
                <w:sz w:val="20"/>
              </w:rPr>
              <w:t xml:space="preserve"> (HSV) (14-19 years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uman Immunodeficiency Virus Antibody (18-19 years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man Papilloma Virus (14-19 years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man Papilloma Virus (Females 14-19 years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wab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ulin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One-half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asles/Mumps/Rubella/Varicella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yunsaturated Fatty Acids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One-half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  EDTA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um Folat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ahoma"/>
                <w:sz w:val="20"/>
                <w:szCs w:val="22"/>
              </w:rPr>
              <w:t xml:space="preserve">Tissue transglutaminase (TTG)/Edomysial antibody (EMA)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yroid function profile***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e-third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1168" w:hanging="116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riglycerides/Low Density Lipoprotein Cholesterol/Apolipoprotein B                  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One-half 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ine osmolality and flow rat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amin B</w:t>
            </w:r>
            <w:r>
              <w:rPr>
                <w:rFonts w:cs="Arial"/>
                <w:sz w:val="20"/>
                <w:vertAlign w:val="subscript"/>
              </w:rPr>
              <w:t>6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2160"/>
        <w:gridCol w:w="1044"/>
      </w:tblGrid>
      <w:tr>
        <w:trPr>
          <w:tblHeader w:val="true"/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st Nam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mple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Matrix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Ages 20 and older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bumin/Creatinine (second measure also obtained from home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chemistry Profile*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-reactive protein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ffein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One-third 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Chlamydia trachomatis</w:t>
            </w:r>
            <w:r>
              <w:rPr>
                <w:rFonts w:cs="Arial"/>
                <w:sz w:val="20"/>
              </w:rPr>
              <w:t xml:space="preserve"> (20-39 year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olesterol (Total)/ High Density Lipoprotein Cholesterol (HDL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e Blood Count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ythrocyte Fola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ll 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erritin/ Transferrin receptor  (Females 20-49 year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tics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ucose (Oral Glucose Tolerance Test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One-half  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 Na2F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ucose, fasting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One-half  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 Na2F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ycohemoglobin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Profile **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Herpes Simplex Virus</w:t>
            </w:r>
            <w:r>
              <w:rPr>
                <w:rFonts w:cs="Arial"/>
                <w:sz w:val="20"/>
              </w:rPr>
              <w:t xml:space="preserve"> (HSV) (20-49 year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man Lymphocyte Antigen-B27 (HLA-B27) (20-69 year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uman Immunodeficiency Virus antibody  (20-59 year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man Papilloma Virus (20-59 year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uman Papilloma Virus (Females 20-59 year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wab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ulin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One-half 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asles/Mumps/Rubella/Varicella(20-49 year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yunsaturated Fatty Acids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ne-half 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 EDTA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ostate Specific Antigen/Complexed (Males 40+ year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um Fola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ahoma"/>
                <w:sz w:val="20"/>
                <w:szCs w:val="22"/>
              </w:rPr>
              <w:t xml:space="preserve">Tissue transglutaminase (TTG)/Edomysial antibody (EMA)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yroid function profile***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e-third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168" w:hanging="116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riglycerides/Low Density Lipoprotein Cholesterol/Apolipoprotein B                   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e-half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ine osmolality and flow ra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amin B</w:t>
            </w:r>
            <w:r>
              <w:rPr>
                <w:rFonts w:cs="Arial"/>
                <w:sz w:val="20"/>
                <w:vertAlign w:val="subscript"/>
              </w:rPr>
              <w:t>6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bdr w:val="single" w:sz="4" w:space="0" w:color="808080"/>
              </w:rPr>
            </w:pPr>
            <w:r>
              <w:rPr>
                <w:rFonts w:cs="Arial"/>
                <w:b/>
                <w:bCs/>
                <w:sz w:val="20"/>
                <w:bdr w:val="single" w:sz="4" w:space="0" w:color="808080"/>
              </w:rPr>
              <w:t>*Biochemistry Profil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bdr w:val="single" w:sz="4" w:space="0" w:color="808080"/>
              </w:rPr>
            </w:pPr>
            <w:r>
              <w:rPr>
                <w:rFonts w:cs="Arial"/>
                <w:b/>
                <w:bCs/>
                <w:sz w:val="20"/>
                <w:bdr w:val="single" w:sz="4" w:space="0" w:color="80808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bumin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kaline phosphatas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partate aminotransferase (AST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nine aminotransferase (ALT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ood urea nitrogen (BUN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>
                <w:rFonts w:cs="Arial"/>
                <w:sz w:val="20"/>
              </w:rPr>
              <w:t>Bicarbonate (HCO</w:t>
            </w:r>
            <w:r>
              <w:rPr>
                <w:rFonts w:cs="Arial"/>
                <w:sz w:val="20"/>
                <w:vertAlign w:val="subscript"/>
              </w:rPr>
              <w:t>3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calcium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cholesterol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loride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reatinine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lobulin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ucos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-glutamyltransferase (GGT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ron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tassium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ctate dehydrogenase (LDH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dium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molality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hosphorus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 Bilirubin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protein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riglycerides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ic acid 7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*</w:t>
            </w:r>
            <w:r>
              <w:rPr>
                <w:rFonts w:cs="Arial"/>
                <w:b/>
                <w:sz w:val="20"/>
              </w:rPr>
              <w:t>Hepatitis Profil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988" w:hanging="720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Hepatitis A antibody (Anti-HAV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988" w:hanging="720"/>
              <w:rPr/>
            </w:pPr>
            <w:r>
              <w:rPr>
                <w:rFonts w:cs="Times New Roman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Hepatitis B Core antibody (Anti-HBc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988" w:hanging="720"/>
              <w:rPr/>
            </w:pPr>
            <w:r>
              <w:rPr>
                <w:rFonts w:cs="Times New Roman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Hepatitis B Surface Antibody (Anti-HB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988" w:hanging="720"/>
              <w:rPr/>
            </w:pPr>
            <w:r>
              <w:rPr>
                <w:rFonts w:cs="Times New Roman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Hepatitis B Surface Antigen (HbsAg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988" w:hanging="720"/>
              <w:rPr/>
            </w:pPr>
            <w:r>
              <w:rPr>
                <w:rFonts w:cs="Times New Roman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Hepatitis C Antibody (Anti-HCV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268" w:hanging="0"/>
              <w:rPr/>
            </w:pPr>
            <w:r>
              <w:rPr>
                <w:rFonts w:cs="Times New Roman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Hepatitis C Ribonucleic Acid (HCV-RNA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268" w:hanging="0"/>
              <w:rPr/>
            </w:pPr>
            <w:r>
              <w:rPr>
                <w:rFonts w:cs="Times New Roman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Hepatitis C supplement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268" w:hanging="0"/>
              <w:rPr/>
            </w:pPr>
            <w:r>
              <w:rPr>
                <w:rFonts w:cs="Times New Roman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Hepatitis D antibody (anti-HDV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Hepatitis E antibody (anti-HEV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**Thyroid function profil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Free </w:t>
            </w:r>
            <w:r>
              <w:rPr>
                <w:rFonts w:cs="Arial"/>
                <w:color w:val="000000"/>
                <w:sz w:val="20"/>
                <w:szCs w:val="20"/>
              </w:rPr>
              <w:t>Thyroxine (</w:t>
            </w:r>
            <w:r>
              <w:rPr>
                <w:rFonts w:cs="Arial"/>
                <w:color w:val="000000"/>
                <w:sz w:val="20"/>
              </w:rPr>
              <w:t>T4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otal </w:t>
            </w:r>
            <w:r>
              <w:rPr>
                <w:rFonts w:cs="Arial"/>
                <w:color w:val="000000"/>
                <w:sz w:val="20"/>
                <w:szCs w:val="20"/>
              </w:rPr>
              <w:t>Thyroxine (</w:t>
            </w:r>
            <w:r>
              <w:rPr>
                <w:rFonts w:cs="Arial"/>
                <w:color w:val="000000"/>
                <w:sz w:val="20"/>
              </w:rPr>
              <w:t>T4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yroid Stimulating Hormone (TSH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yroid peroxidase antibody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Free </w:t>
            </w:r>
            <w:r>
              <w:rPr>
                <w:rFonts w:cs="Arial"/>
                <w:color w:val="000000"/>
                <w:sz w:val="20"/>
                <w:szCs w:val="20"/>
              </w:rPr>
              <w:t>Triiodothyronine (</w:t>
            </w:r>
            <w:r>
              <w:rPr>
                <w:rFonts w:cs="Arial"/>
                <w:color w:val="000000"/>
                <w:sz w:val="20"/>
              </w:rPr>
              <w:t>T3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otal </w:t>
            </w:r>
            <w:r>
              <w:rPr>
                <w:rFonts w:cs="Arial"/>
                <w:color w:val="000000"/>
                <w:sz w:val="20"/>
                <w:szCs w:val="20"/>
              </w:rPr>
              <w:t>Triiodothyronine (</w:t>
            </w:r>
            <w:r>
              <w:rPr>
                <w:rFonts w:cs="Arial"/>
                <w:color w:val="000000"/>
                <w:sz w:val="20"/>
              </w:rPr>
              <w:t>T3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yroglobulin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tibody to Thyroglobulin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color w:val="000000"/>
          <w:szCs w:val="22"/>
        </w:rPr>
        <w:t>Attachment 8 – NHANES Laboratory Compon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48" w:leader="none"/>
          <w:tab w:val="left" w:pos="-287" w:leader="none"/>
          <w:tab w:val="left" w:pos="434" w:leader="none"/>
          <w:tab w:val="left" w:pos="1332" w:leader="none"/>
          <w:tab w:val="left" w:pos="1876" w:leader="none"/>
          <w:tab w:val="left" w:pos="2598" w:leader="none"/>
          <w:tab w:val="left" w:pos="3319" w:leader="none"/>
          <w:tab w:val="left" w:pos="4040" w:leader="none"/>
          <w:tab w:val="left" w:pos="4761" w:leader="none"/>
          <w:tab w:val="left" w:pos="5482" w:leader="none"/>
          <w:tab w:val="left" w:pos="6204" w:leader="none"/>
          <w:tab w:val="left" w:pos="6925" w:leader="none"/>
          <w:tab w:val="left" w:pos="7646" w:leader="none"/>
          <w:tab w:val="left" w:pos="8367" w:leader="none"/>
          <w:tab w:val="left" w:pos="9088" w:leader="none"/>
          <w:tab w:val="left" w:pos="9810" w:leader="none"/>
        </w:tabs>
        <w:ind w:left="144" w:right="144" w:hanging="0"/>
        <w:jc w:val="center"/>
        <w:outlineLvl w:val="1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ttachment 8b - Laboratory Analytes by Survey Year</w:t>
      </w:r>
      <w:r>
        <w:fldChar w:fldCharType="begin"/>
      </w:r>
      <w:r>
        <w:rPr/>
        <w:instrText xml:space="preserve"> TC "Attachment 12 - Laboratory Analytes by Age Group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Defaul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120"/>
        <w:gridCol w:w="740"/>
        <w:gridCol w:w="740"/>
        <w:gridCol w:w="680"/>
        <w:gridCol w:w="740"/>
      </w:tblGrid>
      <w:tr>
        <w:trPr>
          <w:tblHeader w:val="true"/>
          <w:trHeight w:val="300" w:hRule="atLeast"/>
        </w:trPr>
        <w:tc>
          <w:tcPr>
            <w:tcW w:w="5580" w:type="dxa"/>
            <w:tcBorders>
              <w:top w:val="double" w:sz="6" w:space="0" w:color="808080"/>
              <w:left w:val="single" w:sz="8" w:space="0" w:color="808080"/>
              <w:bottom w:val="double" w:sz="6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mical / Metabolite Name</w:t>
            </w:r>
          </w:p>
        </w:tc>
        <w:tc>
          <w:tcPr>
            <w:tcW w:w="1120" w:type="dxa"/>
            <w:tcBorders>
              <w:top w:val="double" w:sz="6" w:space="0" w:color="808080"/>
              <w:left w:val="single" w:sz="8" w:space="0" w:color="808080"/>
              <w:bottom w:val="double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trix</w:t>
            </w:r>
          </w:p>
        </w:tc>
        <w:tc>
          <w:tcPr>
            <w:tcW w:w="740" w:type="dxa"/>
            <w:tcBorders>
              <w:top w:val="double" w:sz="6" w:space="0" w:color="808080"/>
              <w:left w:val="single" w:sz="8" w:space="0" w:color="000000"/>
              <w:bottom w:val="double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-04</w:t>
            </w:r>
          </w:p>
        </w:tc>
        <w:tc>
          <w:tcPr>
            <w:tcW w:w="740" w:type="dxa"/>
            <w:tcBorders>
              <w:top w:val="double" w:sz="6" w:space="0" w:color="808080"/>
              <w:left w:val="single" w:sz="8" w:space="0" w:color="000000"/>
              <w:bottom w:val="double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-06</w:t>
            </w:r>
          </w:p>
        </w:tc>
        <w:tc>
          <w:tcPr>
            <w:tcW w:w="680" w:type="dxa"/>
            <w:tcBorders>
              <w:top w:val="double" w:sz="6" w:space="0" w:color="808080"/>
              <w:left w:val="single" w:sz="8" w:space="0" w:color="000000"/>
              <w:bottom w:val="double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-08</w:t>
            </w:r>
          </w:p>
        </w:tc>
        <w:tc>
          <w:tcPr>
            <w:tcW w:w="740" w:type="dxa"/>
            <w:tcBorders>
              <w:top w:val="double" w:sz="6" w:space="0" w:color="808080"/>
              <w:left w:val="single" w:sz="8" w:space="0" w:color="000000"/>
              <w:bottom w:val="double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-10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nine</w:t>
            </w:r>
          </w:p>
        </w:tc>
        <w:tc>
          <w:tcPr>
            <w:tcW w:w="1120" w:type="dxa"/>
            <w:tcBorders>
              <w:top w:val="double" w:sz="6" w:space="0" w:color="808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double" w:sz="6" w:space="0" w:color="808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double" w:sz="6" w:space="0" w:color="808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double" w:sz="6" w:space="0" w:color="808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double" w:sz="6" w:space="0" w:color="808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(Methylnitrosamino)-1-(3-pyridyl)-1-Butanol (NNAL)</w:t>
            </w:r>
          </w:p>
        </w:tc>
        <w:tc>
          <w:tcPr>
            <w:tcW w:w="112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mium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dmium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ury (total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ury (total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organic Mercury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yl Mercury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yl Mercury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enic (total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enous (III)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enic (V)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methylarsonic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thylarsinic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enobetai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enocholi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thylarsine oxid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mony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um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yllium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ium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balt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ybdenum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tinum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lium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gste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anium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dzein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odi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olacto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istei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-Desmethylangolensi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o-methyl phthalat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ethyl phthal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n-butyl phthal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iso-butyl phthal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benzyl phthal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cyclohexyl phthal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2-ethylhexyl phthal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(2-ethyl-5-oxohexyl) phthal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(2-ethyl-5-hydroxyhexyl) phthal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(3-carboxypropyl) phthal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n-octyl phthal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isononyl phthal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o-(2-ethyl-5-carboxypentyl) phthal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o-(7-carboxy-n-heptyl) phthalate 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(4-methyl-7-hydroxyoctyl) phthal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(4-methyl-7-oxoyoctyl) phthal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(2,6-dimethyl-6-carboxyhexyl) phthal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(2,7-dimethyl-7-carboxyheptyl) phthal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Hydroxybenz[a]anthracene   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Hydroxybenz[a]anthracene and 9-Hydroxybenz[a]anthrace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Hydroxybenzo[c]phenanthrene 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-Hydroxybenzo[c]phenanthrene   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Hydroxybenzo[c]phenanthre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Hydroxychryse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Hydroxychryse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Hydroxychrysene  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Hydroxychryse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Hydroxychryse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Hydroxyfluoranthe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Hydroxyfluorene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Hydroxyfluore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Hydroxyfluore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Hydroxyphenanthrene 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Hydroxyphenanthre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Hydroxyphenanthre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Hydroxyphenanthre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Hydroxyphenanthre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Hydroxypyre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Hydroxybenzo[a]pyre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Hydroxynapthalene (1-Naphthol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Hydroxynapthalene (2-Naphthol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(+/-)-Benzo[a]pyrene-r-7,t-8,t-9,c-10-tetr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d cells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(+/-)-Benzo[a]pyrene-r-7,t-8,t-9,t-10-tetr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d cells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(+/-)-Benzo[a]pyrene-r-7,t-8,c-9,t-10-tetr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d cells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+/-)-Benzo[a]pyrene-r-7,t-8,c-9,c-10-tetr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d cells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PAH Hemoglobin Adducts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d cells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Methyl-2-Naphthol, 7-Methyl-2-Naphthol, and 6-Methyl-2-Naphth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Methyl-1-Naphthol, 8-Methyl-2-Naphthol, and 3-Methyl-1-Naphth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-Methyl-2-Naphthol and 8-Methyl-1-Naphth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Methyl-2-Naphthol and 6-Methyl-1-Naphth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Methyl-1-Naphth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Methyl-1-Naphth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Methyl-1-Naphth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Methyl-2-Naphth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Methyl-1-Naphth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methylphosph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thylthiophosph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thyldithiophosph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hylphosph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hylthiophosph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hyldithiophosph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thio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lathion dicarboxylic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pyrifos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,6-Trichloro-2-pyridin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ino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Isopropyl-4-methyl-6-hydroxypyrimidi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yl parathio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hio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-</w:t>
            </w:r>
            <w:r>
              <w:rPr>
                <w:rFonts w:cs="Arial" w:ascii="Arial" w:hAnsi="Arial"/>
                <w:sz w:val="16"/>
                <w:szCs w:val="16"/>
              </w:rPr>
              <w:t>Nitrophen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tho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-</w:t>
            </w:r>
            <w:r>
              <w:rPr>
                <w:rFonts w:cs="Arial" w:ascii="Arial" w:hAnsi="Arial"/>
                <w:sz w:val="16"/>
                <w:szCs w:val="16"/>
              </w:rPr>
              <w:t>metho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(diethylamino)-6-methylpyrimidin-4-ol/one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Chloro-7-hydroxy-4-methyl-2H-chromen-2-one/ol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Chloro-1,2-dihydro-1-isopropyl-[3H]-1,2,4-triazol-3-o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lorovos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ophos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r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bufos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h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amidaphos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</w:t>
            </w:r>
            <w:r>
              <w:rPr>
                <w:rFonts w:cs="Arial" w:ascii="Arial" w:hAnsi="Arial"/>
                <w:sz w:val="16"/>
                <w:szCs w:val="16"/>
              </w:rPr>
              <w:t>-Permethri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s</w:t>
            </w:r>
            <w:r>
              <w:rPr>
                <w:rFonts w:cs="Arial" w:ascii="Arial" w:hAnsi="Arial"/>
                <w:sz w:val="16"/>
                <w:szCs w:val="16"/>
              </w:rPr>
              <w:t>-Permethri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s</w:t>
            </w:r>
            <w:r>
              <w:rPr>
                <w:rFonts w:cs="Arial" w:ascii="Arial" w:hAnsi="Arial"/>
                <w:sz w:val="16"/>
                <w:szCs w:val="16"/>
              </w:rPr>
              <w:t>-3-(2,2-Dichlorovinyl)-2,2-dimethylcyclopropane carboxylic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</w:t>
            </w:r>
            <w:r>
              <w:rPr>
                <w:rFonts w:cs="Arial" w:ascii="Arial" w:hAnsi="Arial"/>
                <w:sz w:val="16"/>
                <w:szCs w:val="16"/>
              </w:rPr>
              <w:t xml:space="preserve">-3-(2,2-Dichlorovinyl)-2,2-dimethylcyclopropane carboxylic acid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Phenoxybenzoic acid 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-Fluoro-3-phenoxybenzoic acid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cis/tran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Dimethylvinylcyclopropane carboxylic di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s</w:t>
            </w:r>
            <w:r>
              <w:rPr>
                <w:rFonts w:cs="Arial" w:ascii="Arial" w:hAnsi="Arial"/>
                <w:sz w:val="16"/>
                <w:szCs w:val="16"/>
              </w:rPr>
              <w:t xml:space="preserve">-3-(2,2-Dibromovinyl)-2,2-dimethylcyclopropane carboxylic acid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thri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fluthri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halothri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permethri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methri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oxycarb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valer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daclopr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prothri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llethri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ethri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ithri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ramethri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lomethri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yrethrin I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achlorobenze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ta</w:t>
            </w:r>
            <w:r>
              <w:rPr>
                <w:rFonts w:cs="Arial" w:ascii="Arial" w:hAnsi="Arial"/>
                <w:sz w:val="16"/>
                <w:szCs w:val="16"/>
              </w:rPr>
              <w:t>-Hexachlorocyclohexa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sz w:val="16"/>
                <w:szCs w:val="16"/>
              </w:rPr>
              <w:t>-Hexachlorocyclohexa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,p'-</w:t>
            </w:r>
            <w:r>
              <w:rPr>
                <w:rFonts w:cs="Arial" w:ascii="Arial" w:hAnsi="Arial"/>
                <w:sz w:val="16"/>
                <w:szCs w:val="16"/>
              </w:rPr>
              <w:t>DDT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,p'</w:t>
            </w:r>
            <w:r>
              <w:rPr>
                <w:rFonts w:cs="Arial" w:ascii="Arial" w:hAnsi="Arial"/>
                <w:sz w:val="16"/>
                <w:szCs w:val="16"/>
              </w:rPr>
              <w:t>-DD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,p'</w:t>
            </w:r>
            <w:r>
              <w:rPr>
                <w:rFonts w:cs="Arial" w:ascii="Arial" w:hAnsi="Arial"/>
                <w:sz w:val="16"/>
                <w:szCs w:val="16"/>
              </w:rPr>
              <w:t>-DDT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ychlorda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</w:t>
            </w:r>
            <w:r>
              <w:rPr>
                <w:rFonts w:cs="Arial" w:ascii="Arial" w:hAnsi="Arial"/>
                <w:sz w:val="16"/>
                <w:szCs w:val="16"/>
              </w:rPr>
              <w:t>-Nonachlor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tachlor Epoxid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ex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ri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ldri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rin 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-Hexachlorocyclohexane (HCCH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s</w:t>
            </w:r>
            <w:r>
              <w:rPr>
                <w:rFonts w:cs="Arial" w:ascii="Arial" w:hAnsi="Arial"/>
                <w:sz w:val="16"/>
                <w:szCs w:val="16"/>
              </w:rPr>
              <w:t>-Chlordane (or alpha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</w:t>
            </w:r>
            <w:r>
              <w:rPr>
                <w:rFonts w:cs="Arial" w:ascii="Arial" w:hAnsi="Arial"/>
                <w:sz w:val="16"/>
                <w:szCs w:val="16"/>
              </w:rPr>
              <w:t>-Chlordane (or gamma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s</w:t>
            </w:r>
            <w:r>
              <w:rPr>
                <w:rFonts w:cs="Arial" w:ascii="Arial" w:hAnsi="Arial"/>
                <w:sz w:val="16"/>
                <w:szCs w:val="16"/>
              </w:rPr>
              <w:t>-Nonachlor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,p</w:t>
            </w:r>
            <w:r>
              <w:rPr>
                <w:rFonts w:cs="Arial" w:ascii="Arial" w:hAnsi="Arial"/>
                <w:sz w:val="16"/>
                <w:szCs w:val="16"/>
              </w:rPr>
              <w:t>'-DD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,p</w:t>
            </w:r>
            <w:r>
              <w:rPr>
                <w:rFonts w:cs="Arial" w:ascii="Arial" w:hAnsi="Arial"/>
                <w:sz w:val="16"/>
                <w:szCs w:val="16"/>
              </w:rPr>
              <w:t>'-Methoxychlor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dri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achlorosytre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achloroanisol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hydroxy methoxychlor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hydroxy methoxychlor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sulfan-ether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sulfan-lacto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sulfan-sulf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xur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Isopropoxyphen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Isopropoxyphen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fura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furanphen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furanphen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N-diethyl-3-methylbenzamide (DEET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N-diethyl-3-methylbenzamide (DEET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(diethylcarbamoyl) benzoic acid (DEET acid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-ethyl-3-methylbenzamide (Desethyl DEET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thyl DEET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N-diethyl-3-hydroxymethylbenzamide (Desethyl hydroxy DEET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-Dichlorophen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icarb-SO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icarb-SO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icarb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diocarb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eronyl butoxid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tho</w:t>
            </w:r>
            <w:r>
              <w:rPr>
                <w:rFonts w:cs="Arial" w:ascii="Arial" w:hAnsi="Arial"/>
                <w:sz w:val="16"/>
                <w:szCs w:val="16"/>
              </w:rPr>
              <w:t>-Phenylphen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thaloni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axy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lora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ylenethio urea (ETU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ylenethio urea (PTU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thalimid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rahydrophthalimid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uro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uro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thoxy pyrimidi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thyl pyrimidi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lorophenyl methyl urea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lorophenyl urea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thyl methoxytriazi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sulfuron-methy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amsulfuro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sulfuro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sulfuro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isulfuron-methy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sulfuro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ometuron-methy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osulfuro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sulfuro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asulfuro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ametsulfuron-methy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osulfuron-methy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sulfuron-methy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ulfuro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fensulfuron-methy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sulfuro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lusulfuron-methy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-Trichlorophenoxyacetic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-Dichlorophenoxyacetic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-Dichlorophen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tochlor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etochlor mercapturate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chlor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chlor mercaptur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azi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azi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azine mercaptur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inochlorotriazi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thylatrazi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thylatrazine mercaptur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sisopropylatrazi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xyatrazi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lachlor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lachlor mercapturate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phosat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tha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lurali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nomethyl phosphonic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4,5-Trichlorophen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6-Trichlorophen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6-Tribromophen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achlorophen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achlorophen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Chloro-2-(2,4-dichlorophenoxy)-phenol (Triclosan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achlorophen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abromphen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luorooctanoic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luorooctane sulfonic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luorohexane sulfonic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2-(N-Ethyl- Perfluorooctane sulfonamido) acetic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2-(N-Methyl-perfluorooctane sulfonamido) acetic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fluorodecanoic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luorobutane sulfonic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luorobutane sulfonic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luoroheptanoic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luorononanoic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luorooctane sulfonamid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luoroundecanoic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lurododecanoic aci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phenol A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Hydroxy-4-methoxybenzophenone (Benzophenone-3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t</w:t>
            </w:r>
            <w:r>
              <w:rPr>
                <w:rFonts w:cs="Arial" w:ascii="Arial" w:hAnsi="Arial"/>
                <w:sz w:val="16"/>
                <w:szCs w:val="16"/>
              </w:rPr>
              <w:t>-Octyl phen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4,4’-Trichloro-2’-hydroxyphenyl ether (Triclosan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-nonyl phen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-octyl pheno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yl parabe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yl parabe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yl parabe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yl paraben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4,6,7,8,9-Octachlor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-dioxin (OCDD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4,6,7,8-Heptachlor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-dioxin (HpCDD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4,7,8-Hexachlor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dioxin (HxCDD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6,7,8-Hexachlor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-dioxin (HxCDD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7,8,9-Hexachlor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-dioxin (HxCDD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7,8-Pentachlor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-dioxin (PeCDD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3,7,8-Tetrachlor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-dioxin (TCDD) 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2,3,4,6,7,8,9-Octachlorodibenzofuran (OCDF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2,3,4,6,7,8-Heptachlorodibenzofuran (HpCDF) 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7,8,9-Heptachlorodibenzofuran (HpCDF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2,3,4,7,8-Hexachlorodibenzofuran (HxCDF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2,3,6,7,8-Hexachlorodibenzofuran (HxCDF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2,3,7,8,9-Hexachlorodibenzofuran (HxCDF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2,3,7,8-Pentachlorodibenzofuran (PeCDF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,4,6,7,8-Hexachlorodibenzofuran (HxCDF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,4,7,8-Pentachlorodibenzofuran (PeCDF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,7,8-Tetrachlorodibenzofuran (TCDF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3,7,8-Tetrabromorodi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dioxin (TBDD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7,8-Pentabrom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dioxin (PeBDD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4,7,8-Hexabromor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dioxin (HxBDD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6,7,8-Hexabrom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dioxin (HxBDD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7,8,9-Hexabrom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dioxin (HxBDD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4,6,7,8-Heptabromo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dioxin (HpBDD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4,6,7,8,9-Octabrom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dioxin (OBDD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,7,8,-Tetrabromodibenzofuran (TBDF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7,8-Pentabromodibenzofuran (PeBDF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,4,7,8-Pentabromodibenzofuran (PeBDF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7,8-Hexabromodibenzofuran (HxBDF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6,7,8-Hexabromodibenzofuran (HxBDF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7,8,9-Hexabromodibenzofuran (HxBDF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,4,6,7,8,-Hexabromodibenzofuran (HxBDF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6,7,8-Heptabromodibenzofuran (HpBDF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7,8,9-Heptabromodibenzofuran  (HpBDF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6,7,8,9-Octabromodibenzofuran (OBDF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',4,4'-Tetrachlorobiphenyl (PCB 77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4,4',5-Tetrachlorobiphenyl (PCB 81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3',4,4',5-Pentachlorobiphenyl (PCB 126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3',4,4',5,5'-Hexachlorobiphenyl (PCB 169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4,4'-Trichlorobiphenyl (PCB 28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',4,4'-Tetrachlorobiphenyl (PCB 66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4,4',5-Tetrachlorobiphenyl (PCB 74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,3',4,4'-Pentachlorobiphenyl (PCB 105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,3',4,4'-Pentachlorobiphenyl (PCB 114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',4,4',5-Pentachlorobiphenyl (PCB 118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,3,4,4',5-Pentachlorobiphenyl (PCB 123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,3',4,4',5-Hexachlorobiphenyl (PCB 156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,3',4,4',5'-Hexachlorobiphenyl (PCB 157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',4,4',5,5'-Hexachlorobiphenyl (PCB 167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,3’,4,4’,5,5’-Heptachlorobiphenyl (PCB 189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',5-Trichloro biphenyl (PCB 18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2,2'3,5'-Tetrachloro biphenyl (PCB 44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2,2',4,5'-Tetrachloro biphenyl (PCB 49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5,5'-Tetrachlorobiphenyl (PCB 52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4,5’-Pentachlorobiphenyl (PCB 87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4,4',5-Pentachlorobiphenyl (PCB 99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4,5,5'-Pentachlorobiphenyl (PCB 101)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,3’,4’,6-Pentachlorobiphenyl (PCB 110)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3',4,4'-Hexachlorobiphenyl (PCB 128) 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4,4',5' and 2,3,3’,4,4’,6-Hexachlorobiphenyl (PCB 138 &amp; 158) 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4',5,5'-Hexachlorobiphenyl (PCB 146) 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4’,5’,6-Hexachlorobiphenyl (PCB 149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5,5’,6-Hexachlorobiphenyl (PCB 151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4,4',5,5'-Hexachlorobiphenyl (PCB 153) 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3',4,4',5-Heptachlorobiphenyl (PCB 170) 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3',4,5,5'-Heptachlorobiphenyl (PCB 172) 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3',4,5',6'-Heptachlorobiphenyl (PCB 177) 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3',5,5',6-Heptachlorobiphenyl (PCB 178) 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4,4',5,5'-Heptachlorobiphenyl (PCB 180) 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4,4',5',6-Heptachlorobiphenyl (PCB 183) 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4',5,5',6-Heptachlorobiphenyl (PCB 187) 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3’,4,4’,5,5’-Octachlorobiphenyl (PCB 194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3’,4,4’,5,6-Octachlorobiphenyl (PCB 195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3’,4,4’,5,6’ and 2,2’,3,4,4’,5,5’,6-Octachlorobiphenyl (PCB 196 &amp; 203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96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’,3,3’,4,5,5’,6-Octachlorobiphenyl (PCB 199) </w:t>
              <w:br/>
            </w:r>
            <w:r>
              <w:rPr>
                <w:rFonts w:cs="Arial" w:ascii="Arial" w:hAnsi="Arial"/>
                <w:sz w:val="14"/>
                <w:szCs w:val="14"/>
              </w:rPr>
              <w:t>(change in nomenclature; previously referred to as PCB 201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3’,4,4’,5,5’,6-Nonachlorobiphenyl (PCB 206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2,2',3,3',4,4',5,5',6,6'-Decachloro biphenyl (PCB 209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2,3,3',4',5-pentachloro-4-biphenylol (4-HO-CB107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',4,4',5,5'-hexachloro-3-biphenylol (3-HO-CB153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',3,4',5,5'-hexachloro-4-biphenylol (4-HO-CB146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2,2',3,4',5,5,6'-heptachloro-4-biphenylol (4-HO-CB187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',4’-Tribromodiphenyl ether (BDE 17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4’-Tribromodiphenyl ether (BDE 28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4,4’-Tetrabromodiphenyl ether (BDE 47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',4,4'-Tetrabromodiphenyl ether (BDE 66)  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4,4’-Pentabromodiphenyl ether (BDE 85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4,4’,5-Pentabromodiphenyl ether (BDE 99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4,4’,6-Pentabromodiphenyl ether (BDE 100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4,4’,5,5’-Hexabromobiphenyl (BB 153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4,4’,5,6’-Hexabromodiphenyl ether (BDE 154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4,4’,5,5’-Hexabromodiphenyl ether (BDE 153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4,4’,5’,6-Heptabromodiphenyl ether (BDE 183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3’,4,4’,5,6’-Octabromodiphenyl ether (BDE 196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3’,4,4’,6,6’-Octabromodiphenyl ether (BDE 197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',3,4,4',5,5',6-Octabromodiphenyl ether (BDE 203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3’,4,4’,5,5’,6-Nonabromodiphenyl ether (BDE 206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3’,4,4’,5,6,6’-Nonabromodiphenyl ether (BDE 207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3’,4,5,5’,6,6’-Nonabromodiphenyl ether (BDE 208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3',4,4',5,5',6,6'-Decabromodiphenyl ether (BDE 209) 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abromobenzene (HBB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-Tetrachlorinated naphthalene (PCN 27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5,7- and 1,2,4,6,7-Pentachlorinated naphthalene (PNC 52 &amp; 60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5,7- and 1,2,3,5,6,8-Hexachlorinated naphthalene (PNC 64 &amp; 68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6,7- and 1,2,3,5,6,7-Hexachlorinated naphthalene (PNC 66 &amp; 67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5,7,8-Hexachlorinated naphthalene (PCN 69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5,6,7-Heptachlorinated naphthalene (PCN 73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Parlar 26 </w:t>
              <w:br/>
              <w:t>2-Endo,3-exo,5-endo,6-exo,8b,8c,10a,10c-octachloroborn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Parlar 50 </w:t>
              <w:br/>
              <w:t>2-Endo,3-exo,5-endo,6-exo,8b,8c,9c,10a,10c-nonachloroborn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408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lar 62 </w:t>
              <w:br/>
              <w:t>2,2,5,5,8c,9b,9c,10a,10b-nonachloroborn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,1-Trichloroeth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,2,2-Tetrachloroeth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,2-Trichloroeth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-Dichloroeth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-Dichloroethe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-dibromo-3-chloroprop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-Dichlorobenze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-Dichloroeth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-Dichloroprop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-Dichlorobenze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-Dichlorobenze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-Dimethylfuran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ylonitril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e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odichlorometh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odichlorometh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ter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oform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oform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ter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n Tetrachlorid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benze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form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form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ter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s</w:t>
            </w:r>
            <w:r>
              <w:rPr>
                <w:rFonts w:cs="Arial" w:ascii="Arial" w:hAnsi="Arial"/>
                <w:sz w:val="16"/>
                <w:szCs w:val="16"/>
              </w:rPr>
              <w:t>-1,2-Dichloroethe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bromochlorometh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bromochlorometh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ter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bromometh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ylbenze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an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achloroeth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/p-Xyle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ylene Chlorid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yl-tert-Butyl Ether (MTBE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yl-tert-Butyl Ether (MTBE)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ter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obenze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Xyle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re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rachloroethe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ue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</w:t>
            </w:r>
            <w:r>
              <w:rPr>
                <w:rFonts w:cs="Arial" w:ascii="Arial" w:hAnsi="Arial"/>
                <w:sz w:val="16"/>
                <w:szCs w:val="16"/>
              </w:rPr>
              <w:t>-1,2-Dichloroethe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chloroethe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-Diox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-Dibromoeth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-Hex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ometh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,1,2-Tetrachloroeth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e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-Trichloropropan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</w:t>
            </w:r>
            <w:r>
              <w:rPr>
                <w:rFonts w:cs="Arial" w:ascii="Arial" w:hAnsi="Arial"/>
                <w:sz w:val="16"/>
                <w:szCs w:val="16"/>
              </w:rPr>
              <w:t>-9-Hexadecenoic acid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</w:t>
            </w:r>
            <w:r>
              <w:rPr>
                <w:rFonts w:cs="Arial" w:ascii="Arial" w:hAnsi="Arial"/>
                <w:sz w:val="16"/>
                <w:szCs w:val="16"/>
              </w:rPr>
              <w:t>-9-Octadecenoic acid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,trans</w:t>
            </w:r>
            <w:r>
              <w:rPr>
                <w:rFonts w:cs="Arial" w:ascii="Arial" w:hAnsi="Arial"/>
                <w:sz w:val="16"/>
                <w:szCs w:val="16"/>
              </w:rPr>
              <w:t>-9,12-Octadecadienoic acid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-6-</w:t>
            </w:r>
            <w:r>
              <w:rPr>
                <w:rFonts w:cs="Arial" w:ascii="Arial" w:hAnsi="Arial"/>
                <w:sz w:val="16"/>
                <w:szCs w:val="16"/>
              </w:rPr>
              <w:t>Octadecanoic acid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0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-11-</w:t>
            </w:r>
            <w:r>
              <w:rPr>
                <w:rFonts w:cs="Arial" w:ascii="Arial" w:hAnsi="Arial"/>
                <w:sz w:val="16"/>
                <w:szCs w:val="16"/>
              </w:rPr>
              <w:t>Octadecanoic acid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chlorate 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chlorate 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ter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ocyanat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at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at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ter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did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ter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ylene Oxid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d cells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ylamid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d cells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idamid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d cells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728" w:hanging="576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Arial" w:hAnsi="Arial" w:cs="Arial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color w:val="FF66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FF66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5z0">
    <w:name w:val="WW8NumSt15z0"/>
    <w:qFormat/>
    <w:rPr>
      <w:rFonts w:ascii="WP IconicSymbolsA" w:hAnsi="WP IconicSymbolsA" w:cs="WP IconicSymbolsA"/>
    </w:rPr>
  </w:style>
  <w:style w:type="character" w:styleId="WW8NumSt31z0">
    <w:name w:val="WW8NumSt31z0"/>
    <w:qFormat/>
    <w:rPr>
      <w:rFonts w:ascii="Times" w:hAnsi="Times" w:cs="Times"/>
      <w:sz w:val="16"/>
    </w:rPr>
  </w:style>
  <w:style w:type="character" w:styleId="WW8NumSt33z0">
    <w:name w:val="WW8NumSt33z0"/>
    <w:qFormat/>
    <w:rPr>
      <w:rFonts w:ascii="Times" w:hAnsi="Times" w:cs="Times"/>
      <w:sz w:val="16"/>
    </w:rPr>
  </w:style>
  <w:style w:type="character" w:styleId="DefaultParagraphFont">
    <w:name w:val="Default Paragraph Font"/>
    <w:qFormat/>
    <w:rPr/>
  </w:style>
  <w:style w:type="character" w:styleId="Q1FirstLevelQuestionChar">
    <w:name w:val="Q1-First Level Question Char"/>
    <w:basedOn w:val="DefaultParagraphFont"/>
    <w:qFormat/>
    <w:rPr>
      <w:rFonts w:ascii="Arial" w:hAnsi="Arial" w:cs="Arial"/>
      <w:sz w:val="18"/>
      <w:lang w:val="en-US" w:bidi="ar-SA"/>
    </w:rPr>
  </w:style>
  <w:style w:type="character" w:styleId="SLFlLftSglChar">
    <w:name w:val="SL-Fl Lft Sgl Char"/>
    <w:basedOn w:val="DefaultParagraphFont"/>
    <w:qFormat/>
    <w:rPr>
      <w:sz w:val="22"/>
      <w:lang w:val="en-US" w:bidi="ar-SA"/>
    </w:rPr>
  </w:style>
  <w:style w:type="character" w:styleId="Q1FirstLevelQuestion23Char">
    <w:name w:val="Q1-First Level Question23 Char"/>
    <w:basedOn w:val="DefaultParagraphFont"/>
    <w:qFormat/>
    <w:rPr>
      <w:rFonts w:ascii="Arial" w:hAnsi="Arial" w:cs="Arial"/>
      <w:sz w:val="1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2"/>
      <w:szCs w:val="20"/>
    </w:rPr>
  </w:style>
  <w:style w:type="paragraph" w:styleId="1">
    <w:name w:val="1"/>
    <w:basedOn w:val="Normal"/>
    <w:qFormat/>
    <w:pPr>
      <w:widowControl w:val="false"/>
      <w:numPr>
        <w:ilvl w:val="0"/>
        <w:numId w:val="6"/>
      </w:numPr>
      <w:autoSpaceDE w:val="false"/>
      <w:ind w:left="721" w:hanging="721"/>
    </w:pPr>
    <w:rPr>
      <w:rFonts w:ascii="Arial" w:hAnsi="Arial" w:cs="Arial"/>
      <w:sz w:val="22"/>
      <w:szCs w:val="20"/>
    </w:rPr>
  </w:style>
  <w:style w:type="paragraph" w:styleId="Quick1">
    <w:name w:val="Quick 1."/>
    <w:basedOn w:val="Normal"/>
    <w:qFormat/>
    <w:pPr>
      <w:widowControl w:val="false"/>
      <w:numPr>
        <w:ilvl w:val="0"/>
        <w:numId w:val="7"/>
      </w:numPr>
      <w:autoSpaceDE w:val="false"/>
      <w:ind w:left="721" w:hanging="721"/>
    </w:pPr>
    <w:rPr>
      <w:rFonts w:ascii="Arial" w:hAnsi="Arial" w:cs="Arial"/>
      <w:sz w:val="22"/>
      <w:szCs w:val="20"/>
    </w:rPr>
  </w:style>
  <w:style w:type="paragraph" w:styleId="A">
    <w:name w:val="A"/>
    <w:basedOn w:val="Normal"/>
    <w:qFormat/>
    <w:pPr>
      <w:widowControl w:val="false"/>
      <w:numPr>
        <w:ilvl w:val="0"/>
        <w:numId w:val="5"/>
      </w:numPr>
      <w:autoSpaceDE w:val="false"/>
      <w:ind w:left="720" w:hanging="720"/>
    </w:pPr>
    <w:rPr>
      <w:rFonts w:ascii="Arial" w:hAnsi="Arial" w:cs="Arial"/>
      <w:sz w:val="22"/>
      <w:szCs w:val="20"/>
    </w:rPr>
  </w:style>
  <w:style w:type="paragraph" w:styleId="Q1FirstLevelQuestion">
    <w:name w:val="Q1-First Level Question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sz w:val="22"/>
      <w:szCs w:val="20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1"/>
      </w:numPr>
      <w:autoSpaceDE w:val="false"/>
    </w:pPr>
    <w:rPr>
      <w:rFonts w:ascii="Arial" w:hAnsi="Arial" w:cs="Arial"/>
      <w:sz w:val="22"/>
      <w:szCs w:val="20"/>
    </w:rPr>
  </w:style>
  <w:style w:type="paragraph" w:styleId="N22ndBullet">
    <w:name w:val="N2-2nd Bullet"/>
    <w:basedOn w:val="Normal"/>
    <w:qFormat/>
    <w:pPr>
      <w:numPr>
        <w:ilvl w:val="0"/>
        <w:numId w:val="4"/>
      </w:numPr>
      <w:tabs>
        <w:tab w:val="clear" w:pos="720"/>
        <w:tab w:val="left" w:pos="1728" w:leader="none"/>
      </w:tabs>
      <w:spacing w:lineRule="atLeast" w:line="240" w:before="0" w:after="240"/>
      <w:jc w:val="both"/>
    </w:pPr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Q1FirstLevelQuestion23">
    <w:name w:val="Q1-First Level Question23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  <w:jc w:val="both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7:00Z</dcterms:created>
  <dc:creator>nef1</dc:creator>
  <dc:description/>
  <cp:keywords/>
  <dc:language>en-US</dc:language>
  <cp:lastModifiedBy>Petunia L. Gissendaner</cp:lastModifiedBy>
  <cp:lastPrinted>2008-05-21T16:33:00Z</cp:lastPrinted>
  <dcterms:modified xsi:type="dcterms:W3CDTF">2008-10-17T11:56:00Z</dcterms:modified>
  <cp:revision>8</cp:revision>
  <dc:subject/>
  <dc:title>Attachment 12</dc:title>
</cp:coreProperties>
</file>