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 Approved</w:t>
                              <w:br/>
                              <w:t>OMB No. 0935-XXXX</w:t>
                              <w:br/>
                              <w:t>Exp. Date XX/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 Approved</w:t>
                        <w:br/>
                        <w:t>OMB No. 0935-XXXX</w:t>
                        <w:br/>
                        <w:t>Exp. Date XX/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HRQ Health Care Innovations Exchang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novator Annual Follow-Up Gui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After reviewing the published profile, the followup general areas of discussion with the innovator are designed to capture any changes or updat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F1FF" w:val="clear"/>
        <w:spacing w:lineRule="auto" w:line="360"/>
        <w:rPr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What they did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Have you made any changes, modifications or adaptations to the innovation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360"/>
        <w:rPr/>
      </w:pPr>
      <w:r>
        <w:rPr/>
        <w:t xml:space="preserve">Guidelines: If applicable, have the guidelines or quality measures you use been updated? How has that affected the innovation?  </w:t>
      </w:r>
    </w:p>
    <w:p>
      <w:pPr>
        <w:pStyle w:val="Normal"/>
        <w:shd w:fill="D9F1FF" w:val="clear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Result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Do you have updated results (of key metrics, for example)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Do you have new results (of a recent evaluation or of new metrics added in the past year, for example)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shd w:fill="D9F1FF" w:val="clear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doption consideration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o you have any additional or revised suggestions for those wishing to adopt this innovation?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5609590" cy="134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reporting burden for this collection of information is estimated to aver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inutes per response, the estimated time required to complete the survey. An agency may not conduct or sponsor, and a person is not required to respond to, a collection of information unless it displays a currently valid OMB control number.  Form Approved: OMB Number 0935-XXXX  Exp. Date xx/xx/20xx.  Send comments regarding this burden estimate or any other aspect of this collection of information, including suggestions for reducing this burden, to: AHRQ Reports Clearance Officer Attention: PRA, Paperwork Reduction Project (0935-XXXX)</w:t>
                            </w:r>
                            <w:r>
                              <w:rPr/>
                              <w:t xml:space="preserve"> AHRQ, 540 Gaither Road, Room # 5036, Rockville, MD 208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6.15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reporting burden for this collection of information is estimated to avera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minutes per response, the estimated time required to complete the survey. An agency may not conduct or sponsor, and a person is not required to respond to, a collection of information unless it displays a currently valid OMB control number.  Form Approved: OMB Number 0935-XXXX  Exp. Date xx/xx/20xx.  Send comments regarding this burden estimate or any other aspect of this collection of information, including suggestions for reducing this burden, to: AHRQ Reports Clearance Officer Attention: PRA, Paperwork Reduction Project (0935-XXXX)</w:t>
                      </w:r>
                      <w:r>
                        <w:rPr/>
                        <w:t xml:space="preserve"> AHRQ, 540 Gaither Road, Room # 5036, Rockville, MD 2085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00" w:hanging="1800"/>
        <w:rPr/>
      </w:pPr>
      <w:r>
        <w:rPr/>
        <w:tab/>
        <w:tab/>
      </w:r>
      <w:r>
        <w:rPr>
          <w:i/>
        </w:rPr>
        <w:t>Possible Probe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  <w:t>What advice do you have for others who may want to implement the innovation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  <w:t>What worked based on your implementation experience, any surprises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  <w:t>Are there other lessons from your experience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  <w:t>What would you do differently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  <w:t>What training, supplies, resources, equipment, organizational support are necessary?</w:t>
      </w:r>
    </w:p>
    <w:p>
      <w:pPr>
        <w:pStyle w:val="Normal"/>
        <w:shd w:fill="D9F1FF" w:val="clear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Sustainabilit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/>
        <w:t xml:space="preserve">Do you have additional guidance for others for sustaining the innovation?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/>
        <w:t>If applicable, has there been additional spread of this innovation in your organization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/>
        <w:t>Are you aware of any new organizations that have adopted this innova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01:00Z</dcterms:created>
  <dc:creator>wcarroll</dc:creator>
  <dc:description/>
  <cp:keywords/>
  <dc:language>en-US</dc:language>
  <cp:lastModifiedBy>wcarroll</cp:lastModifiedBy>
  <dcterms:modified xsi:type="dcterms:W3CDTF">2008-08-12T18:53:00Z</dcterms:modified>
  <cp:revision>2</cp:revision>
  <dc:subject/>
  <dc:title>Attachment D</dc:title>
</cp:coreProperties>
</file>