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endum to the Supporting Statement for Form SSA-821-B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Activity Report—Employ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 CFR 404.1520(b), 404.1571-.1576, 404.1584-.1593 and 416.971-.976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MB No. 0960-005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A is making the following revis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0:00Z</dcterms:created>
  <dc:creator>Mandley, Tasha</dc:creator>
  <dc:description/>
  <cp:keywords/>
  <dc:language>en-US</dc:language>
  <cp:lastModifiedBy>Mandley, Tasha</cp:lastModifiedBy>
  <dcterms:modified xsi:type="dcterms:W3CDTF">2009-01-14T13:11:00Z</dcterms:modified>
  <cp:revision>2</cp:revision>
  <dc:subject/>
  <dc:title>Addendum to the Supporting Statement for Form SSA-821-BK,</dc:title>
</cp:coreProperties>
</file>