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OMB Control No:           0970-0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Expiration Dat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State Child Access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Program Surve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Part I:  State Agency Program Surve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art II:  Local Service Provider Surve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Report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nts to States for Access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isitation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tion Required Annually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ssion to the Federal Office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Support Enfor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Due Date:  December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44.25pt;width:467.95pt;height:165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Arial" w:ascii="Arial" w:hAnsi="Arial"/>
      </w:rPr>
      <w:t xml:space="preserve">2/29/08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Box">
    <w:name w:val="SigBox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09:00Z</dcterms:created>
  <dc:creator>ACF</dc:creator>
  <dc:description/>
  <cp:keywords/>
  <dc:language>en-US</dc:language>
  <cp:lastModifiedBy>USER</cp:lastModifiedBy>
  <cp:lastPrinted>2008-03-27T15:48:00Z</cp:lastPrinted>
  <dcterms:modified xsi:type="dcterms:W3CDTF">2008-07-01T18:22:00Z</dcterms:modified>
  <cp:revision>5</cp:revision>
  <dc:subject/>
  <dc:title/>
</cp:coreProperties>
</file>