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General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The Elementary and Secondary Education Act (ESEA), Section 1124 of Title I, as amended by P.L 103-382, requires that the Secretary of Health and Human Services shall determine the number of children aged five to seventeen, inclusive, that (1) are being supported in foster homes with public funds; or  (2) are from families receiving assistance payments in excess of the current poverty income level for a family of four.  The information gathered is to be passed on to the Secretary of Education for purposes of allocating grants authorized under this law.  The statute requires that the formula to allocate these grants and distribute funds be based, in part, on October caseload data on the number of children in foster care or in families receiving payments from State programs funded under Title IV-A of the Social Security Act [Temporary Assistance for Needy Families (TANF)].  Both the TANF and foster care programs fall under the purview of the Department of Health and Human Services.</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t>The U.S. Department of Education uses these data in the formula for computation of Title I grants for local education agencies to provide compensatory education services for educationally deprived children.  The purpose of this annual survey is to provide current data so that funds may be allocated on an equitable basis.</w:t>
      </w: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ab/>
        <w:t xml:space="preserve">Prior to fiscal year 1999, the law required the Secretary of Education to determine ESEA Title I allocations for counties and authorized State education agencies (SEAs) to suballocate county amounts to local educational agencies (LEAs) in accordance with regulations published by that Department.  Beginning in FY 1999, however, the law requires allocation  directly to the LEAs based on poverty estimates produced by the Census Bureau.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ab/>
        <w:t>As of October 2001, a number of States had not completed the reprogramming of their databases needed to provide the information by LEA.  For these States, the Department of Education continues to make allocations by county).  States that cannot report the data by LEA are instructed to provide it by county.  In either case, the foster care and TANF caseload counts needed for the allocation formula must be as of October of the preceding fiscal year.  For example, the 2006 grants (usually announced in late spring or early summer) are based on October 2005 data</w:t>
      </w:r>
      <w:r/>
      <w:r>
        <w:rPr>
          <w:sz w:val="24"/>
          <w:b/>
        </w:rPr>
        <w:fldChar w:fldCharType="end"/>
      </w: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At present, the request for the data is made only in hardcopy format, but States are encouraged to respond via electronic mail or FAX if they choose. Since the data are submitted to HHS in summary format, it is assumed that States are using whatever data collection and transmission technology is required or best suited to their needs.  It is not considered likely that a more sophisticated, uniform method of transmitting the data to HHS would greatly reduce the reporting burden of individual States.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There are no other data available which meet this specific purpose</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collection of information will not impact small businesses or other small entities; it will affect only public agencie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ilure by DHHS to collect these data will prevent the Department of Education from making annual distribution of Title I grants using the method specified by law.</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are no special circumstances associated with this collection of informa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w:t>
        <w:tab/>
        <w:t>The Federal Register Notice was republished 10/15/2008, Volume 73, pg.  22662. No comments were received in response to this notic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are no payments or gifts to respondents for their participa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is no pledge of confidentiality in the use of State reports to obtain summary national data.  Data are not collected on individual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This collection contains no questions of a sensitive nature.</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Avergage Burden Hours per Response</w:t>
            </w:r>
          </w:p>
          <w:p>
            <w:pPr>
              <w:pStyle w:val="Normal"/>
              <w:tabs>
                <w:tab w:val="clear" w:pos="720"/>
                <w:tab w:val="left" w:pos="-720" w:leader="none"/>
              </w:tabs>
              <w:suppressAutoHyphens w:val="true"/>
              <w:rPr>
                <w:b/>
                <w:b/>
                <w:sz w:val="24"/>
              </w:rPr>
            </w:pPr>
            <w:r>
              <w:rPr>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Annual Statistical Resport on Children in Foster Homes and Chidren Receiving Pay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264.3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3,746.20</w:t>
            </w:r>
          </w:p>
        </w:tc>
      </w:tr>
    </w:tbl>
    <w:p>
      <w:pPr>
        <w:pStyle w:val="Normal"/>
        <w:tabs>
          <w:tab w:val="clear" w:pos="720"/>
          <w:tab w:val="left" w:pos="-720" w:leader="none"/>
        </w:tabs>
        <w:suppressAutoHyphens w:val="true"/>
        <w:rPr>
          <w:b/>
          <w:b/>
          <w:sz w:val="24"/>
        </w:rPr>
      </w:pPr>
      <w:r>
        <w:rPr>
          <w:b/>
          <w:sz w:val="24"/>
        </w:rPr>
        <w:t>Estimated Total Annual Burden Hours:                 13,746.20</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No cost.</w:t>
      </w: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1"/>
            <w:enabled/>
            <w:calcOnExit w:val="0"/>
            <w:textInput/>
          </w:ffData>
        </w:fldChar>
      </w:r>
      <w:r>
        <w:rPr>
          <w:sz w:val="24"/>
          <w:b/>
        </w:rPr>
        <w:instrText xml:space="preserve"> FORMTEXT </w:instrText>
      </w:r>
      <w:r>
        <w:rPr>
          <w:b/>
          <w:sz w:val="24"/>
        </w:rPr>
      </w:r>
      <w:r>
        <w:rPr>
          <w:sz w:val="24"/>
          <w:b/>
        </w:rPr>
        <w:fldChar w:fldCharType="separate"/>
      </w:r>
      <w:r>
        <w:rPr>
          <w:b/>
          <w:sz w:val="24"/>
        </w:rPr>
        <w:t>Annual cost to the Federal Government is estimated at $8,400.  This includes: (1) $8,000 in salaries (80 hours@an estimated average rate of $1000 including fringe benefits, overhead etc.) for scuh tasks as consultation with Department of Education staff; development and clearance processing of forms and instructions; monitoring receipt of, and following up on missing reports; and transmitting information to the Department of Education; and (2) $400 for printing and mailing.</w:t>
      </w:r>
      <w:r/>
      <w:r>
        <w:rPr>
          <w:sz w:val="24"/>
          <w:b/>
        </w:rPr>
        <w:fldChar w:fldCharType="end"/>
      </w: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w:t>
        <w:tab/>
        <w:t>There are no program changes or adjustments reported in Items 13 or 14 of the OMB Form 83-I.</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a collected through this request will not be published per se.  Forms will be gathered and turned over to the Department of Education, which will use them in a formula to compute the dollar value of grants to local education agencies.  ED announces these grants during the second quarter of each fiscal year.</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applicabl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applicabl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2.</w:t>
        <w:tab/>
        <w:t>Describe the procedures for the collection of information including:</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Statistical methodology for stratification and sample selec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Estimation procedure,</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Degree of accuracy needed for the purpose described in the justifica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Unusual problems requiring specialized sampling procedures, and</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ab/>
        <w:t>.</w:t>
        <w:tab/>
        <w:t>Any use of periodic (less frequent than annual) data collection cycles to reduce burd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Describe any 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Testing is encouraged as an effective means of refining collections of information to minimize burden and improve utility.  Tests must be approved if they call for collection of identical information from 10 or more respondents.  A proposed test or set of tests may be submitted for approval separately or in combination with the main collection of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tab/>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3:00Z</dcterms:created>
  <dc:creator>ACF</dc:creator>
  <dc:description/>
  <cp:keywords/>
  <dc:language>en-US</dc:language>
  <cp:lastModifiedBy>DHHS</cp:lastModifiedBy>
  <cp:lastPrinted>2008-10-21T11:28:00Z</cp:lastPrinted>
  <dcterms:modified xsi:type="dcterms:W3CDTF">2008-11-03T15:53:00Z</dcterms:modified>
  <cp:revision>5</cp:revision>
  <dc:subject/>
  <dc:title/>
</cp:coreProperties>
</file>