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2USC6506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2--THE PUBLIC HEALTH AND WELF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78--NATIONAL PETROLEUM RESERVE IN 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6506a. Competitive leasing of oil and 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a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cretary shall conduct an expeditious program of competi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leasing of oil and gas in the Reserve in accordance with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b) Mitigation of adverse eff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ivities undertaken pursuant to this Act shall include or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such conditions, restrictions, and prohibitions a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ems necessary or appropriate to mitigate reasonably foreseeab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ignificantly adverse effects on the surface resources of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etroleum Reserve in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c) Land use planning; BLM wilderness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rovisions of section 1712 and section 1782 of title 43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not be applicable to the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d) First lease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; \1\ first lease sale shall be conducted within twenty month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cember 12, 1980: Provided, That the first lease sale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ducted only after publication of a final environmental imp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ement if such is deemed necessary under the provis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National Environmental Policy Act of 1969 (42 U.S.C. 432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\1\ So in orig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e) Withdraw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ithdrawals established by section 6502 of this titl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cinded for the purposes of the oil and gas leasing program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f) Bidding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idding systems used in lease sales shall be based on bid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ystems included in section 205(a)(1)(A) through (H) \2\ of the Ou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ntinental Shelf Lands Act Amendments of 1978 (92 Stat. 62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\2\ See References in Text note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g) Geological struc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Lease tracts may encompass identified geological struc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h) Size of lease 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ize of lease tracts may be up to sixty thousand acre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term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i)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ach lease shall be issued for an initial period of not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n 10 years, and shall be extended for so long thereafter as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gas is produced from the lease in paying quantities, oil or g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capable of being produced in paying quantities, or drill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working operations, as approved by the Secretary, are conduc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e leased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Renewal of leases with discov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t the end of the primary term of a lease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new for an additional 10-year term a lease that does not me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irements of paragraph (1) if the lessee submits to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 application for renewal not later than 60 days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piration of the primary lease and the lessee certifie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agrees, that hydrocarbon resources were discovered on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more wells drilled on the leased land in such quantities th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udent operator would hold the lease for potential fu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Renewal of leases without discov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t the end of the primary term of a lease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new for an additional 10-year term a lease that does not me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irements of paragraph (1) if the lessee submits to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 application for renewal not later than 60 days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piration of the primary lease and pays the Secretary a renewal f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f $100 per acre of leased land, an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lessee provides evidence, and the Secretary agr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, the lessee has diligently pursued explor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arrants continuation with the intent of continued explo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r future potential development of the leased lan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all or part of the leas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is part of a unit agreement covering a 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described in subparagraph (A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ii) has not been previously contracted out of the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Applic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subsection applies to a lease that is in effect on or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ugust 8, 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5) Expiration for failure to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twithstanding any other provision of this Act, if no oi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as is produced from a lease within 30 year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ssuance of the lease the lease shall exp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6)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 lease issued under this section covering lands capab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ducing oil or gas in paying quantities shall expire beca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ssee fails to produce the same due to circumstances beyo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ntrol of the l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j) Unit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the purpose of conservation of the natural resources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part of any oil or gas pool, field, reservoir, or like are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ssees (including representatives) of the pool, field, reservo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like area may unite with each other, or jointly or separ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 others, in collectively adopting and operating under a un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reement for all or part of the pool, field, reservoir, or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rea (whether or not any other part of the oil or gas pool, fie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ervoir, or like area is already subject to any cooper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it plan of development or operation), if the Secretary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ction to be necessary or advisable in the public interest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termining the public interest, the Secretary should consi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ong other things, the extent to which the unit agreement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inimize the impact to surface resources of the leases and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acilitate consolidation of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making a determination under paragraph (1)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consult with and provide opportunities for particip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tate of Alaska or a Regional Corporation (as defin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602 of title 43) with respect to the creation or expansion of un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 include acreage in which the State of Alaska or the Reg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rporation has an interest in the mineral e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Production allocation method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Secretary may use a production allocation method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each participating area within a unit that includes sol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ederal land in the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Secretary shall use a production allocation method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each participating area within a unit that includes Federal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the Reserve and non-Federal land based on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ach specific oil or gas pool, field, reservoir, or like area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ake into account reservoir heterogeneity and area vari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ervoir producibility across diverse leasehold interest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lementation of the foregoing production allocation method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be controlled by agreement among the affected lesso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less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Benefit of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rilling, production, and well reworking operations perform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cordance with a unit agreement shall be deemed to be perform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benefit of all leases that are subject in whole or in pa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ch uni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5) Poo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f separate tracts cannot be independently develop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ed in conformity with an established well spa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ment program, any lease, or a portion thereof, may be poo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 other lands, whether or not owned by the United States, und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unitization or drilling agreement providing for an apportio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production or royalties among the separate tracts of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prising the drilling or spacing unit when determ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of the Interior (in consultation with the own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 land) to be in the public interest, and operation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duction pursuant to such an agreement shall be deem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ions or production as to each such lease commit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k) Exploration incen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 Waiver, suspension, or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encourage the greatest ultimate recovery of oil or ga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the interest of conservation, the Secretary may wai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spend, or reduce the rental fees or minimum royalty, or re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royalty on an entire leasehold (including on any 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ed pursuant to a unit agreement), whenever (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ultation with the State of Alaska and the North Slo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orough of Alaska and the concurrence of any Reg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rporation for leases that include land that was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acquisition by the Regional Corporation under the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section 1431(o) of the Alaska National Interest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ervation Act) in the judgment of the Secretary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ecessary to do so to promote development, or whenever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judgment of the Secretary the leases cannot be success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perated under the terms provided t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Applic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paragraph applies to a lease that is in effect 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fter August 8, 2005..\1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Suspension of operations and p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cretary may direct or assent to the suspen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perations and production on any lease o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Suspension of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f the Secretary, in the interest of conservation, shall 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assent to the suspension of operations and production o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ase or unit, any payment of acreage rental or minimum roy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escribed by such lease or unit likewise shall be suspended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eriod of suspension of operations and production, and the 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such lease shall be extended by adding any such suspension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o the 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l)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l receipts from sales, rentals, bonuses, and royalties on lea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sued pursuant to this section shall be paid into the Treasu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ited States: Provided, That 50 percent thereof shall be pai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of the Treasury semiannually, as soon thereafte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acticable after March 30 and September 30 each year, to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aska for: (1) planning; (2) construction, maintenance, and 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essential public facilities; and (3) other necessary provi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lic service: Provided further, That in the allocation of such fu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tate shall give priority to use by subdivisions of the Stat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rectly or severely impacted by development of oil and gas leas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m) Explo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y agency of the United States and any person authoriz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may conduct geological and geophysical exploration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ational Petroleum Reserve in Alaska which do not interfer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ions under any contract maintained or granted previously.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formation acquired in such explorations shall be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nditions of 43 U.S.C. 1352(a)(1)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n) Environmental impact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Judici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y action seeking judicial review of the adequacy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gram or site-specific environmental impact statemen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02 of the National Environmental Policy Act of 1969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.S.C. 4332) concerning oil and gas leasing in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troleum Reserve-Alaska shall be barred unless brough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ropriate District Court within 60 days after noti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vailability of such statement is published in the Federal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Initial lease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detailed environmental studies and assessments that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en conducted on the exploration program and the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nd-use studies carried out in response to sections \3\ 6505(b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of this title shall be deemed to have fulfilled the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section 102(2)(c) \4\ of the National Environmental Polic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Public Law 91-190) [42 U.S.C. 4332(2)(C)], with regard to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wo oil and gas lease sales in the National Petroleum Reserv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aska: Provided, That not more than a total of 2,000,000 acre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 leased in these two sales: Provided further, That any explo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production undertaken pursuant to this section shall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ccordance with section 6504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\3\ So in original. Probably should be ``se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\4\ So in original. Probably should be ``102(2)(C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o)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s soon as practicable after August 8, 2005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ssue regulations to implemen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) Waiver of administration for conveyed 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Notwithstanding section 1613(g) of title 43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Secretary of the Interior shall waive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any oil and gas lease to the extent that the lease cover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nd in the Reserve in which all of the subsurface estat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veyed to the Arctic Slope Regional Corporation (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n this subsection as the ``Corporation'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(i) in a case in which a conveyance of a sub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state described in subparagraph (A) does not include al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nd covered by the oil and gas lease, the person that own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urface estate in any particular portion of the land 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the lease shall be entitled to all of the revenues re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der the lease as to that portion, including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imitation, all the royalty payable with respect to oil or g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duced from or allocated to that por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in a case described in clause (i),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nterior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segregate the lease into 2 leases, 1 of which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ver only the subsurface estate convey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rpo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waive administration of the lease that cover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surface estate conveyed to the Corpo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i) the segregation of the lease described in cl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(I) has no effect on the obligations of the lesse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ither of the resulting leases, including obligations rel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operations, production, or other circumstances (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ayment of rentals or royaltie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nothing in this subsection limits the autho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of the Interior to manage the federally-owned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state within the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Pub. L. 94-258, title I, Sec. 107, formerly Pub. L. 96-514, title 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c. 12, 1980, 94 Stat. 2964; Pub. L. 98-620, title IV, Sec. 402(4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v. 8, 1984, 98 Stat. 3360; Pub. L. 105-83, title I, Sec. 128, Nov. 1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97, 111 Stat. 1568; renumbered Pub. L. 94-258, title I, Sec. 107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 Pub. L. 109-58, title III, Sec. 347(a)(2), (b), Aug. 8, 20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9 Stat. 704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Act, referred to in subsecs. (a), (b), (i)(5), and (l) is Pu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. 94-258, Apr. 5, 1976, 90 Stat. 303, known as the Naval Petrole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erves Production Act of 1976, which enacted this chapter and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7420 of Title 10, Armed Forces, and amended section 6244 of this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sections 7421 to 7436 and 7438 of Title 10. For comp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cation of this Act to the Code, see Short Title note se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nder section 6501 of this title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cember 12, 1980, referred to in subsec. (d), was in the orig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the date of enactment of this Act'', which was translated as mea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date of enactment of Pub. L. 96-514, which enacted this section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flect the probable intent of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National Environmental Policy Act of 1969,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. (d), is Pub. L. 91-190, Jan. 1, 1970, 83 Stat. 852, as amend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hich is classified generally to chapter 55 (Sec. 4321 et seq.)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. For complete classification of this Act to the Code, se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itle note set out under section 4321 of this title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205(a)(1)(A) through (H) of the Outer Continental Sh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nds Act Amendments of 1978, referred to in subsec. (f), probab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ould have been a reference to section 8(a)(1)(A) through (H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uter Continental Shelf Lands Act (act Aug. 7, 1953, ch. 345)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 by section 205(a) of the Outer Continental Shelf Land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ments of 1978 (Pub. L. 95-372), which is classified to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337(a)(1)(A)-(H) of Title 43, Public Lands. Subpar. (H)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8(a)(1) of act Aug. 7, 1953, was redesignated subpar. (I) and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par. (H) was added by Pub. L. 104-58, title III, Sec. 303, Nov. 2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995, 109 Stat. 5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431(o) of the Alaska National Interest Lands Con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, referred to in subsec. (k)(1)(A), is section 1431(o) of title X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Pub. L. 96-487, Dec. 2, 1980, 94 Stat. 2542, which was not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o the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d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, which consisted of the matter under the hea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Exploration of National Petroleum Reserve in Alaska'' in title I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. L. 96-514, as amended, prior to being renumbered section 107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ub. L. 94-258, was formerly classified to section 6508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ior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 prior section 107 of Pub. L. 94-258 was renumbered 108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lassified to section 6507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2005--Pub. L. 109-58 amended section catchline and revis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structured text into subsecs. (a) to (p). Amendments by Pub. L. 10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58, Sec. 347(b)(2) to (7), were executed by disregarding the second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closed quotation marks in each such paragraph to reflect the prob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nt of Congress. Prior to amendment, text related to competi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leasing of oil and gas and consisted of four undesignated p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97--Pub. L. 105-83, in first par., substituted cls. (8) to (1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two concluding provisos for ``(8) each lease shall be issued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itial period of up to ten years, and shall be extended for so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reafter as oil or gas is produced from the lease in pa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quantities, or as drilling or reworking operations, as appro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, are conducted thereon; and (9) all receipts from sa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ntals, bonuses, and royalties on leases issued pursuant to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be paid into the Treasury of the United States: Provided, That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 centum thereof shall be paid by the Secretary of the Treas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miannually, as soon as practicable after March 30 and September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ach year, to the State of Alaska for (a) planning, (b)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intenance, and operation of essential public facilities, and (c)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ecessary provisions of public service: Provided further, Tha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location of such funds, the State shall give priority to us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divisions of the State most directly or severely impac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velopment of oil and gas leased under this Act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84--Pub. L. 98-620 struck out provision in third par.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ired that any proceeding on such action be assigned for hear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earliest possible date and be expedited by the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ffective Date of 1984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ment by Pub. L. 98-620 not applicable to cases pending on Nov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8, 1984, see section 403 of Pub. L. 98-620, set out as an Effectiv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note under section 1657 of Title 28, Judiciary and Judicial Procedu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7:00Z</dcterms:created>
  <dc:creator>jesonnem</dc:creator>
  <dc:description/>
  <cp:keywords/>
  <dc:language>en-US</dc:language>
  <cp:lastModifiedBy>jesonnem</cp:lastModifiedBy>
  <dcterms:modified xsi:type="dcterms:W3CDTF">2009-04-13T15:48:00Z</dcterms:modified>
  <cp:revision>1</cp:revision>
  <dc:subject/>
  <dc:title/>
</cp:coreProperties>
</file>