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0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--PURPOSE AND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01.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purpose of this subtitle is to provide the Federal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with an economical and efficient system for the following activ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Procuring and supplying property and nonpersonal serv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performing related functions including contracting, insp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orage, issue, setting specifications, identific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cation, transportation and traffic management, establish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pools or systems for transportation of Government personne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by motor vehicle within specific areas, manag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blic utility services, repairing and converting, establish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ventory levels, establishment of forms and procedur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presentation before federal and state regulatory bo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Using availabl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3) Disposing of surplus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4) Records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63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01...................................  40:471.                          June 30, 1949, ch. 288, Sec.  2, 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tat. 378; Sept. 1, 1954, ch. 121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c.  1, 68 Stat. 112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hort Title of 2006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b. L. 109-396, Sec. 1, Dec. 15, 2006, 120 Stat. 2711,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at: ``This Act [enacting provisions set out as notes under s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524 and 5102 of this title, provisions listed in a tab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emorative Works set out under section 8903 of this titl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sions set out as a note under section 225b of Title 24, Hospit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Asylums] may be cited as the `Federal and District of Columb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Government Real Property Act of 2006'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b. L. 109-313, Sec. 1, Oct. 6, 2006, 120 Stat. 1734,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at: ``This Act [amending sections 303, 321, 549, 573, 604, and 605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title, section 5316 of Title 5, Government Organiz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mployees, section 2669 of Title 22, Foreign Relations and Intercour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section 433 of Title 41, Public Contracts, repealing section 322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title, enacting provisions set out as notes under sections 303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321 of this title and section 5316 of Title 5, and amending provi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t out as notes under section 2302 of Title 10, Armed Forc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2107 of Title 44, Public Printing and Documents] may be ci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 `General Services Administration Modernization Act'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hort Title of 2003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b. L. 108-126, title II, Sec. 201, Nov. 17, 2003, 117 Stat. 134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ded that: ``This title [amending sections 8901 to 8906 and 8908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title and enacting provisions set out as notes under section 89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is title] may be cited as the `Commemorative Works Clarific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nd Revision Act of 2003'.'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0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--PURPOSE AND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02.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following definitions apply in chapters 1 through 7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itle and in title III of the Federal Property and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rvices Act of 1949 (41 U.S.C. 251 et seq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Care and handling.--The term ``care and handling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nclud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completing, repairing, converting, rehabilitat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ing, preserving, protecting, insuring, packing, stor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handling, conserving, and transporting excess and surpl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oper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rendering innocuous, or destroying, property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dangerous to public health or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Contractor inventory.--The term ``contractor inventory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mean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property, in excess of amounts needed to complete f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formance, that is acquired by and in possessio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tractor or subcontractor under a contract pursuant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is vested in the Federal Govern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property that the Government is obligated or h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tion to take over, under any type of contract, as a resul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hanges in specifications or plans under the contract, or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ult of termination of the contract (or a subcontract), pr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completion of the work, for the convenience or at the o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f the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Excess property.--The term ``excess property''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under the control of a federal agency that the hea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y determines is not required to meet the agency's nee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4) Executive agency.--The term ``executive agency'' mean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an executive department or independent establish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he executive branch of the Govern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 a wholly owned Government corp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5) Federal agency.--The term ``federal agency'' means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ecutive agency or an establishment in the legislative or jud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ranch of the Government (except the Senate,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presentatives, and the Architect of the Capitol, and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ctivities under the direction of the Architect of the Capito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6) Foreign excess property.--The term ``foreign ex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'' means excess property that is not located in the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United States, the District of Columbia, Puerto Ric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rican Samoa, Guam, the Northern Mariana Islands, the Fede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es of Micronesia, the Marshall Islands, Palau, and the Virg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s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7) Motor vehicle.--The term ``motor vehicle'' mean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vehicle, self-propelled or drawn by mechanical power, design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ed principally for highway transportation of proper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assengers, ex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a vehicle designed or used for military field tr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bat, or tactical purposes, or used principally with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fines of a regularly established military post, camp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depo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a vehicle regularly used by an agency to per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vestigative, law enforcement, or intelligence duties,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head of the agency determines that exclusive contro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vehicle is essential for effective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8) Nonpersonal services.--The term ``nonpersonal services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eans contractual services designated by the Administrat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General Services, other than personal and professional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9) Property.--The term ``property'' means any interes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operty excep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A)(i) the public doma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 land reserved or dedicated for national fores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national park purpo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i) minerals in land or portions of land withdraw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erved from the public domain which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terior determines are suitable for disposition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ublic land mining and mineral leasing law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v) land withdrawn or reserved from the public do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cept land or portions of land so withdrawn or reserved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ecretary, with the concurrence of the Administrat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termines are not suitable for return to the public domai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sposition under the general public land laws because the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re substantially changed in character by improvemen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therwi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naval vessels that are battleships, cruisers, aircra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arriers, destroyers, or submarin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C) records of the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0) Surplus property.--The term ``surplus property''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cess property that the Administrator determines is not requi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meet the needs or responsibilities of all federal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63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02...................................  40:472.                          June 30, 1949, ch. 288, Sec.  3, 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tat. 378; Sept. 5, 1950, ch. 84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cs.  7(a), 8(a), 64 Stat. 590, 59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July 12, 1952, ch. 703, Sec.  1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, 66 Stat. 593; Sept. 1, 1954, 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211, Sec.  4(c), 68 Stat. 1129; Au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2, 1955, ch. 874, Sec.  2, 69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722; Pub. L. 85-337, Sec.  5, Feb. 2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958, 72 Stat. 29; Pub. L. 86-70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30(a), June 25, 1959, 73 Stat. 14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ub. L. 86-624, Sec.  27(a), July 1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960, 74 Stat. 418; Pub. L. 93-59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Jan. 2, 1975, 88 Stat. 192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this section, the words ``and in title III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and Administrative Services Act of 1949 (41 U.S.C. 251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q.)'' are added to provide an accurate literal transl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ords ``this Act'', meaning the Federal Property and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rvices Act of 1949. See the revision note under section 111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itle. The definition of ``Administrator'' is omitted as unnecessa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text of 40:472(i) is omitted as unnecessary becau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efinition of ``person'' in 1: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clause (6), the words ``the Northern Mariana Island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ted States of Micronesia, the Marshall Islands, Palau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the Trust Territory of the Pacific Islands'' bec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termination of the Trust Territory of the Pacific Islands.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48:1681 note pr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ferences in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Federal Property and Administrative Services Act of 194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ferred to in text, is act June 30, 1949, ch. 288, 63 Stat. 377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ed. Title III of the Act is classified generally to subchapter I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Sec. 251 et seq.) of chapter 4 of Title 41, Public Contracts.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mplete classification of this Act to the Code, see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public land mining and mineral leasing laws, referred to in p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9)(A)(iii), are classified generally to Title 30, Mineral Lan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M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public land laws, referred to in par. (9)(A)(iv), are clas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generally to Title 43, Public 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1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--SC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111. Application to Federal Property and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rvices Act of 19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the following provisions, the words ``this subtitle'' are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refer also to title III of the Federal Property and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rvices Act of 1949 (41 U.S.C. 251 et seq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Section 101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Section 112(a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3) Section 113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4) Section 121(a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5) Section 121(c)(1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6) Section 121(c)(2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7) Section 121(d)(1) and (2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8) Section 121(e)(1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9) Section 121(f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0) Section 121(g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1) Section 122(a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2) Section 123(a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3) Section 123(c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4) Section 124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5) Section 126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6) Section 311(c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7) Section 313(a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8) Section 528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9) Section 541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0) Section 549(e)(3)(H)(i)(II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1) Section 557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2) Section 558(a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3) Section 559(f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4) Section 571(b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5) Section 572(a)(2)(A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6) Section 572(b)(4)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65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11...................................  (no source).                     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section is added to provide an accurate literal transl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words ``this Act'', meaning the Federal Property and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rvices Act of 1949. In the positive law codification of title 40,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Federal Property and Administrative Services Act of 1949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tated as subtitle I of title 40. However, title III of the Act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s outside the scope of the positive law codification, rem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ed to the United States Code as 41 U.S.C. 251 et seq. Whe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ords ``this Act'' are restated, substituting the words ``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title'' does not yield an accurate literal translation because ``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title'' does not include title III of the Act. This section do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ject any provision of law to title III of the Act if that pro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as not subject to title III prior to the positive law codific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itle 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ferences in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Federal Property and Administrative Services Act of 194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ferred to in text, is act June 30, 1949, ch. 288, 63 Stat. 377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ed. Title III of the Act is classified generally to subchapter I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Sec. 251 et seq.) of chapter 4 of Title 41, Public Contracts.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mplete classification of this Act to the Code, see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1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--SC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112. Applicability of certain policies, procedur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directives in effect on July 1, 19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In General.--A policy, procedure, or directive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ection (b) remains in effect until superseded or amended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ubtitle or other appropriate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Description.--A policy, procedure, or directive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ection (a) is one that was in effect on July 1, 1949, and tha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escribed b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the Director of the Bureau of Federal Supply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 of the Treasury and that related to a function trans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or vested in the Administrator of General Services on June 3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949, by the Federal Property and Administrative Services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94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an officer of the Federal Government under author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rplus Property Act of 1944 (ch. 479, 58 Stat. 765)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uthority related to surplus property or foreign excess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the Federal Works Administrator or the head of a constitu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gency of the Federal Works Agenc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4) the Archivist of the United States or another offic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ody whose functions were transferred on June 30, 1949, by title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f the Federal Property and Administrative Services Act of 19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65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12...................................  40:473.                          June 30, 1949, ch. 288, title V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601, formerly title V, Sec.  501, 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tat. 399; renumbered Sept. 5, 195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. 849, Sec.  6(a), (b), 64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58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ferences in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Federal Property and Administrative Services Act of 194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ferred to in subsec. (b)(1), (4), is act June 30, 1949, ch. 288, 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. 377, as amended. Except for title III of the Act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ed generally to subchapter IV (Sec. 251 et seq.) of chapter 4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itle 41, Public Contracts, the Act was repealed and reenacted by Pu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. 107-217, Secs. 1, 6(b), Aug. 21, 2002, 116 Stat. 1062, 1304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hapters 1 to 11 of this title. Provisions of former title I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now appear in chapter 3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urplus Property Act of 1944, referred to in subsec. (b)(2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 Oct. 3, 1944, ch. 479, 58 Stat. 765, as amended, which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ed principally to sections 1611 to 1646 of Title 50, Appendi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ar and National Defense, and was repealed effective July 1, 1949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exception of sections 1622, 1631, 1637, and 1641 of Title 5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ppendix, by act June 30, 1949, ch. 288, title VI, Sec. 602(a)(1), 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. 399, renumbered Sept. 5, 1950, ch. 849, Sec. 6(a), (b), 64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583. Sections 1622 and 1641 were partially repealed by the 1949 ac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1622 is set out in part in Title 50, Appendix. Section 1622(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as repealed and reenacted as sections 47151 to 47153 of Title 4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ransportation, by Pub. L. 103-272, Secs. 1(e), 7(b), July 5, 1994, 1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. 1278-1280, 1379. Section 1631 was repealed by act June 7, 193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h. 190, Sec. 6(e), as added by act July 23, 1946, ch. 590, 6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599, and is covered by sections 98 et seq. of Title 50. Section 1637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pealed by act June 25, 1948, ch. 645, Sec. 21, 62 Stat. 862, ef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pt. 1, 1948, and is covered by section 3287 of Title 18, Crim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riminal Procedure. Provisions of section 1641 not repealed by the 19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 were repealed by Pub. L. 87-256, Sec. 111(a)(1), Sept. 21, 1961, 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. 538, and are covered by chapter 33 (Sec. 2451 et seq.)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22, Foreign Relations and Intercourse. The provisions of the Surpl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Act of 1944 originally repealed by the 1949 act are cover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sions of the 1949 act which were classified to chapter 10 (Sec. 4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t seq.) of former Title 40, Public Buildings, Property, and Work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hich were repealed and reenacted by Pub. L. 107-217, Secs. 1, 6(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ug. 21, 2002, 116 Stat. 1062, 1304, as chapters 1 to 11 of this title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1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--SC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13. Limi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In General.--Except as otherwise provided in this sec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uthority conferred by this subtitle is in addition to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uthority conferred by law and is not subject to any inconsis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ovision of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Limitation Regarding the Office of Federal Procurement Poli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.--The authority conferred by this subtitle is subject to the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Federal Procurement Policy Act (41 U.S.C. 40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Limitation Regarding Certain Government Corporatio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ies.--Sections 121(b) and 506(c) of this title do not apply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overnment corporation or agency that is subject to chapter 91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Limitation Regarding Congress.--This subtitle does not app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enate or the House of Representatives (including the Archite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Capitol and any building, activity, or function under the dir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Architect). However, services and facilities authorized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title shall, as far as practicable, be made available to the Sen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House of Representatives, and the Architect of the Capitol o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quest. If payment would be required for providing a similar servic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acility to an executive agency, payment shall be made by the recipi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n presentation of proper vouchers, in advance or by reimbursement (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y be agreed upon by the Administrator of General Service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ficer or body making the request). The payment may be credit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pplicable appropriation of the executive agency receiving the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Other Limitations.--Nothing in this subtitle impairs or aff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 authority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the President under the Philippine Property Act of 1946 (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U.S.C. 1381 et seq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an executive agency, with respect to any program condu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purposes of resale, price support, grants to farm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bilization, transfer to foreign governments, or foreign ai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lief, or rehabilitation, but the agency carrying out the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, to the maximum extent practicable, consisten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rposes of the program and the effective, efficient condu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y business, coordinate its operations with the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subtitle and with policies and regulations prescrib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his subtit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an executive agency named in chapter 137 of title 10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head of the agency, with respect to the administration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4) the Secretary of Defense with respect to property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for or located in occupied territor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5) the Secretary of Defense with respect to the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f section 2535 of title 1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6) the Secretary of Defense and the Secretaries of the Arm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avy, and Air Force with respect to the administr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rategic and Critical Materials Stock Piling Act (50 U.S.C. 98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q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7) the Secretary of State under the Foreign Service Build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ct, 1926 (22 U.S.C. 292 et seq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8) the Secretary of Agriculture und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the Richard B. Russell National School Lunch Act (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U.S.C. 1751 et seq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Farmers Home Administration Act of 1946 (ch. 964, 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tat. 106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section 32 of the Act of August 24, 1935 (7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612c), with respect to the exportation and domestic consum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f agricultural produc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section 201 of the Agricultural Adjustment Act of 19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7 U.S.C. 1291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section 203(j) of the Agricultural Marketing Act of 19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7 U.S.C. 1622(j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9) an official or entity under the Farm Credit Act of 1971 (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.S.C. 2001 et seq.), with respect to the acquisition or dispos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0) the Secretary of Housing and Urban Development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Deposit Insurance Corporation (or an offic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rporation) with respect to the disposal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A) residential propert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 other propert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) acquired or held as part of, or in connection wi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sidential propert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 held in connection with the insurance of mortgag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oans, or savings association accounts under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Housing Act (12 U.S.C. 1701 et seq.), the Federal Depos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nsurance Act (12 U.S.C. 1811 et seq.), or any other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1) the Tennessee Valley Authority with respect to non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rvices, with respect to section 501(c) of this title, an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pect to property acquired in connection with a progra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cessing, manufacture, production, or force account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ut the Authority shall, to the maximum extent it consi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acticable, consistent with the purposes of its program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ffective, efficient conduct of its business, coordinate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ions with the requirements of this subtitle and with poli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nd regulations prescribed under this subtit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2) the Secretary of Energy with respect to atomic energ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3) the Secretary of Transportation or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erce with respect to the disposal of airport property and air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(as those terms are defined in section 47301 of title 49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for use as such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4) the United States Postal Serv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5) the Maritime Administration with resp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quisition, procurement, operation, maintenance, preserv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ale, lease, charter, construction, reconstructio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conditioning (including outfitting and equipping incidenta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truction, reconstruction, or reconditioning) of a merch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vessel or shipyard, ship site, terminal, pier, dock, warehous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ther installation necessary or appropriate for carrying ou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gram of the Administration authorized by law or non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ivities incidental to a program of the Administration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y law, but the Administration shall, to the maximum extent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iders practicable, consistent with the purposes of its progr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the effective, efficient conduct of its activities, coordi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ts operations with the requirements of this subtitle an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olicies and regulations prescribed under this subtit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6) the Central Intelligence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7) the Joint Committee on Printing, under title 44 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ther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8) the Secretary of the Interior with respect to procur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program operations under the Bonneville Project Act of 1937 (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U.S.C. 832 et seq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9) the Secretary of State with respect to the furnish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acilities in foreign countries and reception centers with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United Stat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0) the Office of the Director of National Intellig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Pub. L. 107-217, Aug. 21, 2002, 116 Stat. 1066; Pub. L. 108-458,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, Sec. 1080, Dec. 17, 2004, 118 Stat. 3696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13(a)................................  40:474(c) (words before 1st      June 30, 1949, ch. 288, title V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mma).                          602(c)-(e), formerly Sec.  502(c)-(e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63 Stat. 401; renumbered Sec.  602(c)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e), Sept. 5, 1950, ch. 849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6(a), (b), 64 Stat. 583; Sept. 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950, ch. 849, Secs.  7(e), (f), 8(c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64 Stat. 590, 591; Pub. L. 85-72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XIV, Sec.  1406, Aug. 23, 195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72 Stat. 808; Pub. L. 87-456,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II, Sec.  303(b), May 24, 1962,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tat. 78; Pub. L. 89-343, Sec.  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Nov. 8, 1965, 79 Stat. 1303; Pub.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90-19, Sec.  7, May 25, 1967, 81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22; Pub. L. 91-375, Sec.  6(m)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ug. 12, 1970, 84 Stat. 782; Pub.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93-400, Sec.  15(4), Aug. 30, 1974, 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tat. 800; Pub. L. 96-60, title 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c.  203(c), Aug. 15, 1979, 93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399; Pub. L. 96-83, Sec.  10(b), O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0, 1979, 93 Stat. 652; Pub. L. 97-3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c.  12(13), Aug. 6, 1981, 95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54; Pub. L. 98-191, Secs.  8(d)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9(a)(3), Dec. 1, 1983, 97 Stat. 133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ub. L. 101-73, title VI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744(f), Aug. 9, 1989, 103 Stat. 43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ub. L. 106-78, title VI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752(b)(14), Oct. 22, 1999, 113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17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13(b)................................  40:474(c) (words between 1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nd last comma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13(c)................................  40:474(c) (words after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mm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13(d)................................  40:474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13(e)................................  40:474(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a), the word ``paramount'' is omitted as includ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``not subject to any inconsistent provis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c), the words ``chapter 91 of title 31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the Government Corporation Control Act (59 Stat. 597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31 U.S.C. 841)'' in section 602(c) of the Federal Proper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ve Services Act of 1949, because of section 4(b)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September 13, 1982 (Public Law 97-258, 96 Stat. 106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, the text of 40:474(d)(8) is omitted because 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pp.:1171(b) was repealed by section 53 of the Act of August 10, 19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h. 1041, 70A Stat. 641). The text of 40:474(d)(19) is omit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bso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2), the words ``any phase (including, bu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imited to, procurement, storage, transportation, process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isposal) of'' and ``the fulfillment of'' are omitted as un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3), the words ``chapter 137 of title 10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``that chapter'' are substituted for ``Armed Services Procure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947'' and ``said Act'' in section 602(d)(3) of the Federal Proper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ve Services Act of 1949, because of section 49(b)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August 10, 1956 (ch. 1041, 70A Stat. 64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4), the words ``Secretary of Defense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National Military Establishment'' in section 602(d)(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Federal Property and Administrative Services Act of 1949, bec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section 12(a), (g) of the National Security Act Amendments of 19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ch. 412, 63 Stat. 591) and because of 10:113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5), the words ``section 2535 of title 10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the National Industrial Reserve Act of 1948 [50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451 et seq.]'' because the National Industrial Reserve Act was rena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``Defense Industrial Reserve Act'' by section 809 of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fense Appropriation Authorization Act, 1974 (Public Law 93-155, 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. 617), and transferred to section 2535 of title 10 by section 42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Defense Conversion, Reinvestment and Transition Assistance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992, which was included as Division D in the National Defe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uthorization Act for Fiscal Year 1993 (Public Law 102-484, title XLI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06 Stat. 269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6), the words ``the Munitions Board'' are o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ecause sections 1 and 2 of Reorganization Plan No. 6 of 1953 (eff.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30, 1953, 67 Stat. 638) abolished the Munitions Board and trans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 Board's functions to the Secretary of Def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8), the words ``or the Department of Agriculture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re omitted as unnecessary because of section 1 of Reorganization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. 2 of 1953 (eff. June 30, 1953, 67 Stat. 638). The words ``the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ugust 31, 1947, Public Law 298, Eightieth Congress, with resp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sposal of labor supply centers, and labor homes, labor camp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acilities'' are omitted because the intended reference is probab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Act of July 31, 1947 (ch. 413, 61 Stat. 694), which was repeal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tion 205(a) of the Housing Act of 1950 (ch. 94, 64 Stat. 7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9), the words ``an official or entity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arm Credit Act of 1971 (12 U.S.C. 2001 et seq.)'' are substitut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``the Secretary of Agriculture, Farm Credit Administration, or any fa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redit board under section 640l(b) of title 12'' because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5.40(a), formerly 5.26(a), of the Farm Credit Act of 1971 (12:20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te), repealed 12:640l, and provided that ``[a]ll references in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egislation . . . to the Acts repealed hereby shall be deemed to re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comparable provisions of [the Farm Credit Act of 1971 (12 U.S.C. 20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et seq.)]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10), the words ``Secretary of Housing and Urb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ment'' are substituted for ``Department of Housing and Urb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ment'' because of 42:3532. The words ``Federal Deposit Insu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rporation'' are substituted for ``Resolution Trust Corporation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ecause under 12:1441a(m)(1), the Resolution Trust Corpo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erminated on December 31, 1995, and was succeeded by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eposit Insurance Corp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11), the words ``property acquired in conn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ith'' are substituted for ``any property acquired or to be acquir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r in connection with'' to eliminate unnecessary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12), the words ``the Secretary of Energ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pect to atomic energy'' are substituted for ``the Atomic Ener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ission'' because the Atomic Energy Commission was abolished an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unctions were transferred to the Administrator of the Energy Rese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Development Administration by section 104 of the Ener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organization Act of 1974 (42:5814), and the Energy Researc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ment Administration was subsequently terminated and its fun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ransferred to the Secretary of Energy by sections 301(a) and 703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epartment of Energy Organization Act (42:7151(a), 42:729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13), the words ``Secretary of Transportation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Administrator of the Federal Aviation Agency''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602(d)(14) of the Federal Property and Administrative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 of 1949 because of sections 3(e) and 6(c)(1) of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ransportation Act (Public Law 89-670, 80 Stat. 932, 938), beca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49:106(f) and (g), and because of 49:ch. 473. The words ``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erce'' are substituted for ``Chief of the Weather Bureau''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602(d)(14) of the Federal Property and Administrative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 of 1949 because the office of Chief of the Weather Bureau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bolished and functions were transferred to the Secretary of Commerc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organization Plan No. 2 of 1965 (eff. July 13, 1965, 79 Stat. 1318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words ``section 47301 of title 49'' are substituted for ``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ternational Aviation Facilities Act (62 Stat. 450)''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602(d)(14) of the Federal Property and Administrative Services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949 because of section 6(b) of the Act of July 5, 1994 (Public Law 103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272, 108 Stat. 137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17), the words ``title 44 or any other law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the Act entitled `An Act providing for the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inting and binding and the distribution of public documents'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January 12, 1895 (28 Stat. 601), as amended or any other Act''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602(d)(18) of the Federal Property and Administrative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 of 1949 because of section 2(b) of the Act of October 22, 19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Public Law 90-620, 82 Stat. 1305), the first section of which ena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itle 44, United States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19), the words ``Secretary of State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Director of the International Communication Agency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[subsequently changed to ``Director of the United State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y'' because of section 303(b) of the Department of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uthorization Act, Fiscal Years 1982 and 1983 (Public Law 97-241, 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tat. 291)] because of 22:65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ferences in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Office of Federal Procurement Policy Act, referred to in sub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, is Pub. L. 93-400, Aug. 30, 1974, 88 Stat. 796, as amended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s classified principally to chapter 7 (Sec. 401 et seq.) of Title 4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blic Contracts. For complete classification of this Act to the Co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e Short Title note set out under section 401 of Title 41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Philippine Property Act of 1946, referred to in subsec. (e)(1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s act July 3, 1946, ch. 536, 60 Stat. 418, as amended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ed generally to subchapter V (Sec. 1381 et seq.) of chapter 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itle 22, Foreign Relations and Intercourse. For comple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cation of this Act to the Code, see Short Title note set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under section 1381 of Title 22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trategic and Critical Materials Stock Piling Act, refer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. (e)(6), is act June 7, 1939, ch. 190, as revised generally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b. L. 96-41, Sec. 2, July 30, 1979, 93 Stat. 319, which is clas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enerally to subchapter III (Sec. 98 et seq.) of chapter 5 of Title 5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ar and National Defense. For complete classification of this A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de, see section 98 of Title 50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Foreign Service Buildings Act, 1926, referred to in sub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(7), is act May 7, 1926, ch. 250, 44 Stat. 403, as amended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ed generally to chapter 8 (Sec. 292 et seq.) of Title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eign Relations and Intercourse. For complete classification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ct to the Code, see section 299 of Title 22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Richard B. Russell National School Lunch Act,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ec. (e)(8)(A), is act June 4, 1946, ch. 281, 60 Stat. 230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ed, which is classified generally to chapter 13 (Sec. 1751 et seq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itle 42, The Public Health and Welfare. For complete class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is Act to the Code, see Short Title note set out under section 17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Title 42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Farmers Home Administration Act of 1946, referred to in sub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(8)(B), is act Aug. 14, 1946, ch. 964, 60 Stat. 1062. Such ac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antially repealed by act June 25, 1948, ch. 645, Sec. 21, 62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862, and act Aug. 8, 1961, Pub. L. 87-128, title III, Sec. 341(a), 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. 318. For complete classification of this Act to the Code,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Farm Credit Act of 1971, referred to in subsec. (e)(9), is Pu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. 92-181, Dec. 10, 1971, 85 Stat. 583, as amended, which is clas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enerally to chapter 23 (Sec. 2001 et seq.) of Title 12, Bank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anking. For complete classification of this Act to the Code, se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itle note set out under section 2001 of Title 12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National Housing Act, referred to in subsec. (e)(10)(B)(ii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 June 27, 1934, ch. 847, 48 Stat. 1246, as amended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ed principally to chapter 13 (Sec. 1701 et seq.) of Title 1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anks and Banking. For complete classification of this Act to the Co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e section 1701 of Title 12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Federal Deposit Insurance Act, referred to in sub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(10)(B)(ii), is act Sept. 21, 1950, ch. 967, Sec. 2, 64 Stat. 873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ed, which is classified generally to chapter 16 (Sec. 1811 et seq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itle 12, Banks and Banking. For complete classification of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the Code, see Short Title note set out under section 1811 of Title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Bonneville Project Act of 1937, referred to in subsec. (e)(18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s act Aug. 20, 1937, ch. 720, 50 Stat. 731, as amended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ed generally to chapter 12B (Sec. 832 et seq.) of Title 1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ervation. For complete classification of this Act to the Code,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hort Title note set out under section 832 of Title 16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2004--Subsec. (e)(20). Pub. L. 108-458 added par. (2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ffective Date of 2004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Determination by President that amendment by Pub. L. 108-4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ake effect on Apr. 21, 2005, see Memorandum of President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es, Apr. 21, 2005, 70 F.R. 23925, set out as a note und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401 of Title 50, War and National Def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ment by Pub. L. 108-458 effective not later than six mont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fter Dec. 17, 2004, except as otherwise expressly provided, see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097(a) of Pub. L. 108-458, set out as an Effective Date of 20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ndment; Transition Provisions note under section 401 of Title 50, W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nd National Def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2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I--ADMINISTRATIVE AND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21.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Policies Prescribed by the President.--The Presiden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escribe policies and directives that the President considers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carry out this subtitle. The policies must be consistent with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ub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 Accounting Principles and Standard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Prescription.--The Comptroller General, after consid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needs and requirements of executive agencies, shall prescri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inciples and standards of accounting for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Property accounting systems.--The Comptroller General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operate with the Administrator of General Services an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ecutive agencies in the development of property accounting syste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approve the systems when they are adequate and in conform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with prescribed principles an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Compliance review.--From time to time the Comptrol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eneral shall examine the property accounting systems esta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ecutive agencies to determine the extent of compli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escribed principles and standards and approved system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ptroller General shall report to Congress any failure to com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ith the principles and standards or to adequately accoun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c) Regulations by Administrator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General authority.--The Administrator may prescri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gulations to carry out this sub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Required regulations and orders.--The Administrator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escribe regulations that the Administrator considers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arry out the Administrator's functions under this subtitl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head of each executive agency shall issue orders and directiv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he agency head considers necessary to carry out th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d) Delegation of Authority by Administrator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In general.--Except as provided in paragraph (2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may delegate authority conferred on the Administra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y this subtitle to an official in the General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on or to the head of another federal agency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may authorize successive redelegation of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nferred by this sub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Exceptions.--The Administrator may not delegat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the authority to prescribe regulations on matt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olicy applying to executive agenc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authority to transfer functions and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llocated amounts from one component of the Administr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nother under paragraphs (1)(C) and (2)(A) of subsection (e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other authority for which delegation is prohibi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his sub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Retention and use of rental payments.--A departmen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y to which the Administrator has delegated authori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e, maintain or repair a building or facility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ection shall retain the portion of the rental payment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determines is available to operate, maintain or rep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building or facility. The department or agency shall direc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pend the retained amounts to operate, maintain, or repai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uilding or facility. Any amounts retained under this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hall remain available until expended for these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e) Assignment of Functions by Administrator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In general.--The Administrator may provid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formance of a function assigned under this subtitle by an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The Administrator may direct the Administr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erform the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Administrator may designate or establish a compo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Administration and direct the component to perfor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The Administrator may transfer the function from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mponent of the Administration to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The Administrator may direct an executive agenc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form the function for itself, with the consent of the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r by direction of the Pres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The Administrator may direct one executive agenc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form the function for another executive agency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ent of the agencies concerned or by dir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es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F) The Administrator may provide for performance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unction by a combination of the methods described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Transfer of resourc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Within administration.--If the Administrator transfer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unction from one component of the Administration to an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Administrator may also provide for the transf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ppropriate allocated amounts from the component that prev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arried out the function to the component being direc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arry out the function. A transfer under this subparagraph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e reported to the Director of the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Between agencies.--If the Administrator transfer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unction from one executive agency to another (includ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ransfer to or from the Administration), the Administrator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lso provide for the transfer of appropriate personnel, reco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, and allocated amounts from the executive agenc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eviously carried out the function to the executive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eing directed to carry out the function. A transfer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paragraph is subject to approval by the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f) Advisory Committees.--The Administrator may establish advis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ittees to provide advice on any function of the Administrator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subtitle. Members of the advisory committees shall serve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pensation but are entitled to transportation and not more than $25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ay instead of expenses under section 5703 of title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g) Consultation With Federal Agencies.--The Administrator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vise and consult with interested federal agencies and seek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dvice and assistance to accomplish the purposes of this sub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h) Administering Oaths.--In carrying out investigative duties,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ficer or employee of the Administration, if authoriz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dministrator, may administer an oath to an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68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a), (b)...........................  40:486(a), (b).                  June 30, 1949, ch. 288, title I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205, 63 Stat. 389; Sept. 5, 1950, 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849, Sec.  9, 64 Stat. 591; Pub. L. 87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619, Aug. 31, 1962, 76 Stat. 4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c)(1).............................  40:751(f).                       June 30, 1949, ch. 288, title 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01(f), as added Pub. L. 99-500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01(m) [title VIII, Sec.  832], O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8, 1986, 100 Stat. 1783-345; Pub.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99-591, Sec.  101(m) [title VII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832], Oct. 30, 1986, 100 Stat. 334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34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c)(2).............................  40:486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d)(1), (2)........................  40:486(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d)(3).............................  40:486a.                         Pub. L. 104-208, div. A, title 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01(f) [title VI, Sec.  611], S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30, 1996, 110 Stat. 3009-35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e)(1).............................  40:486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40:754 (1st sentence).           June 30, 1949, ch. 288, title 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06, 63 Stat. 3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e)(2)(A)..........................  40:754 (last senten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e)(2)(B)..........................  40:486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f)................................  40:486(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g)................................  40:486(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1(h)................................  40:486(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b)(3), the words ``Comptroller General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General Accounting Office'' because of 31:702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nsistency in the revised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d)(3), the words ``For the fiscal year 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ptember 30, 1997, and thereafter'' are omitted as un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1)(C), the words ``transfer the function from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ponent of the Administration to another'' are substituted for ``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ime to time, to regroup, transfer, and distribute any such fun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ithin the General Services Administration'' (in 40:754 (1st sentence)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or clarity and to eliminate unnecessary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e)(2), subparagraph (A) is substituted for 40:7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last sentence) and subparagraph (B) is substituted for 40:486(f)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ore consistent terminology and to clarify the require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pplicability of each provision. The words ``Director of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and Budget'' are substituted for ``Director of the Bureau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Budget'' in sections 106 (last sentence) and 205(f)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and Administrative Services Act of 1949 because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rector of the Bureau of the Budget was redesignated the Direct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Office of Management and Budget by section 102(b) of Reorgan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lan No. 2 of 1970 (84 Stat. 2085). Section 102 of Reorganization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. 2 of 1970, was repealed by section 5(b) of the Act of September 1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982 (Public Law 97-258, 96 Stat. 1085), the first section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nacted Title 31, United States Code, but the successor provi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31:502, continued the designation as Director of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Management an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f), the words ``expenses under'' are substitut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``subsistence, as authorized by'' for consistency in the revised tit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words ``section 5703 of title 5'' are substituted for ``section 5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Act of August 2, 1946 (5 U.S.C. 73b-2)'' in section 205(g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Property and Administrative Services Act of 1949 beca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7(b) of the Act of September 6, 1966 (Public Law 89-554, 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. 631), the first section of which enacted Title 5,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ermination of Advisory Commit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visory committees established after Jan. 5, 1973, to terminat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ater than the expiration of the 2-year period beginning on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ir establishment, unless, in the case of a committee esta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President or an officer of the Federal Government, such committe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newed by appropriate action prior to the expiration of such 2-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iod, or in the case of a committee established by the Congress,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uration is otherwise provided by law. See section 14 of Pub. L. 92-46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ct. 6, 1972, 86 Stat. 776, set out in the Appendix to Title 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Government Organization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x. Ord. No. 12072. Federal Spac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x. Ord. No. 12072, Aug. 16, 1978, 43 F.R. 36869, provi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y the authority vested in me as President of the United Stat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erica by Section 205(a) of the Federal Property and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rvices Act of 1949, as amended (40 U.S.C. 486(a)) [now 40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21(a)], and in order to prescribe appropriate policies and directiv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t inconsistent with that Act [now chapters 1 to 11 of this tit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itle III of the Act of June 30, 1949 (41 U.S.C. 251 et seq.)]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pplicable provisions of law, for the planning, acquisi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tilization, and management of Federal space facilities, it is here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rder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-1. Space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101. Federal facilities and Federal use of space in urban ar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 serve to strengthen the Nation's cities and to make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ttractive places to live and work. Such Federal space shall con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isting urban resources and encourage the development and re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c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102. Procedures for meeting space needs in urban areas shall g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rious consideration to the impact a site selection will hav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mproving the social, economic, environmental, and cultural condi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the communities in the urban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103. Except where such selection is otherwise prohibite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cess for meeting Federal space needs in urban areas shall giv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ideration to a centralized community business area and adja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reas of similar character, including other specific areas which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recommended by local offic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104. The process of meeting Federal space needs in urban ar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 be consistent with the policies of this Order and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nsideration of the following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Compatability [sic] of the site with State, regional, or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evelopment, redevelopment, or conservation objec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Conformity with the activities and programs of other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Impact on economic development and employment opportuniti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urban area, including the utilization of human, natural, cultur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nd community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Availability of adequate low and moderate income housing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ederal employees and their families on a nondiscriminatory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Availability of adequate public transportation and park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ccessibility to the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105. Procedures for meeting space needs in urban areas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istent with the policies of this Order and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nsideration of the following alternativ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a) Availability of existing Federally controlled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Utilization of buildings of historic, architectural, or cul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ignificance within the meaning of section 105 of the Public Build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operative Use Act of 1976 (90 Stat. 2507, 40 U.S.C. 612a) [now 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U.S.C. 3306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Acquisition or utilization of existing privately ow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d) Construction of new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Opportunities for locating cultural, educational, recre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r commercial activities within the proposed fac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106. Site selection and space assignments shall take into acc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management needs for consolidation of agencies or activiti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on or adjacent space in order to improve administ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management and effect econom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-2. Administrator of Gener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201. The Administrator of General Services shall develop progr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implement the policies of this Order through the effi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quisition and utilization of Federally owned and leased space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articular, the Administrator 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Select, acquire, and manage Federal space in a manner which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ster the policies and programs of the Federal government and im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 management and administration of government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Issue regulations, standards, and criteria for the se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cquisition, and management of Federally owned and leased 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Periodically undertake surveys of space requirements and sp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utilization in the executive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Ensure, in cooperation with the heads of Executive agenc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at their essential space requirements are met in a manner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economically feasible and pru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Make maximum use of existing Federally controlled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hich, in his judgment, are adequate or economically adapt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meeting the space needs of executive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f) Annually submit long-range plans and program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quisition, modernization, and use of space for approval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es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202. The Administrator is authorized to request from any Ex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y such information and assistance deemed necessary to carry ou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unctions under this Order. Each agency shall, to the exten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hibited by law, furnish such information and assistanc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dministr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203. In the process of meeting Federal space needs in urban ar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nd implementing the policies of this Order, the Administrator 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Consider the efficient performance of the missions and progr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agencies, the nature and function of the facilities involve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venience of the public served, and the maintenance and improv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afe and healthful working conditions for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Coordinate proposed programs and plans for facilities and sp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with the Director of the Office of Management an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Consult with appropriate Federal, State, regional, and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overnment officials and consider their recommendations fo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bjections to a proposed selection site or space ac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Coordinate proposed programs and plans for facilities and sp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n a manner designed to implement the purposes of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Prior to making a final determination concerning the loc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facilities, notify the concerned Executive agency of an int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urse of action and take into account any additional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204. In ascertaining the social, economic, environmental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mpacts which site selection would have on a communit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shall, when appropriate, obtain the advice of intere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-3. General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301. The heads of Executive agencies shall cooperat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in implementing the policies of this Order an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conomize on their use of space. They shall ensure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is given early notice of new or changing mission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rganizational realignments which affect spac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-302. Executive agencies which acquire or utilize Federally ow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leased space under authority other than the Federal Proper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ve Services Act of 1949, as amended [now chapters 1 to 1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is title and title III of the Act of June 30, 1949 (41 U.S.C. 251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q.)], shall conform to the provisions of this Order to the extent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have the authority to do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-303. Executive Order No. 11512 of February 27, 1970, is revo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Jimmy Car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xecutive Order No. 125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. Ord. No. 12512, Apr. 29, 1985, 50 F.R. 18453, which rel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real property management, was revoked by Ex. Ord. No. 1332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8, Feb. 4, 2004, 69 F.R. 5897, set out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. Ord. No. 12954. Ensuring the Economical and Efficient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nd Completion of Federal Government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x. Ord. No. 12954, Mar. 8, 1995, 60 F.R. 13023, provi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fficient economic performance and productivity are directly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the existence of cooperative working relationships between employ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employees. When Federal contractors become involved in prolo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abor disputes with their employees, the Federal Government's econom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fficiency, and cost of operations are adversely affected.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e as effectively as possible, by receiving timely goo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quality services, the Federal Government must assist the entitie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hich it has contractual relations to develop stable relationship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ir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 important aspect of a stable collective bargaining relationsh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s the balance between allowing businesses to operate during a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preserving worker rights. This balance is disrupted when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placement employees are hired. It has been found that stri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volving permanent replacement workers are longer in duration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ther strikes. In addition, the use of permanent replacements can 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 limited dispute into a broader, more contentious struggle, there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acerbating the problems that initially led to the strike.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manently replacing its workers, an employer loses the accumu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knowledge, experience, skill, and expertise of its incumbent employe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se circumstances then adversely affect the businesses and ent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ch as the Federal Government, which rely on that employer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high quality and reliable goods or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W, THEREFORE, to ensure the economical and effi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on and completion of Federal Government contracts, an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authority vested in me as President by the Constitution and the la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United States of America, including 40 U.S.C. 486(a) [now 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U.S.C. 121(a)] and 3 U.S.C. 301, it is hereby order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1. It is the policy of the executive branch in proc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oods and services that, to ensure the economical and effi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on and completion of Federal Government contrac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tracting agencies shall not contract with employers that perman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place lawfully striking employees. All discretion under this Ex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rder shall be exercised consistent with this poli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2. (a) The Secretary of Labor (``Secretary'') may investig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 organizational unit of a Federal contractor to determine wheth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nit has permanently replaced lawfully striking workers.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vestigation shall be conducted in accordance with proced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establish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Secretary shall receive and may investigate complai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mployees of any entity covered under section 2(a) of this order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ch complaints allege lawfully striking employees have been perman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re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The Secretary may hold such hearings, public or private, as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she deems advisable, to determine whether an entity cover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tion 2(a) has permanently replaced lawfully striking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3. (a) When the Secretary determines that a contractor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manently replaced lawfully striking employees, the Secretary may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 finding that it is appropriate to terminate the contra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venience. The Secretary shall transmit that finding to the hea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ny department or agency that contracts with the contr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head of the contracting department or agency may o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termination for convenience of a contract or contracts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tractor determined to have permanently replaced legall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mployees. If the head of the agency so objects, he or she shall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th the reasons for not terminating the contract or contracts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ponse in writing to the Secretary. In such case, the termina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venience shall not be issued. The head of the contracting agenc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partment shall report to the Secretary those contracts that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erminated for convenience 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4. (a) When the Secretary determines that a contractor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manently replaced lawfully striking employees, 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bar the contractor, thereby making the contractor ineligi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ceive government contracts. The Secretary shall notif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of the General Services Administration of the debar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the Administrator shall include the contractor on the consolid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ist of debarred contractors. Departments and agencies shall not solic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fers from, award contracts to, or consent to subcontracts with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tractors unless the head of the agency or his or her design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termines, in writing, that there is a compelling reason for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ction, in accordance with the Federal Acquisition Reg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scope of the debarment normally will be limited to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ganizational units of a Federal contractor that the Secretary find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have permanently replaced lawfully striking wor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The period of the debarment may not extend beyond the date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labor dispute precipitating the permanent replacement of lawfu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triking workers has been resolved, as determin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5. The Secretary shall publish or cause to be published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Register, the names of contractors that have, in the jud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e Secretary, permanently replaced lawfully striking employe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have been the subject of debar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6. The Secretary shall be responsible for the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enforcement of this order. The Secretary, after consultati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ecretary of Defense, the Administrator of the General Service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of the National Aeronautics and Space Administra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Administrator of the Office of Federal Procurement Policy, may ado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ch rules and regulations and issue such orders as may be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necessary and appropriate to achieve the purposes of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7. Each contracting department and agency shall cooperat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Secretary and provide such information and assistance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 may require in the performance of the Secretary's fun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under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8. The Secretary may delegate any function or du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retary under this order to any officer in the Department of Labo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any other officer in the executive branch of the Government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ent of the head of the department or agency in which that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r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9. The Secretary of Defense, the Administrator of the 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rvices, and the Administrator of the National Aeronautics and Sp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on, after consultation with the Administrator of the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Federal Procurement Policy, shall take whatever action is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implement the provisions of this order and of any related ru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regulations, or orders of the Secretary issued pursuant to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10. This order is not intended, and should not be construed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reate any right or benefit, substantive or procedural, enforceabl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aw by a party against the United States, its agencies, its officer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ts employees. This order is not intended, however, to preclude jud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view of final agency decisions in accordance with the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ocedure Act, 5 U.S.C. 701 et se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11. The meaning of the term ``organizational unit of a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tractor'' as used in this order shall be defined in regulation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 be issued by the Secretary of Labor, in consultation with aff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ies. This order shall apply only to contracts in exces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implified Acquisition Thres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12. (a) The provisions of section 3 of this order shall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pply to situations in which contractors have permanently repla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lawfully striking employees after the effective date of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 This order is effective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William J. Clin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x. Ord. No. 12977. Interagency Security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. Ord. No. 12977, Oct. 19, 1995, 60 F.R. 54411, as amended by Ex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rd. No. 13286, Sec. 23, Feb. 28, 2003, 68 F.R. 10624, provi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y the authority vested in me as President by the Constitu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laws of the United States of America, and in order to enhan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quality and effectiveness of security in and protection of building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acilities in the United States occupied by Federal employe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nmilitary activities (``Federal facilities''), and to provid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manent body to address continuing government-wide secur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ederal facilities, it is hereby order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1. Establishment. There is hereby established with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ecutive branch the Interagency Security Committee (``Committee'')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ittee shall consist of: (a) the Secretary of Homeland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``Secretary''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representatives from the following agencies, appoin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gency hea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Department of St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2) Department of the Treasu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3) Department of Defen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4) Department of Jus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5) Department of the Interi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6) Department of Agricult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7) Department of Commer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8) Department of Lab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9) Department of Health and Human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0) Department of Housing and Urban Develop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1) Department of Transpor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2) Department of Energ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3) Department of Edu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4) Department of Veterans Affai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5) Environmental Protection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6) Central Intelligence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7) Office of Management and Budge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8) General Services Administ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c) the following individuals or their design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the Director, United States Marshals Serv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the Assistant to the President for National Security Affair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3) the Director, Security Policy Boar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d) such other Federal employees as the President shall ap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2. Chair. The Committee shall be chaired by the Secretary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 designee of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3. Working Groups. The Committee is authorized to estab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teragency working groups to perform such tasks as may be direc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 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4. Consultation. The Committee may consult with other par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cluding the Administrative Office of the United States Court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form its responsibilities under this order, and, at the discre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 Committee, such other parties may participate in the working grou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5. Duties and Responsibilities. (a) The Committee shall: (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establish policies for security in and protection of Federal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develop and evaluate security standards for Federal facil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 a strategy for ensuring compliance with such standard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versee the implementation of appropriate security measures in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acili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take such actions as may be necessary to enhance the qual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ffectiveness of security and protection of Federal facil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ncluding but not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encouraging agencies with security responsibilities to sh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urity-related intelligence in a timely and cooperative mann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assessing technology and information systems as a mea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oviding cost-effective improvements to security in Federal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developing long-term construction standards for those lo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ith threat levels or missions that require blast resistant struc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r other specialized security requir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evaluating standards for the location of, and special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related to, day care centers in Federal facili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assisting the Secretary in developing and maintain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entralized security data base of all Federal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6. Agency Support and Cooperation. (a) Administrative Suppo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the extent permitted by law and subject to the availa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ppropriations, the Secretary, acting by and through the Assist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issioner, shall provide the Committee such administrative serv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unds, facilities, staff and other support services as may be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or the performance of its functions under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Cooperation. Each executive agency and department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operate and comply with the policies and recommenda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ittee issued pursuant to this order, except where the Direct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entral Intelligence determines that compliance would jeopard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telligence sources and methods. To the extent permitted by law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ject to the availability of appropriations, executive agenc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partments shall provide such support as may be necessary to enabl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mmittee to perform its duties and responsibilities under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Compliance. The Secretary shall be responsible for monito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agency compliance with the policies and recommenda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7. Judicial Review. This order is intended only to impro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ternal management of the Federal Government, and is not intende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ould not be construed, to create any right or benefit, substanti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cedural, enforceable at law by a party against the United States,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gencies, its officers, or its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x. Ord. No. 13327. Federal Real Property Asse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x. Ord. No. 13327, Feb. 4, 2004, 69 F.R. 5897, provi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y the authority vested in me as President by the Constitu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laws of the United States of America, including section 121(a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itle 40, United States Code, and in order to promote the effici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conomical use of Federal real property resources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ir value as national assets and in the best interests of the N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t is hereby order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1. Policy. It is the policy of the United States to promo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efficient and economical use of America's real property asse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assure management accountability for implementing Federal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management reforms. Based on this policy, executive bran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partments and agencies shall recognize the importance of real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ources through increased management attention, the establish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ear goals and objectives, improved policies and level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ccountability, and other appropriate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2. Definition and Scope. (a) For the purpose of this ex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der, Federal real property is defined as any real property own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eased, or otherwise managed by the Federal Government, both with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utside the United States, and improvements on Federal lands.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rpose of this order, Federal real property shall exclude: interes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al property assets that have been disposed of for public benef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urposes pursuant to section 484 of title 40, United States Code [now 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.S.C. 541-555], and are now held in private ownership; land eas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rights-of-way held by the Federal Government; public domain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ncluding lands withdrawn for military purposes) or land reserv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dicated for national forest, national park, or national wild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fuge purposes except for improvements on those lands; land hel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rust or restricted fee status for individual Indians or Indian trib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land and interests in land that are withheld from the scope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der by agency heads for reasons of national security, foreign polic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r public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is order shall not be interpreted to supersede any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uthority under law or by executive order for real property as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, with the exception of the revocation of Executive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12512 of April 29, 1985 [formerly set out as a note above], in section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3. Establishment and Responsibilities of Agency Senior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Officer. (a) The heads of all executive branch depart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ies cited in sections 901(b)(1) and (b)(2) of title 31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es Code, and the Secretary of Homeland Security, shall desig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ong their senior management officials, a Senior Real Property Offic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ch officer shall have the education, training, and experience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administer the necessary functions of the position for the partic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Senior Real Property Officer shall develop and implemen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y asset management planning process that meets the form, con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other requirements established by the Federal Real Property Counc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stablished in section 4 of this order. The initial agency as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plan will be submitted to the Office of Management and Bud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n a date determined by the Director of the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Budget. In developing this plan, the Senior Real Property Officer 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) identify and categorize all real property owned, leased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therwise managed by the agency, including, where applicable,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ies outside the United States in which the lease agree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rrangements reflect the host country currency or involve altern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lease plans or rental agre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 prioritize actions to be taken to improve the operation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inancial management of the agency's real property invento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i) make life-cycle cost estimations associa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ioritized a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v) identify legislative authorities that are required to 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ese prior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v) identify and pursue goals, with appropriate deadli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istent with and supportive of the agency's asset management pla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measure progress against such go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vi) incorporate planning and management requirements for histo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under Executive Order 13287 of March 3, 2003 [16 U.S.C. 470h-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te], and for environmental management under Executive Order 13148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pril 21, 2000 [42 U.S.C. 4321 note]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vii) identify any other information and pursue any other a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ecessary to the appropriate development and implement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gency asset management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The Senior Real Property Officer shall be responsible, o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ngoing basis, for monitoring the real property assets of the agency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hat agency assets are managed in a manner that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) consistent with, and supportive of, the goals and objectives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th in the agency's overall strategic plan under section 306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5, United States Co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 consistent with the real property asset management princip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ed by the Federal Real Property Council established in section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this orde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iii) reflected in the agency asset management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The Senior Real Property Officer shall, on an annual bas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de to the Director of the Office of Management and Budget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dministrator of General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) information that lists and describes real property asset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jurisdiction, custody, or control of that agency, excep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lassified inform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 any other relevant information the Director of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and Budget or the Administrator of General Services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quest for inclusion in the Government-wide listing of all Federal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operty assets and leased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e) The designation of the Senior Real Property Officer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made by agencies within 30 days after the date of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4. Establishment of a Federal Real Property Council. (a)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Real Property Council (Council) is established, with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fice of Management and Budget for administrative purposes, to devel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uidance for, and facilitate the success of, each agency's as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plan. The Council shall be composed exclusively of all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nior Real Property Officers, the Controller of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and Budget, the Administrator of General Services, and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ther full-time or permanent part-time Federal officials or employee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emed necessary by the Chairman of the Council. The Deputy Director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of the Office of Management and Budget shall also be a 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shall chair the Council. The Office of Management and Budget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de funding and administrative support for the Council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Council shall provide a venue for assisting the Senior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Officers in the development and implementation of the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sset management plans. The Council shall work with the Administrat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eneral Services to establish appropriate performance measur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termine the effectiveness of Federal real property management.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formance measures shall include, but are not limited to, evalu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costs and benefits involved with acquiring, repairing, main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perating, managing, and disposing of Federal real propertie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articular agencies. Specifically, the Council shall consider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ppropriate, the following performance meas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) life-cycle cost estimations associated with the agenc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ioritized a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) the costs relating to the acquisition of real property asse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by purchase, condemnation, exchange, lease, or otherwi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ii) the cost and time required to dispose of Federal real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ssets and the financial recovery of the Federal investment resul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dispos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v) the operating, maintenance, and security costs a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ies, including but not limited to the costs of utility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t unoccupied proper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v) the environmental costs associated with ownership of proper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cluding the costs of environmental restoration and compli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ctiv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vi) changes in the amounts of vacant Federal sp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vii) the realization of equity value in Federal real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sse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viii) opportunities for cooperative arrangement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ommercial real estate commun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ix) the enhancement of Federal agency productivity throug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mproved working environment. The performance measures shall be desig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enable the heads of executive branch agencies to track progres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achievement of Government-wide property management objectives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ell as allow for comparing the performance of executive branch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gainst industry and other public sector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The Council shall serve as a clearinghouse for ex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gencies for best practices in evaluating actual progres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mplementation of real property enhancements. The Council shall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ork in conjunction with the President's Management Council to assi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efforts of the Senior Real Property Officials and the imple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agency asset management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The Council shall be organized and hold its first meeting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60 days of the date of this order. The Council shall hold meeting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less often than once a quarter each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5. Role of the General Services Administration. (a)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of General Services shall, to the extent permitted by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in consultation with the Federal Real Property Council,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olicy oversight and guidance for executive agencies for Federal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management; manage selected properties for an agency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quest of that agency and with the consent of the Administrato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legate operational responsibilities to an agency whe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determines it will promote efficiency and econom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here the receiving agency has demonstrated the ability and willing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assume such responsibilities; and provide necessary leadership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ment and maintenance of needed property management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Administrator of General Services shall publish com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erformance measures and standards adopted by the Counc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The Administrator of General Services, in consult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Real Property Council, shall establish and maintain a sing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prehensive, and descriptive database of all real property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ustody and control of all executive branch agencies, except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therwise required for reasons of national security. The Administra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 collect from each executive branch agency such descrip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formation, except for classified information, as the Administra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iders will best describe the nature, use, and extent of the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operty holdings of the Feder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The Administrator of General Services, in consult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ederal Real Property Council, may establish data and other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echnology (IT) standards for use by Federal agencies in develop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pgrading Federal agency real property information systems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acilitate reporting on a uniform basis. Those agencies with partic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T standards and systems in place and in use shall be allow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tinue with such use to the extent that they are compatibl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tandards issued by the Administr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6. General Provisions. (a) The Director of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and Budget shall review, through the management and bud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view processes, the efforts of departments and agenci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mplementing their asset management plans and achieving the Governmen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wide property management policies established pursuant to this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he Office of Management and Budget and the General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on shall, in consultation with the landholding agenc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 legislative initiatives that seek to improve Federal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management through the adoption of appropriate indus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techniques and the establishment of managerial accounta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implementing effective and efficient real property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act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Nothing in this order shall be construed to impair or other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ffect the authority of the Director of the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Budget with respect to budget, administrative, or legislative propos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d) Nothing in this order shall be construed to affect real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the use of the President, Vice President, or, for prot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urposes, the United States Secret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7. Public Lands. In order to ensure that Federally owned la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ther than the real property covered by this order, are manag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ost effective and economic manner, the Departments of Agricultur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Interior shall take such steps as are appropriate to improve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nagement of public lands and National Forest System lands an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elop appropriate legislative proposals necessary to facilitat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c. 8. Executive Order 12512 of April 29, 1985, is hereby revo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. 9. Judicial Review. This order is intended only to impro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ternal management of the executive branch and is not intended to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oes not, create any right or benefit, substantive or procedur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nforceable at law or in equity, against the United States,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partments, agencies, or other entities, its officers or employee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ny other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George W. Bush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2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I--ADMINISTRATIVE AND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22. Prohibition on sex discri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Prohibition.--With respect to a program or activity carri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r receiving federal assistance under this subtitle, an individual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not be excluded from participation, denied benefits, or other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iscriminated against based on s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Enforcement.--Subsection (a) shall be enforced through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sions and rules similar to those already established with resp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o racial and other discrimination under title VI of the Civil Righ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 of 1964 (42 U.S.C. 2000d et seq.). However, this remedy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xclusive and does not prejudice or remove any other legal remed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vailable to an individual alleging discri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70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2...................................  40:476.                          June 30, 1949, ch. 288, title V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606, as added Pub. L. 94-519, Sec.  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ct. 17, 1976, 90 Stat. 24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ferences in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Civil Rights Act of 1964, referred to in subsec. (b), is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88-352, July 2, 1964, 78 Stat. 241, as amended. Title VI of the Ac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ssified generally to subchapter V (Sec. 2000d et seq.) of chapter 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itle 42, The Public Health and Welfare. For complete class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f this Act to the Code, see Short Title note set out und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2000a of Title 42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2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I--ADMINISTRATIVE AND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23. Civil remedies for fra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a) In General.--In connection with the procurement, transf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sposition of property under this subtitle, a person that us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auses to be used, or enters into an agreement, combinatio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piracy to use or cause to be used, a fraudulent trick, schem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evice for the purpose of obtaining or aiding to obtain, for any pers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money, property, or other benefit from the Federal Governmen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1) shall pay to the Government an amount equal to the sum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A) $2,000 for each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two times the amount of damages susta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Government because of each a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C) the cost of su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if the Government elects, shall pay to the Government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iquidated damages, an amount equal to two times the consid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at the Government agreed to give to the person, or that the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agreed to give to the Governm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if the Government elects, shall restore to the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money or property fraudulently obtained, with the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taining as liquidated damages, the money, property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onsideration given to the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b) Additional Remedies and Criminal Penalties.--The civil remed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ded in this section are in addition to all other civil remed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criminal penalties provided by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c) Immunity of Government Officials.--An officer or employe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overnment is not liable (except for an individual's own fraud)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countable for collection of a purchase price that is determin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ncollectible by the federal agency responsible for property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perty is transferred or disposed of in accordance with this sub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nd with regulations prescribed under this sub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d) Jurisdiction and Venu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Definition.--In this subsection, the term ``district court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eans a district court of the United States or a district court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erritory or possession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In general.--A district court has original jurisdi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 action arising under this section, and venue is proper, if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least one defendant resides or may be found in the court's jud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strict. Jurisdiction and venue are determined without reg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he place where acts were com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Additional defendant outside judicial district.--A defend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at does not reside and may not be found in the court's jud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strict may be brought in by order of the court, to be ser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sonally, by publication, or in another reasonable manner dir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by the cou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70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3(a)................................  40:489(b).                       June 30, 1949, ch. 288, title I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209, 63 Stat. 3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3(b)................................  40:489(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3(c)................................  40:489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3(d)................................  40:489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a), before clause (1), the words ``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title'' are substituted for ``hereunder'' because ``hereunder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bably means under the Federal Property and Administrative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ct of 1949 which is restated in subtitle I of the revised title (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s noted in section 111 of the revised title and the accompan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vision note). The words ``or engage in'', ``or engaged in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``securing or'', and ``secure or'' are omitted as unnecessary. The w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``money'' is substituted for ``payment'' for consistency in the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a)(1)(B), the words ``because of each act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ubstituted for ``by reason thereof'' for cla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a)(2), the words ``or any Federal agency'' and ``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ny Federal agency, as the case may be'' are omitted as un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a)(3), the words ``fraudulently obtained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thus secured and obtained'' for clarity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eliminate unnecessary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d)(1), the word ``several'' is omit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nnecessary. The words ``the District Court of the United State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strict of Columbia'' in section 209(c) of the Federal Proper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ve Services Act of 1949 are omitted as included in ``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strict court of the United States'' because of sections 88 and 132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of title 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ection (d)(2) is substituted for ``[D]istrict courts . .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ithin whose jurisdictional limits the person, or persons, do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mmitting such act, or any one of them, resides or shall be fou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hall wheresoever such act may have been done or committed, have f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ower and jurisdiction to hear, try, and determine such suit''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larity and to use terminology consistent with title 28, espec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28:1331 and 1391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 subsection (d)(3), the words ``A defendant that does not re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nd may not be found in the court's judicial district'' are substit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``and such person or persons as are not inhabitants of or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within the district in which suit is brought'' for clarity and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erminology consistent with title 28, especially 28:1331 and 1391(b)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2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I--ADMINISTRATIVE AND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24. Agency use of amounts for property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ounts appropriated, allocated, or available to a federal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for purposes similar to the purposes in section 121 of this titl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chapter I (except section 506), II, or III of chapter 5 of this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y be used by the agency for the disposition of property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title, and for the care and handling of property pend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disposition, if the Director of the Office of Management and Bud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authorizes the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71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4...................................  40:475(b).                       June 30, 1949, ch. 288, title V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603(b), formerly Sec.  503(b), 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tat. 403; renumbered [Sec. ] 603(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pt. 5, 1950, ch. 849, Sec.  6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, 64 Stat. 58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words ``heretofore or hereafter'' are omitted as unnecessa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words ``Director of the Office of Management and Budget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ubstituted for ``Director of the Bureau of the Budget''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603(b) of the Federal Property and Administrative Services Act of 19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because the office of Director of the Bureau of the Budge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designated the Director of the Office of Management and Budge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102(b) of Reorganization Plan No. 2 of 1970 (84 Stat. 2085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102 of Reorganization Plan No. 2 of 1970, was repeal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5(b) of the Act of September 13, 1982 (Public Law 97-258, 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tat. 1085), the first section of which enacted Title 31,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de, but the successor provision, 31:502, continued the designatio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Director of the Office of Management an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2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I--ADMINISTRATIVE AND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25. Library member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mounts appropriated may be used, when authoriz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or of General Services, for payment in advance for libr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emberships in societies whose publications are available to me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only, or to members at a lower price than that charged to the 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71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5...................................  40:475(a).                       June 30, 1949, ch. 288, title V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603(a), formerly Sec.  503(a), 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tat. 403; renumbered [Sec. ] 603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ept. 5, 1950, ch. 849, Sec.  6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, 64 Stat. 583; Sept. 5, 1950, 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849, Sec.  7(g), 64 Stat. 5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words ``such sums as may be necessary to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provisions of this Act'' are omitted as unnecessary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From the U.S. Code Onlin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www.gpoaccess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Laws in effect as of January 3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[CITE: 40USC12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ITLE 40--PUBLIC BUILDINGS, PROPERTY, AND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TITLE I--FEDERAL PROPERTY AND ADMINISTRA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1--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SUBCHAPTER III--ADMINISTRATIVE AND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26. Reports to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Administrator of General Services, at times the Administra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iders desirable, shall submit a report to Congres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administration of this subtitle. The report sha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commendation for amendment of this subtitle that the Administra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considers appropriate and shall identify any law that is obsole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because of the enactment or operation of this sub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107-217, Aug. 21, 2002, 116 Stat. 1071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26...................................  40:492.                          June 30, 1949, ch. 288, title II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212, formerly Sec.  210, 63 Stat. 39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numbered Sec.  212, Sept. 5, 195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. 849, Sec.  5(a), 64 Stat. 5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The words ``in January of each year and'' are omitted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section 3003 of the Federal Reports Elimination and Sunset Act of 19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31 U.S.C. 1113 note). See, also, page 174 of House Document No. 103-7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08:00Z</dcterms:created>
  <dc:creator>jesonnem</dc:creator>
  <dc:description/>
  <cp:keywords/>
  <dc:language>en-US</dc:language>
  <cp:lastModifiedBy>jesonnem</cp:lastModifiedBy>
  <dcterms:modified xsi:type="dcterms:W3CDTF">2009-04-14T15:16:00Z</dcterms:modified>
  <cp:revision>14</cp:revision>
  <dc:subject/>
  <dc:title/>
</cp:coreProperties>
</file>