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  <w:t>21 U.S.C. 822</w:t>
      </w:r>
    </w:p>
    <w:p>
      <w:pPr>
        <w:pStyle w:val="HTMLPreformatted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CIT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21 USC Sec. 822                                              01/06/0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EXPCIT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ITLE 21 - FOOD AND DRU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HAPTER 13 - DRUG ABUSE PREVENTION AND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UBCHAPTER I - CONTROL AND ENFORC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art C - Registration of Manufacturers, Distributor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Dispensers of Controlled Substan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HEAD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ec. 822. Persons required to regi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STATUT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a) Period of regist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(1) Every person who manufactures or distributes any control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ubstance or list I chemical, or who proposes to engage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manufacture or distribution of any controlled substance or list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hemical, shall obtain annually a registration issued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ttorney General in accordance with the rules and regul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romulgated by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(2) Every person who dispenses, or who proposes to dispense,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ontrolled substance, shall obtain from the Attorney General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registration issued in accordance with the rules and regul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romulgated by him.  The Attorney General shall, by regulati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etermine the period of such registrations.  In no event, howev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hall such registrations be issued for less than one year nor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more than three yea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b) Authorized activi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ersons registered by the Attorney General under this subchap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o manufacture, distribute, or dispense controlled substances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list I chemicals are authorized to possess, manufactur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istribute, or dispense such substances or chemicals (including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uch activity in the conduct of research) to the extent authoriz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y their registration and in conformity with the other provi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f this subchap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c) Excep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he following persons shall not be required to register and m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lawfully possess any controlled substance or list I chemical un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is subchapte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(1) An agent or employee of any registered manufactur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distributor, or dispenser of any controlled substance or list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hemical if such agent or employee is acting in the usual cour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of his business or employ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(2) A common or contract carrier or warehouseman, or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employee thereof, whose possession of the controlled substance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list I chemical is in the usual course of his business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employ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(3) An ultimate user who possesses such substance for a purp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specified in section 802(25) (FOOTNOTE 1) of this ti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(FOOTNOTE 1) See References in Text note bel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d) Wai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he Attorney General may, by regulation, waive the requir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or registration of certain manufacturers, distributors,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ispensers if he finds it consistent with the public health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afe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e) Separate regist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 separate registration shall be required at each principal pl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f business or professional practice where the applic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manufactures, distributes, or dispenses controlled substances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list I chemica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f) Insp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he Attorney General is authorized to inspect the establish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f a registrant or applicant for registration in accordance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rules and regulations promulgated by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SOURC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Pub. L. 91-513, title II, Sec. 302, Oct. 27, 1970, 84 Stat. 1253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ub. L. 98-473, title II, Sec. 510, Oct. 12, 1984, 98 Stat. 2072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ub. L. 103-200, Sec. 3(b), Dec. 17, 1993, 107 Stat. 2336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REFTEXT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>REFERENCES IN TEX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his subchapter, referred to in subsecs. (b) and (c), was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riginal ''this title'', meaning title II of Pub. L. 91-513, O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27, 1970, 84 Stat. 1242, as amended, and is popularly known a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''Controlled Substances Act''. For complete classification of ti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I to the Code, see second paragraph of Short Title note set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under section 801 of this title and Tab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Section 802(25) of this title, referred to in subsec. (c)(3),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redesignated section 802(26) of this title by Pub. L. 98-473, ti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I, Sec. 507(a), Oct. 12, 1984, 98 Stat. 2071, and was fur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redesignated section 802(27) of this title by Pub. L. 99-570, ti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, Sec. 1003(b)(2), Oct. 27, 1986, 100 Stat. 3207-6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MISC2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</w:t>
      </w:r>
      <w:r>
        <w:rPr>
          <w:rFonts w:cs="Courier New"/>
        </w:rPr>
        <w:t>AMEND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1993 - Subsec. (a)(1). Pub. L. 103-200, Sec. 3(b)(1), inser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''or list I chemical'' after ''controlled substance'' in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la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Subsec. (b). Pub. L. 103-200, Sec. 3(b)(2), inserted ''or list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hemicals'' after ''controlled substances'' and ''or chemicals'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fter ''such substances'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Subsec. (c). Pub. L. 103-200, Sec. 3(b)(3), inserted ''or list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hemical'' after ''controlled substance'' wherever appear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Subsec. (e). Pub. L. 103-200, Sec. 3(b)(4), inserted ''or list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hemicals'' after ''controlled substances'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1984 - Subsec. (a). Pub. L. 98-473 designated existing provi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s par. (1), struck out provisions relating to dispen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ontrolled substances, and added par. (2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EFFECTIVE DATE OF 1993 AMEND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mendment by Pub. L. 103-200 effective on date that is 120 d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fter Dec. 17, 1993, see section 11 of Pub. L. 103-200, set out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 note under section 802 of this ti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PROVISIONAL REGIST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Section 703 of Pub. L. 91-513, as amended by Pub. L. 99-514, Se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2, Oct. 22, 1986, 100 Stat. 2095, provided tha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''(a)(1) Any person who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''(A) is engaged in manufacturing, distributing, or dispen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ny controlled substance on the day before the effective dat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section 302 (this section)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''(B) is registered on such day under section 510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Federal Food, Drug, and Cosmetic Act (section 360 of this titl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or under section 4722 of the Internal Revenue Code of 198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(formerly I.R.C. 1954, section 4722 of Title 26)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hall, with respect to each establishment for which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registration is in effect under any such section, be deemed to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 provisional registration under section 303 (section 823 of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itle) for the manufacture, distribution, or dispensing (a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ase may be) of controlled substan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''(2) During the period his provisional registration is in eff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under this section, the registration number assigned such per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under such section 510 (section 360 of this title) or under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ection 4722 (section 4722 of Title 26) (as the case may be) s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e his registration number for purposes of section 303 of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itle (section 823 of this title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''(b) The provisions of section 304 (section 824 of this title)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relating to suspension and revocation of registration, shall app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o a provisional registration under this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''(c) Unless sooner suspended or revoked under subsection (b),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rovisional registration of a person under subsection (a)(1)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is section shall be in effect until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''(1) the date on which such person has registered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ttorney General under section 303 (section 823 of this title)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has had his registration denied under such section,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''(2) such date as may be prescribed by the Attorney Gen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for registration of manufacturers, distributors, or dispenser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s the case may b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whichever occurs first.'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SECREF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ECTION REFERRED TO IN OTHER SE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his section is referred to in sections 827, 828, 880, 958, 96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f this title; title 18 section 2118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14:00Z</dcterms:created>
  <dc:creator>dea</dc:creator>
  <dc:description/>
  <dc:language>en-US</dc:language>
  <cp:lastModifiedBy>dea</cp:lastModifiedBy>
  <dcterms:modified xsi:type="dcterms:W3CDTF">2005-06-22T18:16:00Z</dcterms:modified>
  <cp:revision>1</cp:revision>
  <dc:subject/>
  <dc:title>21 U</dc:title>
</cp:coreProperties>
</file>