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UPPORTING STAT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CIRCUMSTANCES NECESSITATING COLLECTION OF INFORM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Section 409A generally provides that unless certain requirements are met, amounts deferred under a nonqualified deferred compensation plan for all taxable years are currently includible in gross income to the extent not subject to a substantial risk of forfeiture and not previously included in gross income.    Section 409A(a)(1)(A)(i) provides that if at any time during a taxable year a nonqualified deferred compensation plan fails to meet the requirements of § 409A(a)(2), (3) or (4), all compensation deferred under the plan for the taxable year and all preceding taxable years shall be includible in gross income for the taxable year to the extent not subject to a substantial risk of forfeiture and not previously included in gross income. Section 409A(a)(1)(B)(i)(I) provides that if compensation is required to be included in gross income under § 409A(a)(1)(A), the tax imposed on such income is increased by the sum of two additional taxes equal to the amount of interest determined under § 409A(a)(1)(B)(ii) plus an amount equal to 20% of the compensation which is required to be included in gross income.  Similar tax consequences apply under § 409A(b)(5) if the requirements of § 409A(b) are not m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reasury Department and the Service recognize that in certain cases, unintentional operational errors in complying with § 409A may occur which would result in income inclusion and additional tax for the service provider.  This Notice provides guidance on correcting certain unintentional operational errors, as well as transitional relief for certain errors that occur before 2010.  This Notice sets forth the information needed by the Service to ensure that the affected service providers and service recipients have complied with the terms of the Notice.</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u w:val="single"/>
        </w:rPr>
      </w:pPr>
      <w:r>
        <w:rPr>
          <w:rFonts w:cs="Arial" w:ascii="Arial" w:hAnsi="Arial"/>
          <w:sz w:val="22"/>
          <w:szCs w:val="22"/>
          <w:u w:val="single"/>
        </w:rPr>
        <w:t>USE OF DATA</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e information will be used by the Service to determine whether the taxpayers claiming the relief set forth in the Notice were eligible for the relief and that the relevant requirements were me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USE OF IMPROVED INFORMATION TECHNOLOGY TO REDUCE BURDE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IRS Publications, Regulations, Notices and Letters are top be electronically enabled on an as practicable basis in accordance with the IRS Reform and Restructuring Act of 199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FFORTS TO IDENTIFY DUPLICATION</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We have attempted to eliminate duplication within the agency wherever possible.</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 applicab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CONSEQUENCES OF LESS FREQUENT COLLECTION ON FEDERAL PROGRAMS OR POLICY ACTIVITI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SPECIAL CIRCUMSTANCES REQUIRING DATA COLLECTION TO BE INCONSISTENT WITH THE GUIDELINES IN 5 CFR 1320.5(d)(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 xml:space="preserve">Not applicabl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u w:val="single"/>
        </w:rPr>
        <w:t>CONSULTATION WITH INDIVIDUALS OUTSIDE OF THE AGENCY ON AVAILABILITY OF DATA, FREQUENCY OF COLLECTION, CLARITY OF INSTRUCTIONS AND FORMS, AND DATA EL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received no comments during the comment period in response to the Federal Register notice dated February 8, 2008 (73 FR 7629).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XPLANATION OF DECISION TO PROVIDE ANY PAYMENT OR GIFT TO 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ASSURANCE OF CONFIDENTIALITY OF RESPONS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Submissions under this revenue procedure notice are considered tax returns and tax return information, which are confidential as required by 26 U.S.C. § 6103.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JUSTIFICATION OF SENSITIVE QUES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 applicable.</w:t>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ESTIMATED BURDEN OF INFORMATION COLLE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Section IV of the notice requires the service recipient to attach a statement to its timely-filed federal income tax return providing certain information regarding the operational failure of the nonqualified deferred compensation plan to comply with § 409A(a).  In addition, the service recipient must furnish certain information to the affected service providers.  In the case of operation failures described in §§ III. B and III. C of the notice, the service provider must also attach a statement to his or her timely filed retur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total estimated average annual burden is .5 hours on 10,000 respondents for a total of 5,000 hours annuall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stimates of the annualized cost to respondents for the hour burdens shown are not available at this time.</w:t>
      </w:r>
    </w:p>
    <w:p>
      <w:pPr>
        <w:pStyle w:val="Normal"/>
        <w:rPr>
          <w:rFonts w:ascii="Arial" w:hAnsi="Arial" w:cs="Arial"/>
          <w:sz w:val="22"/>
          <w:szCs w:val="22"/>
        </w:rPr>
      </w:pPr>
      <w:r>
        <w:rPr>
          <w:rFonts w:cs="Arial" w:ascii="Arial" w:hAnsi="Arial"/>
          <w:sz w:val="22"/>
          <w:szCs w:val="22"/>
        </w:rPr>
      </w:r>
    </w:p>
    <w:p>
      <w:pPr>
        <w:pStyle w:val="Normal"/>
        <w:keepNext w:val="true"/>
        <w:numPr>
          <w:ilvl w:val="0"/>
          <w:numId w:val="1"/>
        </w:numPr>
        <w:rPr>
          <w:rFonts w:ascii="Arial" w:hAnsi="Arial" w:cs="Arial"/>
          <w:sz w:val="22"/>
          <w:szCs w:val="22"/>
        </w:rPr>
      </w:pPr>
      <w:r>
        <w:rPr>
          <w:rFonts w:cs="Arial" w:ascii="Arial" w:hAnsi="Arial"/>
          <w:sz w:val="22"/>
          <w:szCs w:val="22"/>
          <w:u w:val="single"/>
        </w:rPr>
        <w:t>ESTIMATED TOTAL ANNUAL COST BURDEN TO RESPONDENTS</w:t>
      </w:r>
    </w:p>
    <w:p>
      <w:pPr>
        <w:pStyle w:val="Normal"/>
        <w:keepNext w:val="tru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suggested by OMB, our Federal Register notice dated February 8, 2008 (73 FR 7629),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 cost burdens are not available at this tim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ESTIMATED ANNUALIZED COST TO THE FEDERAL GOVERNMENT</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u w:val="single"/>
        </w:rPr>
        <w:t>REASONS FOR CHANGE IN BURDE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re is no change in the paperwork burden previously approved by OMB.  We are making this submission to renew the OMB approv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LANS FOR TABULATION, STATISTICAL ANALYSIS AND PUBLIC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REASONS WHY DISPLAYING THE OMB EXPIRATION DATE IS INAPPROPRIAT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 believe that displaying the OMB expiration date is inappropriate because it could cause confusion leading taxpayers to believe that the notice will sunset as of the expiration date.  Taxpayers are not likely to be aware that the Service may request renewal of the OMB approval and obtain a new expiration date before the old one expir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XCEPTIONS TO THE CERTIFICATION STATEMENT ON OMB FOPM 83-I</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 applicable.</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Note</w:t>
      </w:r>
      <w:r>
        <w:rPr>
          <w:rFonts w:cs="Arial" w:ascii="Arial" w:hAnsi="Arial"/>
          <w:sz w:val="22"/>
          <w:szCs w:val="22"/>
        </w:rPr>
        <w:t>:  The following paragraph applies to all collections of information in this sub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Style14">
    <w:name w:val="Style1"/>
    <w:basedOn w:val="Normal"/>
    <w:qFormat/>
    <w:pPr>
      <w:numPr>
        <w:ilvl w:val="0"/>
        <w:numId w:val="1"/>
      </w:numPr>
    </w:pPr>
    <w:rPr>
      <w:rFonts w:ascii="Arial" w:hAnsi="Arial" w:cs="Arial"/>
      <w:sz w:val="22"/>
      <w:szCs w:val="22"/>
      <w:u w:val="single"/>
    </w:rPr>
  </w:style>
  <w:style w:type="paragraph" w:styleId="Style21">
    <w:name w:val="Style2"/>
    <w:basedOn w:val="Normal"/>
    <w:qFormat/>
    <w:pPr>
      <w:numPr>
        <w:ilvl w:val="0"/>
        <w:numId w:val="1"/>
      </w:numPr>
    </w:pPr>
    <w:rPr>
      <w:rFonts w:ascii="Arial" w:hAnsi="Arial" w:cs="Arial"/>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7:00Z</dcterms:created>
  <dc:creator>MARubi00</dc:creator>
  <dc:description/>
  <cp:keywords/>
  <dc:language>en-US</dc:language>
  <cp:lastModifiedBy>J11FB</cp:lastModifiedBy>
  <cp:lastPrinted>2007-10-15T08:53:00Z</cp:lastPrinted>
  <dcterms:modified xsi:type="dcterms:W3CDTF">2008-04-21T18:59:00Z</dcterms:modified>
  <cp:revision>7</cp:revision>
  <dc:subject/>
  <dc:title>SUPPORTING STATEMENT</dc:title>
</cp:coreProperties>
</file>