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: April 10, 2009 (Volume 74, Number 68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Notices]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 16409-1641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Federal Register Online via GPO Access [wais.access.gpo.gov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DOCID:fr10ap09-89]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st Gu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USCG-2008-117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 of Information Under Review by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Budget: OMB Control Numbers: 1625-0022, 1625-0093, 1625-0094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5-00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Coast Guard,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Thirty-day notice reques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compliance with the Paperwork Reduction Act of 1995,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 for comments announces that the U.S. Coast Guard is forwar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ur Information Collection Requests (ICRs), abstracted below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fice of Information and Regulatory Affairs (OIRA)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ment and Budget (OMB) requesting an extension of its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following collections of information: (1) 1625-0022, Appl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Tonnage Measurement of Vessels; (2) 1625-0093,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ferring Oil or Hazardous Materials in Bulk--Letter of Int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anual; (3) 1625-0094, Ships Carrying Bulk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quids; and (4) 1625-0095, Oil and Hazardous Material Pol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vention and Safety Records, Equivalents/Alternatives and Exempti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ur ICRs describe the information we seek to collect from the publi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comments by OIRA ensure we only impose paperwork burde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surate with our performance of du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S: Please submit comments on or before May 11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ES: You may submit comments identified by Coast Guard doc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[USCG-2008-1176] to the Docket Management Facility (DMF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 Department of Transportation (DOT) or to OIRA. To avo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plication, please submit your comments by only on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1) Electronic Submission. (a) To Coast Guard docket at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.gov</w:t>
        </w:r>
      </w:hyperlink>
      <w:r>
        <w:rPr>
          <w:rFonts w:cs="Courier New" w:ascii="Courier New" w:hAnsi="Courier New"/>
        </w:rPr>
        <w:t xml:space="preserve">. (b) To OIRA by e-mail via: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oira_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submission@omb.eop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2) Mail or Hand Delivery. (a) DMF (M-30), DOT, West 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ound Floor, Room W12-140, 1200 New Jersey Avenue, SE., Washington, D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590-0001. Hand deliver between the hours of 9 a.m. and 5 p.m., Mon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Friday, except Federal holidays. The telephone number is 20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6-9329. (b) To OIRA, 725 17th Street, NW., Washington, DC 2050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tion Desk 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641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3) Fax. (a) To DMF, 202-493-2251. (b) To OIRA at 202-395-6566.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sure your comments are received in time, mark the fax, attention De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r for the Coast Gu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DMF maintains the public docket for this Notice. Comme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erial received from the public, as well as documents mentio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otice as being available in the docket, will become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and will be available for inspection or copying at room W12-1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the West Building Ground Floor, 1200 New Jersey Avenue, SE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hington, DC, between 9 a.m. and 5 p.m., Monday through Frid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cept Federal holidays. You may also find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pies of the ICRs are available through the docket on the Intern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at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Additionally, copies are available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ant (CG-611), U.S. Coast Guard Headquarters, (Attn: Mr. Arth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ina), 2100 2nd Street, SW., Washington, DC 20593-0001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number is 202-475-352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Mr. Arthur Requina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Management, telephone 202-475-3523 or fax 202-475-3929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ions on these documents. Contact Ms. Renee V. Wright,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ger, Docket Operations, 202-366-9826, for questions on the do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PPLEMENTARY INFORMATION: The Coast Guard invites comments on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ICRs should be granted based on it being necessary for the pro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ance of Departmental functions. In particular, the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uld appreciate comments addressing: (1) The practical uti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2) the accuracy of the estimated burde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ions; (3) ways to enhance the quality, utility, and cla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subject to the collections; and (4) ways to minim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den of collections on respondents, including the use of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 techniques or other forms of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mments to Coast Guard or OIRA must contain the OMB Control Nu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ICR. Comments to Coast Guard must contain the docket nu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request, [USCG 2008-1176]. For your comments to OIRA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, it is best if they are received on or before the May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Participation and Request for Comments: We encourage you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is request by submitting comments and related material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We will post all comments received, without change, to </w:t>
      </w:r>
      <w:hyperlink r:id="rId8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hyperlink r:id="rId9">
        <w:r>
          <w:rPr>
            <w:rStyle w:val="InternetLink"/>
            <w:rFonts w:cs="Courier New" w:ascii="Courier New" w:hAnsi="Courier New"/>
            <w:color w:val="0000FF"/>
            <w:u w:val="single"/>
          </w:rPr>
          <w:t>www.regulations.gov</w:t>
        </w:r>
      </w:hyperlink>
      <w:r>
        <w:rPr>
          <w:rFonts w:cs="Courier New" w:ascii="Courier New" w:hAnsi="Courier New"/>
        </w:rPr>
        <w:t xml:space="preserve">. They will include any personal information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vide. We have an agreement with DOT to use their DMF. Please se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Privacy Act'' paragraph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bmitting Comments: If you submit a comment, please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 number [USCG-2008-1176], indicate the specific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ument to which each comment applies, providing a reason fo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. We recommend you include your name, mailing address, an e-ma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ress, or other contact information in the body of your document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e can contact you if we have questions regarding your submiss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may submit comments and material by electronic means, mail, fax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ivery to the DMF at the address under ADDRESSES; but please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by only one means. If you submit them by mail or delivery, sub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m in an unbound format, no larger than 8\1/2\ by 11 inches, s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copying and electronic filing. If you submit them by mail and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 to know that they reached the Facility, please enclose a stamp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f-addressed postcard or envelope. In response to your comments, w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revise the ICR or decide not to seek an extension of approval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collection. The Coast Guard and OIRA will consider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aterial received during the comment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ewing Comments and Documents: Go to </w:t>
      </w:r>
      <w:hyperlink r:id="rId10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ew documents mentioned in this Notice as being availabl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ket. Enter the docket number [USCG-2008-1176] in the Search box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ick, ``Go&gt;&gt;.'' You may also visit the DMF in room W12-140 on the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ing Ground Floor, 1200 New Jersey Avenue, SE., Washington, D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9 a.m. and 5 p.m., Monday through Friday, except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i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ivacy Act: Anyone can search the electronic form of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d in dockets by the name of the individual submit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 (or signing the comment, if submitted on behalf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ociation, business, labor union, etc.). You may review the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 statement regarding our public dockets in the January 17, 20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of the Federal Register (73 FR 331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 Request for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is request provides a 30-day comment period required by OIR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has published the 60-day notice (74 FR 451, January 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9) required by 44 U.S.C. 3506(c)(2). That notice elicit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llection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Title: Application for Tonnage Measurement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2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of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e information from this collection helps the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determine a vessel's tonnage which in turn assis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rmination of licensing, inspection, safety requirem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rating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53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decreased from 38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33,499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itle: Facilities Transferring Oil or Hazardous Material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k--Letter of Intent and Operations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perators of facilities that transfer oil or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in bul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A Letter of Intent is a notice to the Coast Guard Cap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Port indicating the determination to operate a facili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transfer bulk oil or hazardous materials to or from vessels.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perations Manual (OM) is also required for this type of facility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M establishes procedures for conducting transfers and in the ev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47,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53,96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Title: Ships Carrying Bulk Hazardous Liqu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pondents: Owners and operators of chemical tank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needed to ensure the safe trans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bulk hazardous liquids on chemical tank vessels and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 from poll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CG-4602B, CG-5148, CG-5148A, CG-5148B and CG-546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den Estimate: The estimated burden has increased from 1,9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s to 3,41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itle: Oil and Hazardous Material Pollution Preven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Records, Equivalents/Alternatives and Exem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MB Control Number: 1625-00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pe of Request: Extension of a currently approved col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spondents: Owners and operators of bulk oil and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facilities and 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bstract: This information is needed to minimize the numb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act of pollution discharges, and accidents occurring during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il or hazardous materials. This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1641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also be used to evaluate proposed alternatives and reques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ms: 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urden Estimate: The estimated burden remains 1,440 hours a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uthority: The Paperwork Reduction Act of 1995; 44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35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April 3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. Glen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r Admiral, U.S. Coast Guard, Assistant Commandant for Comm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, Communications, Computers and Inform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8149 Filed 4-9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.gov" TargetMode="External"/><Relationship Id="rId3" Type="http://schemas.openxmlformats.org/officeDocument/2006/relationships/hyperlink" Target="http://frwebgate.access.gpo.gov/cgi-bin/leaving.cgi?from=leavingFR.html&amp;log=linklog&amp;to=http://www.regulation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mailto:oira_submission@omb.eop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hyperlink" Target="http://frwebgate.access.gpo.gov/cgi-bin/leaving.cgi?from=leavingFR.html&amp;log=linklog&amp;to=http://www.regulations.gov" TargetMode="External"/><Relationship Id="rId8" Type="http://schemas.openxmlformats.org/officeDocument/2006/relationships/hyperlink" Target="http://frwebgate.access.gpo.gov/cgi-bin/leaving.cgi?from=leavingFR.html&amp;log=linklog&amp;to=http://www.regulations.gov" TargetMode="External"/><Relationship Id="rId9" Type="http://schemas.openxmlformats.org/officeDocument/2006/relationships/hyperlink" Target="http://frwebgate.access.gpo.gov/cgi-bin/leaving.cgi?from=leavingFR.html&amp;log=linklog&amp;to=http://www.regulations.gov" TargetMode="External"/><Relationship Id="rId10" Type="http://schemas.openxmlformats.org/officeDocument/2006/relationships/hyperlink" Target="http://frwebgate.access.gpo.gov/cgi-bin/leaving.cgi?from=leavingFR.html&amp;log=linklog&amp;to=http://www.regulations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38:00Z</dcterms:created>
  <dc:creator>Arthur A. Requina</dc:creator>
  <dc:description/>
  <dc:language>en-US</dc:language>
  <cp:lastModifiedBy>Arthur A. Requina</cp:lastModifiedBy>
  <dcterms:modified xsi:type="dcterms:W3CDTF">2009-04-13T12:38:00Z</dcterms:modified>
  <cp:revision>2</cp:revision>
  <dc:subject/>
  <dc:title/>
</cp:coreProperties>
</file>