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April 10, 2009 (Volume 74, Number 68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16409-1641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10ap09-89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8-117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Budget: OMB Control Numbers: 1625-0022, 1625-0093, 1625-0094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5-0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r Information Collection Requests (ICRs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s of information: (1) 1625-0022, Appl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onnage Measurement of Vessels; (2) 1625-0093,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ferring Oil or Hazardous Materials in Bulk--Letter of Int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anual; (3) 1625-0094, Ships Carrying Bulk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quids; and (4) 1625-0095, Oil and Hazardous Material Pol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ntion and Safety Records, Equivalents/Alternatives and Exemp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ICRs describe the information we seek to collect from the publi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Please submit comments on or before May 11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08-1176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lectronic Submission.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_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 or Hand Delivery. (a) DMF (M-30), DOT, West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loor, Room W12-140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-0001. Hand deliver between the hours of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 The telephone number is 20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-9329. (b) To OIRA, 725 17th Street,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641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.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time, mark the fax, attention De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U.S. Coast Guard Headquarters, (Attn: Mr. Arth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na), 2100 2nd Street, SW., Washington, DC 20593-0001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number is 202-475-35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should be granted based on it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collections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 techniques or 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. Comments to Coast Guard must contain the docket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quest, [USCG 2008-1176]. For your comments to OIRA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, it is best if they are received on or before the May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8-117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\1/2\ by 11 inches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 ICR or decide not to seek an extension of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. The Coast Guard and OIRA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[USCG-2008-1176] in the Search box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ck, ``Go&gt;&gt;.'' You may also visit the DMF in room W12-140 on the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Ground Floor, 1200 New Jersey Avenue, SE., Washington, D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4 FR 451, January 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9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Application for Tonnage Measurement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information from this collection helps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determine a vessel's tonnage which in turn assis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ation of licensing, inspection, safety requirem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ng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53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38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33,499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Facilities Transferring Oil or Hazardous Material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k--Letter of Intent and Operations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perators of facilities that transfer oil or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in bu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A Letter of Intent is a notice to the Coast Guard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Port indicating the determination to operate a facilit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transfer bulk oil or hazardous materials to or from vessels.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anual (OM) is also required for this type of facility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 establishes procedures for conducting transfers and in the ev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47,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53,96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Title: Ships Carrying Bulk Hazardous Liqui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chemical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is needed to ensure the safe trans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bulk hazardous liquids on chemical tank vessels and to prot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 from poll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4602B, CG-5148, CG-5148A, CG-5148B and CG-54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,9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3,41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Oil and Hazardous Material Pollution Preven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Records, Equivalents/Alternatives and Exem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bulk oil and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facilities 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is needed to minimize the numb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act of pollution discharges, and accidents occurring during trans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il or hazardous materials. This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641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also be used to evaluate proposed alternatives and reques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1,44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pril 3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. Glen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8149 Filed 4-9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39:00Z</dcterms:created>
  <dc:creator>Arthur A. Requina</dc:creator>
  <dc:description/>
  <dc:language>en-US</dc:language>
  <cp:lastModifiedBy>Arthur A. Requina</cp:lastModifiedBy>
  <dcterms:modified xsi:type="dcterms:W3CDTF">2009-04-13T12:39:00Z</dcterms:modified>
  <cp:revision>2</cp:revision>
  <dc:subject/>
  <dc:title/>
</cp:coreProperties>
</file>