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540"/>
        <w:gridCol w:w="2034"/>
        <w:gridCol w:w="2214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Current Record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New Record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i/>
                <w:i/>
                <w:sz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</w:rPr>
              <w:t>Application &amp; Promissory Note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</w:rPr>
              <w:t>Application &amp; Promissory Not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spondent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1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spond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4,000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+ 3,000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spons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 1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= 221,000 response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spon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 1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= 224,000 responses)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+ 3,000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ours per respon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 1.0 (60 minute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ours per respo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 1.0 (60 minutes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nnual Reporting Burden Hou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1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nnual Reporting Burden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4,000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+ 3,000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i/>
                <w:i/>
                <w:sz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</w:rPr>
              <w:t>Verification Certificate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</w:rPr>
              <w:t>Verification Certificat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spondent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spond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,000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no change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esponses </w:t>
            </w:r>
            <w:r>
              <w:rPr>
                <w:rFonts w:cs="Arial" w:ascii="Arial" w:hAnsi="Arial"/>
                <w:b w:val="false"/>
                <w:sz w:val="16"/>
                <w:vertAlign w:val="superscript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 95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= 665,000 response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esponses </w:t>
            </w:r>
            <w:r>
              <w:rPr>
                <w:rFonts w:cs="Arial" w:ascii="Arial" w:hAnsi="Arial"/>
                <w:b w:val="false"/>
                <w:sz w:val="16"/>
                <w:vertAlign w:val="super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 96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= 672,000 responses)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+ 7,000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ours per respon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x 0.15 (9 minute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ours per respo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x 0.15 (9 minutes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nnual Reporting Burden Hou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7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nnual Reporting Burden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,800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+ 1,050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</w:rPr>
              <w:t>Request to Add Loans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</w:rPr>
              <w:t>Request to Add Loan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spondents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5% of # of respondents for Application &amp; Promissory Not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,0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spondents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5% of # of respondents for Application &amp; Promissory Not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,200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+ 150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spons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 1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= 11,050 response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spon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 1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= 11,200 responses)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+ 150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ours per respon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 0.17 (10 minute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ours per respo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x 0.17 (10 minutes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nnual Reporting Burden Hou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,8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nnual Reporting Burden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,904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+ 25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otal Respondent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9,0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otal Respond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2,200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+ 3,150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otal Annual Respons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97,0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otal Annual Respon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07,200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+ 10,150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otal Annual Hou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22,6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otal Annual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26,704</w:t>
            </w:r>
          </w:p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+ 4,075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  <w:b w:val="false"/>
          <w:sz w:val="16"/>
          <w:vertAlign w:val="superscript"/>
        </w:rPr>
        <w:t>1</w:t>
      </w:r>
      <w:r>
        <w:rPr>
          <w:rFonts w:cs="Arial" w:ascii="Arial" w:hAnsi="Arial"/>
          <w:b w:val="false"/>
          <w:sz w:val="16"/>
        </w:rPr>
        <w:t xml:space="preserve"> Average number of responses per respondent, calculated as follows: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Each Application &amp; Promissory Note generates approximately 3 Verification Certificates: 221,000 x 3 = 663,000</w:t>
      </w:r>
    </w:p>
    <w:p>
      <w:pPr>
        <w:pStyle w:val="TextBody"/>
        <w:spacing w:before="0" w:after="60"/>
        <w:rPr/>
      </w:pPr>
      <w:r>
        <w:rPr>
          <w:rFonts w:cs="Arial" w:ascii="Arial" w:hAnsi="Arial"/>
          <w:b w:val="false"/>
          <w:bCs w:val="false"/>
          <w:sz w:val="16"/>
        </w:rPr>
        <w:t xml:space="preserve">There are approximately 7,000 loan holders/servicers: 663,000 </w:t>
      </w:r>
      <w:r>
        <w:rPr>
          <w:rFonts w:eastAsia="Symbol" w:cs="Symbol" w:ascii="Symbol" w:hAnsi="Symbol"/>
          <w:b w:val="false"/>
          <w:bCs w:val="false"/>
          <w:sz w:val="16"/>
        </w:rPr>
        <w:t></w:t>
      </w:r>
      <w:r>
        <w:rPr>
          <w:rFonts w:cs="Arial" w:ascii="Arial" w:hAnsi="Arial"/>
          <w:b w:val="false"/>
          <w:bCs w:val="false"/>
          <w:sz w:val="16"/>
        </w:rPr>
        <w:t xml:space="preserve"> 7,000 = 94.714286, rounded up to 95. 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Average </w:t>
      </w:r>
      <w:r>
        <w:rPr>
          <w:rFonts w:cs="Arial" w:ascii="Arial" w:hAnsi="Arial"/>
          <w:bCs/>
          <w:sz w:val="16"/>
        </w:rPr>
        <w:t>number of responses per respondent, calculated as follows:</w:t>
      </w:r>
    </w:p>
    <w:p>
      <w:pPr>
        <w:pStyle w:val="Normal"/>
        <w:spacing w:before="0" w:after="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Each Application &amp; Promissory Note generates approximately 3 Verification Certificates: 224,000 x 3 = 672,000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</w:rPr>
        <w:t xml:space="preserve">There are approximately 7,000 loan holders/servicers: 672,000 </w:t>
      </w:r>
      <w:r>
        <w:rPr>
          <w:rFonts w:eastAsia="Symbol" w:cs="Symbol" w:ascii="Symbol" w:hAnsi="Symbol"/>
          <w:sz w:val="16"/>
        </w:rPr>
        <w:t></w:t>
      </w:r>
      <w:r>
        <w:rPr>
          <w:rFonts w:cs="Arial" w:ascii="Arial" w:hAnsi="Arial"/>
          <w:sz w:val="16"/>
        </w:rPr>
        <w:t xml:space="preserve"> 7,000 = 96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iCs/>
      </w:rPr>
    </w:pPr>
    <w:r>
      <w:rPr/>
    </w:r>
  </w:p>
  <w:p>
    <w:pPr>
      <w:pStyle w:val="Header"/>
      <w:rPr>
        <w:rStyle w:val="PageNumber"/>
        <w:i/>
        <w:i/>
        <w:i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ttachment to OMB 83C for 1845-00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32:00Z</dcterms:created>
  <dc:creator>Jon.Utz</dc:creator>
  <dc:description/>
  <cp:keywords/>
  <dc:language>en-US</dc:language>
  <cp:lastModifiedBy>james.hyler</cp:lastModifiedBy>
  <cp:lastPrinted>2008-11-07T09:20:00Z</cp:lastPrinted>
  <dcterms:modified xsi:type="dcterms:W3CDTF">2008-11-07T15:32:00Z</dcterms:modified>
  <cp:revision>2</cp:revision>
  <dc:subject/>
  <dc:title>SUPPORTING STATEMENT</dc:title>
</cp:coreProperties>
</file>