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92" w:leader="none"/>
        </w:tabs>
        <w:jc w:val="center"/>
        <w:rPr>
          <w:rFonts w:ascii="Arial" w:hAnsi="Arial" w:cs="Arial"/>
          <w:b/>
          <w:b/>
          <w:sz w:val="24"/>
          <w:u w:val="single"/>
        </w:rPr>
      </w:pPr>
      <w:r>
        <w:rPr>
          <w:rFonts w:cs="Arial" w:ascii="Arial" w:hAnsi="Arial"/>
          <w:b/>
          <w:sz w:val="24"/>
          <w:u w:val="single"/>
        </w:rPr>
        <w:t>Justification for Non-substantive change to VA Forms 22-1990 and 22-1990E</w:t>
      </w:r>
    </w:p>
    <w:p>
      <w:pPr>
        <w:pStyle w:val="Normal"/>
        <w:tabs>
          <w:tab w:val="clear" w:pos="720"/>
          <w:tab w:val="left" w:pos="360" w:leader="none"/>
          <w:tab w:val="left" w:pos="792"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 xml:space="preserve">VA is requesting non-substantive revisions to VA Forms 22-1990 and 22-1990E.  These forms are being revised to allow additional beneficiaries to use the forms to apply for benefits.  VA does not anticipate an increase in burden due to the additions.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 xml:space="preserve">VA Form 22-1990 is being revised to allow individuals to request (and/or elect) benefits under the Post-9/11 GI Bill, created by Public Law 110-252 on June 30, 2008.  Specifically, VA is adding a check box and election section for the new program to the form.  The new program will not be effective until August 1, 2009.  Additionally, the majority of individuals who will be eligible for the new program are currently eligible or are in receipt of benefits under an existing program.  VA only requires that individuals complete a VA Form 22-1990 one time.  Individuals who have already established eligibility under another educational assistance program will not be required to submit another 1990 series application.  As a result, VA does not anticipate a significant increase in receipt of the 1990 series forms.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 xml:space="preserve">VA Form 22-1990E is being revised to allow individuals to request transfer of entitlement (TOE) benefits under chapters 30 and 33 of title 38, U.S. Code, and chapters 1606 and 1607 of title 10, U.S. Code.  Specifically, VA is amending the form to include references to the additional benefits (chapters 33, 1606, and 1607) under which a beneficiary may receive transfer of entitlement.  VA does not anticipate a significant increase in receipt of this form as the Department of Defense is unable to approve requests for TOE under chapters 33, 1606, and 1607 until they have issued regulations regarding such provisions.  They anticipate offering TOE to certain individuals beginning August 1, 2009. </w:t>
      </w:r>
    </w:p>
    <w:p>
      <w:pPr>
        <w:pStyle w:val="Normal"/>
        <w:rPr>
          <w:rFonts w:ascii="Arial" w:hAnsi="Arial" w:cs="Arial"/>
          <w:sz w:val="24"/>
        </w:rPr>
      </w:pPr>
      <w:r>
        <w:rPr>
          <w:rFonts w:cs="Arial" w:ascii="Arial" w:hAnsi="Arial"/>
          <w:sz w:val="24"/>
        </w:rPr>
      </w:r>
    </w:p>
    <w:sectPr>
      <w:type w:val="nextPage"/>
      <w:pgSz w:w="12240" w:h="15840"/>
      <w:pgMar w:left="1440" w:right="1800" w:gutter="0" w:header="0" w:top="1152" w:footer="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7:00Z</dcterms:created>
  <dc:creator>edubkidd</dc:creator>
  <dc:description/>
  <cp:keywords/>
  <dc:language>en-US</dc:language>
  <cp:lastModifiedBy> </cp:lastModifiedBy>
  <dcterms:modified xsi:type="dcterms:W3CDTF">2008-12-04T14:47:00Z</dcterms:modified>
  <cp:revision>2</cp:revision>
  <dc:subject/>
  <dc:title>Justification for Non-substantive change to VA Forms 22-1990 and 22-1990E</dc:title>
</cp:coreProperties>
</file>