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23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95-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ll six forms, these changes have been made: 1) "copies/photocopies" changed to "reproduction(s)"; 2) routing address changed from "NWCTB" to "NWCT1F"; 3)  "60 to 90 days" changed to "up to 90"; and 4)  "CD/DVD" option added and extra verbiage "a certified copy cannot be generated of an order on CD/DVD" as there is now a Certification check box on for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32:00Z</dcterms:created>
  <dc:creator>Tamee E. Fechhelm</dc:creator>
  <dc:description/>
  <cp:keywords/>
  <dc:language>en-US</dc:language>
  <cp:lastModifiedBy>Tamee E. Fechhelm</cp:lastModifiedBy>
  <dcterms:modified xsi:type="dcterms:W3CDTF">2008-11-07T20:32:00Z</dcterms:modified>
  <cp:revision>2</cp:revision>
  <dc:subject/>
  <dc:title>This form was originally created as a bridge to allow customers to order forms for genealogical research</dc:title>
</cp:coreProperties>
</file>