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SM-102 Program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Percentage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 xml:space="preserve">of                 GS           Step 10                                                                                                                                                         </w:t>
        <w:tab/>
        <w:tab/>
        <w:tab/>
        <w:t xml:space="preserve">        Time %          Grade        Salary                </w:t>
      </w:r>
      <w:r>
        <w:rPr/>
        <w:t xml:space="preserve">         Cost</w:t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00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2498149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bbott, Luc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H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er,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, T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, L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,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e, Wilhe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Alo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z, Sly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in, D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rutia, Mary An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82,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includes staff members who work on GSM-102 Registr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hourly cost of employee based on the following calculations:</w:t>
      </w:r>
    </w:p>
    <w:p>
      <w:pPr>
        <w:pStyle w:val="Normal"/>
        <w:rPr/>
      </w:pPr>
      <w:r>
        <w:rPr/>
        <w:t>Salary divided by 12 divided by 80 (no. of hours in pay perio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17:00Z</dcterms:created>
  <dc:creator>Harpert</dc:creator>
  <dc:description/>
  <cp:keywords/>
  <dc:language>en-US</dc:language>
  <cp:lastModifiedBy>FAS</cp:lastModifiedBy>
  <cp:lastPrinted>2009-03-16T15:41:00Z</cp:lastPrinted>
  <dcterms:modified xsi:type="dcterms:W3CDTF">2009-03-16T19:43:00Z</dcterms:modified>
  <cp:revision>14</cp:revision>
  <dc:subject/>
  <dc:title>Abbott, Lucille</dc:title>
</cp:coreProperties>
</file>