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right"/>
        <w:rPr>
          <w:rFonts w:ascii="Courier New" w:hAnsi="Courier New" w:cs="Courier New"/>
          <w:szCs w:val="24"/>
        </w:rPr>
      </w:pPr>
      <w:r>
        <w:rPr>
          <w:rFonts w:cs="Courier New" w:ascii="Courier New" w:hAnsi="Courier New"/>
          <w:szCs w:val="24"/>
        </w:rPr>
        <w:t>December 200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szCs w:val="24"/>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Rural Development Guaranteed Loan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0570-0054</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szCs w:val="24"/>
        </w:rPr>
      </w:pPr>
      <w:r>
        <w:rPr>
          <w:rFonts w:cs="Courier New" w:ascii="Courier New" w:hAnsi="Courier New"/>
          <w:szCs w:val="24"/>
        </w:rPr>
        <w:t xml:space="preserve">A.  </w:t>
      </w:r>
      <w:r>
        <w:rPr>
          <w:rFonts w:cs="Courier New" w:ascii="Courier New" w:hAnsi="Courier New"/>
          <w:szCs w:val="24"/>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w:t>
        <w:tab/>
      </w:r>
      <w:r>
        <w:rPr>
          <w:rFonts w:cs="Courier New" w:ascii="Courier New" w:hAnsi="Courier New"/>
          <w:szCs w:val="24"/>
          <w:u w:val="single"/>
        </w:rPr>
        <w:t>Explain the circumstances that make the collection of information necessar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Rural Development is implementing a new consolidated guaranteed loan program.  This interim final rule would create a new guaranteed loan program that would combine four existing guaranteed loan programs under one regulatory platform.  These four existing programs, described below, are:  (1) the Community Facilities Program (0575-0137), (2) the Water and Waste Disposal Program (0572-0122), (3) the Business and Industry Program (0570-0014), and (4) the Rural Energy for America Program (formerly known as the Renewable Energy Systems and Energy Efficiency Improvements Program – 0570-0050) under Title IX, Section 9007 of the Food, Conservation, and Energy Act of 2008 (2008 Farm Bill).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u w:val="single"/>
        </w:rPr>
        <w:t>Community Facilities Program</w:t>
      </w:r>
      <w:r>
        <w:rPr>
          <w:rFonts w:cs="Courier New" w:ascii="Courier New" w:hAnsi="Courier New"/>
          <w:szCs w:val="24"/>
        </w:rPr>
        <w:t>.  The Rural Housing Service (RHS) is authorized by Section 306 of the Consolidated Farm and Rural Development Act (7 U.S.C. 1926) to make loans to public agencies, nonprofit corporations, and Indian tribes for the development of essential community facilities primarily serving rural residents.  RHS has been making guaranteed loans through its Community Programs, which was authorized by Congress in 1990.  Community Program guaranteed loans are used to finance many types of projects varying in size and complexity from large general hospitals to small firefighting equipment loans.  The guaranteed loan program encourages lender participation and provides specific guidance in the processing and servicing of guaranteed Community Facility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Water and Waste Disposal Program</w:t>
      </w:r>
      <w:r>
        <w:rPr>
          <w:rFonts w:cs="Courier New" w:ascii="Courier New" w:hAnsi="Courier New"/>
          <w:szCs w:val="24"/>
        </w:rPr>
        <w:t xml:space="preserve">.  The Rural Utilities Service is authorized by Section 306 of the Consolidated Farm and Rural Development Act (7 U.S.C. 1926) to make loans to public agencies, nonprofit corporations, and Indian tribes for the development of water and waste disposal facilities primarily serving rural residents.  Water and Waste Disposal Programs (WW), which has been in existence for approximately 60 years, was authorized with the Appropriations Act of 1990, when Congress appropriated funds, to implement the Water and Waste Disposal guaranteed loan program.  Water and waste disposal guaranteed loans are used to finance many types of projects varying in size and complexity.  The guaranteed loan program encourages lender participation and provides specific guidance in the processing and servicing of guaranteed WW loan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Business and Industry Program</w:t>
      </w:r>
      <w:r>
        <w:rPr>
          <w:rFonts w:cs="Courier New" w:ascii="Courier New" w:hAnsi="Courier New"/>
          <w:szCs w:val="24"/>
        </w:rPr>
        <w:t xml:space="preserve">.  The Business and Industry (B&amp;I) Guaranteed Loan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This purpose is achieved through bolstering the existing private credit structure through the guaranteeing of quality loans made by lending institutions, thereby providing lasting community benefi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Rural Energy for America Program</w:t>
      </w:r>
      <w:r>
        <w:rPr>
          <w:rFonts w:cs="Courier New" w:ascii="Courier New" w:hAnsi="Courier New"/>
          <w:szCs w:val="24"/>
        </w:rPr>
        <w:t xml:space="preserve">.  The Rural Energy for America Program is authorized under the 2008 Farm Bill to make loan guarantees and grants to farmers, ranchers, and rural small businesses to purchase renewable energy systems and make energy efficiency improvements.  The program is designed to help farmers, ranchers, and rural small business reduce energy cost and consumption, develop new income streams, and help meet the nation’s critical energy need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color w:val="000000"/>
          <w:szCs w:val="24"/>
        </w:rPr>
        <w:t xml:space="preserve">In an effort to reduce paperwork and make Rural Development forms more consistent with each other, thereby improving customer service, </w:t>
      </w:r>
      <w:r>
        <w:rPr>
          <w:rFonts w:cs="Courier New" w:ascii="Courier New" w:hAnsi="Courier New"/>
          <w:szCs w:val="24"/>
        </w:rPr>
        <w:t>the forms in this burden package were revised to accommodate all four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2.</w:t>
        <w:tab/>
      </w:r>
      <w:r>
        <w:rPr>
          <w:rFonts w:cs="Courier New" w:ascii="Courier New" w:hAnsi="Courier New"/>
          <w:szCs w:val="24"/>
          <w:u w:val="single"/>
        </w:rPr>
        <w:t>Explain how, by whom, and for what purpose the information is to be us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Lending entities who wish to participate in this program must submit an application and/or certain information to Rural Development.  This information will be used to determine their eligibility for participation in this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Eligible lenders and their prospective borrowers who are seeking guaranteed loans will have to submit applications with specified information, certifications, and agreements to the State Office.  This information will be used to determine borrower eligibility, to determine project eligibility and feasibility, and to ensure that borrowers operate on a sound basis and use funds for authorized purpos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t>REPORTING REQUIREMENTS – NO FOR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Oversight and monitoring (§ 5001.4)</w:t>
      </w:r>
    </w:p>
    <w:p>
      <w:pPr>
        <w:pStyle w:val="Normal"/>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Notifications</w:t>
      </w:r>
      <w:r>
        <w:rPr>
          <w:rFonts w:cs="Courier New" w:ascii="Courier New" w:hAnsi="Courier New"/>
          <w:szCs w:val="24"/>
        </w:rPr>
        <w:t xml:space="preserve">.  Lenders are required to submit notifications to the Agency whenever a borrower has violated a loan agreement, including whenever a borrower is more than 30 days past due on a payment or is otherwise in default; whenever there has been a permanent or temporary reduction in the interest rate on the guaranteed loan; or whenever there has been </w:t>
      </w:r>
      <w:r>
        <w:rPr>
          <w:rFonts w:cs="Courier New" w:ascii="Courier New" w:hAnsi="Courier New"/>
        </w:rPr>
        <w:t>a downgrade in the loan classification of a loan made under this part</w:t>
      </w:r>
      <w:r>
        <w:rPr>
          <w:rFonts w:cs="Courier New" w:ascii="Courier New" w:hAnsi="Courier New"/>
          <w:szCs w:val="24"/>
        </w:rPr>
        <w: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Receiving notifications of loan agreement violations and downgrades will help the Agency mitigate Agency risk.  Notification of temporary or permanent reductions in a loan’s interest rate will help the Agency review loss claims to ensure that only the proper loss amount is claimed.  This helps reduce Agency los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u w:val="single"/>
        </w:rPr>
        <w:t>Annual reports for loss claims</w:t>
      </w:r>
      <w:r>
        <w:rPr>
          <w:rFonts w:cs="Courier New" w:ascii="Courier New" w:hAnsi="Courier New"/>
          <w:szCs w:val="24"/>
        </w:rPr>
        <w:t xml:space="preserve">.  </w:t>
      </w:r>
      <w:r>
        <w:rPr>
          <w:rFonts w:cs="Courier New" w:ascii="Courier New" w:hAnsi="Courier New"/>
        </w:rPr>
        <w:t>Lenders who receive a final loss payment must submit an annual report on its collection activities for each unsatisfied account for three years following payment of the final loss claim.</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Receiving these reports will enable the Agency to determine whether the lender has recovered any monies and tendered to the Agency its pro rata share of funds recovered, following the lender’s liquidation of the loan, that were not collected at the time the final loss claim was paid.</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Project eligibility (§ 5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u w:val="single"/>
        </w:rPr>
      </w:pPr>
      <w:r>
        <w:rPr>
          <w:rFonts w:cs="Courier New" w:ascii="Courier New" w:hAnsi="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Under paragraph (c)(2), when a project does not serve the entire area, borrowers are required to announce a plan for extending service to areas not initially receiving service and to provide written notice to potential users located in the areas not to be initially 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rPr>
        <w:t xml:space="preserve">These requirements are necessary to help ensure the boundaries of the proposed service area are chosen in such a way that no user or area will be excluded because of race, color, religion, sex, marital status, age, disability, or nation ori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b/>
          <w:szCs w:val="24"/>
          <w:u w:val="single"/>
        </w:rPr>
        <w:t>Pre-applications (§ 5001.11(a)(1))</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 lender has the option of submitting a pre-application to the Agency before it submits the full application for guarantee.  The information in the pre-application would be used by the Agency to make an informal assessment of project and borrower eligibility for program assistanc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By providing the lender the opportunity to submit a preapplication, the Agency is seeking to reduce the cost to the lender and prospective borrower of submitting a full application for guarantee for those projects that do not appear to be eligible or feasible.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Lender’s responsibilities – General (§ 5001.15(d))</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rPr>
        <w:t xml:space="preserve">The </w:t>
      </w:r>
      <w:r>
        <w:rPr>
          <w:rFonts w:cs="Courier New" w:ascii="Courier New" w:hAnsi="Courier New"/>
        </w:rPr>
        <w:t>lender is required to notify the Agency of any changes to its loan origination and servicing policies and procedures.  Further, for any change to the lender’s loan origination and servicing policies and procedures that is inconsistent with the requirements of this part, the lender must notify the Agency in writing and receive written Agency approval prior to applying the changes to loan guarantees under this par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se requirements are needed in order to demonstrate to the satisfaction of the Agency that the lender is in compliance with their own origination and servicing policies and procedures or the requirements of part 5001, whichever is more stringen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b/>
          <w:szCs w:val="24"/>
          <w:u w:val="single"/>
        </w:rPr>
        <w:t>Lender’s responsibilities – Origination (§ 5001.16(a)(2))</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rPr>
        <w:t xml:space="preserve">The </w:t>
      </w:r>
      <w:r>
        <w:rPr>
          <w:rFonts w:cs="Courier New" w:ascii="Courier New" w:hAnsi="Courier New"/>
        </w:rPr>
        <w:t>lender is required to provide the Agency with the lender’s classification of the loan no later than 90 days after loan closing.</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is requirement is a method for the Agency to assess the performance of loans in its portfolio, as designated by the lender, and to assist the Agency in assessing what loan performance risk category is associated with particular loans within the overall portfolio.</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u w:val="single"/>
        </w:rPr>
      </w:pPr>
      <w:r>
        <w:rPr>
          <w:rFonts w:cs="Courier New" w:ascii="Courier New" w:hAnsi="Courier New"/>
          <w:b/>
          <w:u w:val="single"/>
        </w:rPr>
        <w:t>Lender’s responsibilities – Seervicing (§ 5001.17)</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u w:val="single"/>
        </w:rPr>
      </w:pPr>
      <w:r>
        <w:rPr>
          <w:rFonts w:cs="Courier New" w:ascii="Courier New" w:hAnsi="Courier New"/>
          <w:b/>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t xml:space="preserve">Financial reports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Lenders are required to submit borrower financial reports on an annual basis.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is requirement is needed in order to evaluate the borrower’s financial performance as it would pertain to the both its business plan and feasibility study, if applicable, as well as to whether the business is generating sufficient cash flow to satisfy its obligations, including the guaranteed loan</w:t>
      </w:r>
      <w:r>
        <w:rPr>
          <w:rFonts w:cs="Courier New" w:ascii="Courier New" w:hAnsi="Courier New"/>
        </w:rPr>
        <w: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t xml:space="preserve">Collateral Inspection and Release </w:t>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rPr>
        <w:t>The lender is required to inspect collateral as often as necessar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eded to ensure that the loan is properly served, which reduces Agency risk by helping to ensure the value of the collateral is maintained should the loan go into default and be liquidat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 xml:space="preserve">Transfers and Assum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All transfers and assumptions must be processed and approved as if it were a new loan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is requirement reduces Agency risk by ensuring that the transfer and assumption meets the same standards set forth in the regula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t xml:space="preserve">Mergers </w:t>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rPr>
        <w:t>The lender (and the Agency) is required to approve all borrower merger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eded to provide the Agency necessary information on the new borrower in order to determine compliance with the borrower eligibility criteria, including the ability to repay the guaranteed loan.  In addition, this requirement will enable the Agency to monitor the lender’s enforcement of the promissory note and other security instruments, as applicable, and the lender’s loan servicing responsibilities.</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szCs w:val="24"/>
        </w:rPr>
      </w:pPr>
      <w:r>
        <w:rPr>
          <w:rFonts w:cs="Courier New" w:ascii="Courier New" w:hAnsi="Courier New"/>
          <w:szCs w:val="24"/>
          <w:u w:val="single"/>
        </w:rPr>
        <w:t xml:space="preserve">Subordination of Lien Posi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lender is required to submit, in writing, a request for subordination of the lender’s lien position, providing information to the Agency to evaluate the reques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provides information to the Agency to evaluate the request to ensure that the subordination is in the best interest of the Agency.</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szCs w:val="24"/>
          <w:u w:val="single"/>
        </w:rPr>
      </w:pPr>
      <w:r>
        <w:rPr>
          <w:rFonts w:cs="Courier New" w:ascii="Courier New" w:hAnsi="Courier New"/>
          <w:szCs w:val="24"/>
          <w:u w:val="single"/>
        </w:rPr>
        <w:t xml:space="preserve">Repurchases </w:t>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rPr>
        <w:t>The lender is required to notify the Agency of its decision on whether it will repurchase a loan or not, making sure that it notifies the Agency of all repurchases it mak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allows the Agency to track responsible parties for the loan, which is important should the loan go into default.</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u w:val="single"/>
        </w:rPr>
        <w:t xml:space="preserve">Additional Expenditures and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 xml:space="preserve">The lender is allowed to </w:t>
      </w:r>
      <w:r>
        <w:rPr>
          <w:rFonts w:cs="Courier New" w:ascii="Courier New" w:hAnsi="Courier New"/>
        </w:rPr>
        <w:t>make additional expenditures or new loans to a borrower with an outstanding loan guaranteed without obtaining prior written Agency approval</w:t>
      </w:r>
      <w:r>
        <w:rPr>
          <w:rFonts w:cs="Courier New" w:ascii="Courier New" w:hAnsi="Courier New"/>
          <w:szCs w:val="22"/>
        </w:rPr>
        <w:t xml:space="preserve"> unless the expenditure or loan will violate one or more of the loan covenants of the borrower's loan agreement</w:t>
      </w:r>
      <w:r>
        <w:rPr>
          <w:rFonts w:cs="Courier New" w:ascii="Courier New" w:hAnsi="Courier New"/>
        </w:rPr>
        <w:t>.</w:t>
      </w:r>
      <w:r>
        <w:rPr>
          <w:rFonts w:cs="Courier New" w:ascii="Courier New" w:hAnsi="Courier New"/>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This requirement helps the Agency evaluate any adverse effect on the ability of the borrower to repay the loan, thereby reducing Agency risk.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 xml:space="preserve">Protective Advance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lender is required to obtain the Agency’s written authorization when any protective advance, singularly or cumulatively, </w:t>
      </w:r>
      <w:r>
        <w:rPr>
          <w:rFonts w:cs="Courier New" w:ascii="Courier New" w:hAnsi="Courier New"/>
          <w:szCs w:val="22"/>
        </w:rPr>
        <w:t>amounts to more than $200,000 or 10 percent of the guaranteed loan, whichever is less</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rotective advances are indicative of potential problems with a loan.  If they are greater than $200,000 or 10 percent of the guaranteed loan, Agency risk is increased to where the Agency needs to approve the protective advance.  Thus, this requirement helps to mitigate Agency risk.</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u w:val="single"/>
        </w:rPr>
        <w:t xml:space="preserve">Liqui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lender is required to develop a liquidation plan, in consultation with the Agency, which will include obtaining appraisals.  As part of the plan, the lender will be responsible for providing reports to the Agency on the liquidation as it progresses.  Further, the lender must notify the Agency of any changes to or deviations from the pl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e requirement to consult with the Agency allows the Agency to reduce Agency loss.  The requirement to provide the Agency with progress reports on the liquidation and notification of any changes to or deviations from the plan will also allow the Agency to reduce Agency loss by informing the Agency of any problems that might require the Agency’s atten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Lenders are required to obtain Agency approval before effecting a compromise settl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allows the Agency to help mitigate Agency loss by requiring its approval of the compromise settlement.</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u w:val="single"/>
        </w:rPr>
        <w:t xml:space="preserve">Li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lender is required to keep the Agency adequately informed in writing during all litiga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requirement is important for the Agency to mitigate Agency risk.  Through these reports, the Agency will determine if the lender is not adequately protecting the rights of the lender or the Agency, and if this is the case, the Agency can step in to protect its rights and the rights of the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u w:val="single"/>
        </w:rPr>
        <w:t xml:space="preserve">Loss calculations and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Agency is allowed to request, in response to a loss claim, the lender to provide the Agency with a copy of the applicable loan origination and servicing policies and procedures in place for the loan.  The lender is required to comply with such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rPr>
        <w:t>This requirement is important for the Agency to be able to assess the lender’s loss claim to ensure that the Agency only pays appropriate loss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b/>
          <w:szCs w:val="24"/>
          <w:u w:val="single"/>
        </w:rPr>
        <w:t>Guaranteed loan requirements (§ 500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 xml:space="preserve">Interest rate change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lender is required to seek and obtain Agency approval for any change in the interest rate between the date of issuance of the Conditional Commitment and before the issuance of the Loan Note Guarantee, unless the only change is to the base rate of a variable interest rat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lender is required to keep records to allow the Agency to calculate any loss at the reduced rate; to keep records that adequately document the accrued interest claimed; to provide copies of all legal documents to the Agency when making interest rate changes or other legally effective amendment to the promissory not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lender is required to obtain Agency concurrence for if there is an i</w:t>
      </w:r>
      <w:r>
        <w:rPr>
          <w:rFonts w:cs="Courier New" w:ascii="Courier New" w:hAnsi="Courier New"/>
        </w:rPr>
        <w:t>ncrease in interest rate from a variable interest rate to a higher interest rate that is a fixed rat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Changes in the interest rate can affect the viability of a project.  Thus, project risk is addressed by the Agency in approving such changes.  The requirements provide sufficient documentation to support any subsequent loss claim activities on the guaranteed loa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u w:val="single"/>
        </w:rPr>
        <w:t>Issuance of the guarantee (§ 5001.34(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In those incidences where the Loan Note Guarantee or Assignment Guarantee Agreement is lost, stolen, destroyed, mutilated, or defaced, the lender must notify the Agency to request a replacemen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cessary to ensure proper documentation of the loan is in place should a problem occur with the lo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Alterations to loan instruments (§ 5001.35)</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rPr>
        <w:t xml:space="preserve">The lender is required to obtain written Agency approval before altering or approving any alterations of the loan note guarantee or any other loan instrumen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helps the Agency evaluate any adverse effect on the loan guarantee, thereby reducing Agency risk.</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Reorganizations (§ 5001.36)</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Paragraph (a) requires the lender to notify the Agency when there is a change in the borrower’s ownership or organization prior to the issuance of the Conditional Commitmen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Because the guarantee has not yet been issued, the Agency must still ensure the borrower meets the requirements of the applicable program.  Therefore, if there is a change in borrower, the Agency must have information to verify that the new borrower is still eligibl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regulation addresses situations where a change in lender is requested prior to issuance of the Loan Note Guarantee, the lender is required to submit information on the new lender and request, in writing, Agency approval of the transfer.  In addition, the new lender must be approved under this program and must execute a new application for guarante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Because the guarantee has not yet been issued, the Agency must still make the guarantee to an eligible lender to meet the goal of mitigating institutional risk.  Therefore, if there is to be a change in lender, the Agency must have information to verify that the new lender is still eligible.  To be eligible, the lender must be first approved by the Agency.  Therefore, a lender approval application form will be necessary (if lender is not already approv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lender is required to submit in writing a request for Agency approval for transferring the guaranteed loan to another lender.</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o mitigate institutional risk, only Rural Development-approved lenders can participate in this program.  Therefore, the substitute lender must be Rural Development-approved.  This requires the existing lender to provide information to the Agency to approve the substitute lender.</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szCs w:val="24"/>
          <w:u w:val="single"/>
        </w:rPr>
      </w:pPr>
      <w:r>
        <w:rPr>
          <w:rFonts w:cs="Courier New" w:ascii="Courier New" w:hAnsi="Courier New"/>
          <w:b/>
          <w:szCs w:val="24"/>
          <w:u w:val="single"/>
        </w:rPr>
        <w:t>Termination of the Loan Note Guarantee (§ 5001.3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u w:val="single"/>
        </w:rPr>
      </w:pPr>
      <w:r>
        <w:rPr>
          <w:rFonts w:cs="Courier New" w:ascii="Courier New" w:hAnsi="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lender is required to submit a written request to the Agency to terminate the guarantee when the lender holds the entire guaranteed portion and the original Loan Note Guarantee is returned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is is one of three options for terminating a loan guarantee.  The conditions required for this option under paragraph (c) eliminates Agency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Community Facilities Program (§ 5001.101)</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u w:val="single"/>
        </w:rPr>
        <w:t>Hydroelectric generation facility (paragraph (a)(1)(iv))</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dvanced written approval is required from the Agency for hydroelectric generating facilities or supplemental and supporting structures for rural electrifica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rPr>
        <w:t>This requirement is necessary to ensure that coordination with the local power company has occurred that enables the generated electricity to be incorporated into the local power company’s electric distribution grid.  Without assurances that this can occur, the project would not be able to generate sufficient income to repay the loan.</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u w:val="single"/>
        </w:rPr>
        <w:t>Certificate of local support (paragraph (a)(6)(i))</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borrower is required to submit evidence of community suppor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o help mitigate project risk, it is important that a Community Facility project have the support of the community.  This criterion replaces the debt/tangible net worth ratio and loan-to-value ratio requirements because community support is the better criterion to help ensure a successful project under this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 xml:space="preserve">Additional documentation requirements (paragraphs (d)(2) </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submittal of organization documents, list of board members, and management agreements and other legal documents are required when the guarantee application is submitted.  These additional documents are required to ensure that the borrower has the necessary legal authority and power to enter into the loan and to verify borrower eligibility.  In addition, need to verify that the borrower has control over the day-to-day management of the facility.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Annual financial reports (paragraph (g))</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nnual financial reports are required that conform to 7 CFR part 3052.  This requirement is needed to demonstrate satisfaction of Federal financial audit requirements for those entities that receive Federal assistance.  In addition, this provides the Agency up-to-date information on the financial standing of the borrower.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Water and Waste Disposal Facilities Program (§ 5001.102)</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u w:val="single"/>
        </w:rPr>
        <w:t>Demonstration of community support (paragraph (a)(3))</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e borrower is required to submit evidence of community suppor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o help mitigate project risk, it is important that a water and waste disposal project have the support of the community.  This criterion replaces the debt/tangible net worth ratio and the loan-to-value ratio requirements because community support is the better criterion to help ensure a successful project under this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Additional documentation requirements (paragraphs (e)(3) through (e)(5))</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submittal of organization documents, list of board members, and management agreements and other legal documents are required when the guarantee application is submitted.  These additional documents are required to ensure that the borrower has the necessary legal authority and power to enter into the loan and to verify borrower eligibility.  In addition, need to verify that the borrower has control over the day-to-day management of the opera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Business and Industry Program (§ 5001.103)</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u w:val="single"/>
        </w:rPr>
      </w:pPr>
      <w:r>
        <w:rPr>
          <w:rFonts w:cs="Courier New" w:ascii="Courier New" w:hAnsi="Courier New"/>
          <w:szCs w:val="24"/>
          <w:u w:val="single"/>
        </w:rPr>
        <w:t>Agricultural production (paragraph (b)(2)(vi))</w:t>
      </w:r>
      <w:r>
        <w:rPr>
          <w:rFonts w:cs="Courier New" w:ascii="Courier New" w:hAnsi="Courier New"/>
          <w:szCs w:val="24"/>
        </w:rPr>
        <w:t xml:space="preserve">.  </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rPr>
        <w:t xml:space="preserve">Prior written Agency approval is required for agricultural project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Most agricultural projects are funded under the auspices of the Farm Services Agency’s (FSA) programs, which has priority for funding such projects.  However, the line between the FSA programs and agricultural projects that can be funded under the B&amp;I program is not distinct.  This requirement, therefore, is necessary to prevent the B&amp;I program from overlapping the FSA programs and to keep priority with the FSA program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t>Agreement to inform consumers (paragraph (e))</w:t>
      </w:r>
      <w:r>
        <w:rPr>
          <w:rFonts w:cs="Courier New" w:ascii="Courier New" w:hAnsi="Courier New"/>
          <w:szCs w:val="24"/>
        </w:rPr>
        <w:t xml:space="preserve">.  </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rPr>
        <w:t>The recipient of a loan guarantee for the purpose of establishing and facilitating enterprises that process, distribute, aggregate, store, and market locally or regionally produced agricultural food products to support community development and farm and ranch income must include in an appropriate agreement with retail and institutional facilities to which the recipient sells locally or regionally produced agricultural food products a requirement to inform consumers of the retail or institutional facilities that the consumers are purchasing or consuming locally or regionally produced agricultural food products.  This provision is required by the 2008 Farm Bill.</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Rural Energy for America Program (§ 5001.104)</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t>Post-construction Performance Reports (paragraph (f))</w:t>
      </w:r>
      <w:r>
        <w:rPr>
          <w:rFonts w:cs="Courier New" w:ascii="Courier New" w:hAnsi="Courier New"/>
          <w:szCs w:val="24"/>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e borrower is required to prepare annual reports for completed projects and provide them to the lender, who submits them to the Agency for a limited time period, which varies if the project is a renewable energy system or EEI projec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se reports contain performance and economic impact information.  These performance characteristic reports are being provided to help the Agency evaluate the effectiveness of the projects and the overall loan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color w:val="000000"/>
          <w:szCs w:val="24"/>
          <w:u w:val="single"/>
        </w:rPr>
      </w:pPr>
      <w:r>
        <w:rPr>
          <w:rFonts w:cs="Courier New" w:ascii="Courier New" w:hAnsi="Courier New"/>
          <w:b/>
          <w:color w:val="000000"/>
          <w:szCs w:val="24"/>
          <w:u w:val="single"/>
        </w:rPr>
        <w:t>REPORTING REQUIREMENTS - FORMS</w:t>
      </w:r>
    </w:p>
    <w:p>
      <w:pPr>
        <w:pStyle w:val="Normal"/>
        <w:jc w:val="center"/>
        <w:rPr/>
      </w:pPr>
      <w:r>
        <w:rPr>
          <w:rFonts w:cs="Courier New" w:ascii="Courier New" w:hAnsi="Courier New"/>
          <w:b/>
          <w:color w:val="000000"/>
          <w:szCs w:val="24"/>
        </w:rPr>
        <w:t xml:space="preserve">(Specific to the Guaranteed Loan program) </w:t>
      </w:r>
    </w:p>
    <w:p>
      <w:pPr>
        <w:pStyle w:val="Normal"/>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 xml:space="preserve">Form RD 5001-1, “Lender’s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u w:val="single"/>
        </w:rPr>
      </w:pPr>
      <w:r>
        <w:rPr>
          <w:rFonts w:cs="Courier New" w:ascii="Courier New" w:hAnsi="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Under the Rural Development guaranteed loan program, lending entities must be approved in order to participate.  To be approved, most lending entities must submit an application for lender approval.  This form also allows approved lenders to apply for preferred lender status for the Business and Industry Guaranteed Lo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All lending entities who wish to participate in the guaranteed loan programs must submit a written summary of their loan origination and servicing policies and procedures.  In addition, each lending entity must submit certification that their loan origination and servicing policies and procedures meet or exceed the requirements of this p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quirement for providing summaries of the lender’s policies and procedures for loan origination and servicing allows the Agency to determine whether the lending entity has policies and procedures suitable to conform to the requirements of this part, at a minimum, and with industry norms. </w:t>
      </w:r>
    </w:p>
    <w:p>
      <w:pPr>
        <w:pStyle w:val="Normal"/>
        <w:rPr>
          <w:rStyle w:val="T2926"/>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gulated or supervised lending entity that does not have any outstanding guaranteed loans at the time must submit a lender application.  The lending entity must submit with the lender application a written summary of its loan origination and servicing policies and procedures and a description of its lending history and experience.  Additionally, the lending entity must be in good standing with its regulator to be approved for particip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regulated or supervised lending entity that has at least one outstanding guaranteed loan with the Agency is required to certify to the Agency that the lending entity is in good standing with its regulator and to submit a written summary of its loan origination and servicing policies and procedures.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quirement for the application for lender approval for regulated or supervised lenders that do not have an existing portfolio of Agency guaranteed loans and the requirement to be in good standing for all regulated or supervised lenders are intended to help mitigate institutional risk by ensuring that lenders not currently doing business with the Agency have sufficient experience in originating and servicing guaranteed loans and that all lenders are conforming to or exceeding industry standards, as evidenced by their being in good standing with their regulat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y lending entity that is not regulated or supervised must submit an application for lender approval, including a summary of its written loan policies and procedures, copies of licenses or other authority to make loans, certificates of good standing from the States in which it intends to conduct business, a description of lending history and experience, documented sources of its funds, office locations and proposed geographic lending areas, and results of the examination, which requires these lenders to undergo an examination acceptable to the Agency.  </w:t>
      </w:r>
    </w:p>
    <w:p>
      <w:pPr>
        <w:pStyle w:val="Normal"/>
        <w:ind w:firstLine="72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ese requirements, including the requirement for an examination acceptable to the Agency, will reduce the institutional risk associated with making loan guarantees under this program.</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Under this guaranteed loan program, lenders that have been approved for participation in this program may apply for preferred lender status for the Business and Industry (B&amp;I) guaranteed loan program.  </w:t>
      </w:r>
      <w:r>
        <w:rPr>
          <w:rFonts w:cs="Courier New" w:ascii="Courier New" w:hAnsi="Courier New"/>
        </w:rPr>
        <w:t>Approved lenders seeking to be a preferred lender for the B&amp;I program, must submit information on its loss rate, number of B&amp;I guaranteed loans, its submittal of applications containing accurate information, instances of Federal negligent loan origination and servicing, status with regard to regulatory enforcement actions, its standard of professional competence, and its facilities for conduct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intent of having the preferred lender designation is to encourage participation of better qualified lenders, thereby helping to mitigate institutional risk.  In order to identify the better qualified lenders, the Agency needs additional information on the lender’s performance and capabilities, which is provided when applying for preferred lender statu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color w:val="000000"/>
          <w:szCs w:val="24"/>
          <w:u w:val="single"/>
        </w:rPr>
      </w:pPr>
      <w:r>
        <w:rPr>
          <w:rFonts w:cs="Courier New" w:ascii="Courier New" w:hAnsi="Courier New"/>
          <w:b/>
          <w:color w:val="000000"/>
          <w:szCs w:val="24"/>
          <w:u w:val="single"/>
        </w:rPr>
        <w:t xml:space="preserve">Form RD 5001-2, “Lender’s Agreement” </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color w:val="000000"/>
          <w:szCs w:val="24"/>
        </w:rPr>
      </w:pPr>
      <w:r>
        <w:rPr>
          <w:rFonts w:cs="Courier New" w:ascii="Courier New" w:hAnsi="Courier New"/>
          <w:color w:val="000000"/>
          <w:szCs w:val="24"/>
        </w:rPr>
        <w:t xml:space="preserve">This form is the signed agreement between the Agency and the lender setting forth the lender’s loan responsibilities.  </w:t>
      </w:r>
      <w:r>
        <w:rPr>
          <w:rFonts w:cs="Courier New" w:ascii="Courier New" w:hAnsi="Courier New"/>
          <w:szCs w:val="24"/>
        </w:rPr>
        <w:t xml:space="preserve">Each lender will execute the form onc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b/>
          <w:szCs w:val="24"/>
          <w:u w:val="single"/>
        </w:rPr>
        <w:t>Form RD 5001-3, “Application for Loan Guarant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Rural Development guaranteed loan program addresses the requirements for submitting applications for loan guarantees.  Lenders, with input from the prospective borrowers, must submit an application for guarantee for each project using an Agency-approved application form.  The information collected on this form is used by the Agency to determine applicant eligibility for program assistance and to provide financial and other data about the borrower and lender.  The information is also needed to allow the Agency to track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u w:val="single"/>
        </w:rPr>
      </w:pPr>
      <w:r>
        <w:rPr>
          <w:rFonts w:cs="Courier New" w:ascii="Courier New" w:hAnsi="Courier New"/>
          <w:u w:val="single"/>
        </w:rPr>
        <w:t>Applications for Guarantee from Approved Lenders</w:t>
      </w:r>
    </w:p>
    <w:p>
      <w:pPr>
        <w:pStyle w:val="Normal"/>
        <w:rPr>
          <w:rFonts w:ascii="Courier New" w:hAnsi="Courier New" w:cs="Courier New"/>
        </w:rPr>
      </w:pPr>
      <w:r>
        <w:rPr>
          <w:rFonts w:cs="Courier New" w:ascii="Courier New" w:hAnsi="Courier New"/>
        </w:rPr>
        <w:t>The following elements would be submitted for approved lender applications for guarantee:</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u w:val="single"/>
        </w:rPr>
        <w:t>Lender’s analysis and credit evaluation (§ 5001.12(a)(2))</w:t>
      </w:r>
      <w:r>
        <w:rPr>
          <w:rFonts w:cs="Courier New" w:ascii="Courier New" w:hAnsi="Courier New"/>
        </w:rPr>
        <w:t xml:space="preserve">.  Submitting the lender’s analysis mitigates project and Agency risk by ensuring the financial resources are sufficient to repay the loan.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u w:val="single"/>
        </w:rPr>
        <w:t>Environmental information (§ 5001.12(a)(3))</w:t>
      </w:r>
      <w:r>
        <w:rPr>
          <w:rFonts w:cs="Courier New" w:ascii="Courier New" w:hAnsi="Courier New"/>
        </w:rPr>
        <w:t>.  This information is required to allow the Agency to fulfill its environmental review obligations under other regulatory requir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Technical reports, energy audits, and energy assessments (§ 5001.12(a)(4))</w:t>
      </w:r>
      <w:r>
        <w:rPr>
          <w:rFonts w:cs="Courier New" w:ascii="Courier New" w:hAnsi="Courier New"/>
        </w:rPr>
        <w:t>.  The technical report for a renewable energy project and the energy audit for a higher cost energy efficiency improvement project are required to ensure that the project is technically capable of performing and thus would be able to repay the loan.</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ab/>
      </w:r>
      <w:r>
        <w:rPr>
          <w:rFonts w:cs="Courier New" w:ascii="Courier New" w:hAnsi="Courier New"/>
          <w:u w:val="single"/>
        </w:rPr>
        <w:t>Appraisals (§ 5001.12(a)(5))</w:t>
      </w:r>
      <w:r>
        <w:rPr>
          <w:rFonts w:cs="Courier New" w:ascii="Courier New" w:hAnsi="Courier New"/>
        </w:rPr>
        <w:t>.  Loan guarantee applications from approved lenders must contain appraisals acceptable to the Agency, if available.  Appraisals are required to ensure that real property and chattel value is suitably evaluated, thereby reducing Agency loss exposure should the loan go into defaul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Business plan(§ 5001.12(a)(6))</w:t>
      </w:r>
      <w:r>
        <w:rPr>
          <w:rFonts w:cs="Courier New" w:ascii="Courier New" w:hAnsi="Courier New"/>
        </w:rPr>
        <w:t>.  The business plan allows the Agency to help mitigate project risk and thus Agency risk by ensuring that new businesses have reasonable projections of viability to ensure repayment of the loan.  If the information in the business plan is submitted in the feasibility report or in the lender’s analysis, then a separate business plan is not nee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Feasibility study(§ 5001.12(a)(7))  (as specified in subpart B)</w:t>
      </w:r>
      <w:r>
        <w:rPr>
          <w:rFonts w:cs="Courier New" w:ascii="Courier New" w:hAnsi="Courier New"/>
        </w:rPr>
        <w:t>.  Similar to a business plan, a feasibility study may be required by the Agency to help mitigate project risk by ensuring the borrower and Agency have considered those factors that could affect the viability of the project and, in turn, its ability to repay the loa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u w:val="single"/>
        </w:rPr>
        <w:t>Affirmative Fair Housing Marketing Plan(§ 5001.12(a)(8))</w:t>
      </w:r>
      <w:r>
        <w:rPr>
          <w:rFonts w:cs="Courier New" w:ascii="Courier New" w:hAnsi="Courier New"/>
        </w:rPr>
        <w:t>.  If the application is for 5 or more residential units, including nursing homes and assisted-living centers, and that is in conformance with 7 CFR 1901.203(c)(3).</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u w:val="single"/>
        </w:rPr>
        <w:t>Current credit reports or equivalent(§ 5001.12(a)(9))</w:t>
      </w:r>
      <w:r>
        <w:rPr>
          <w:rFonts w:cs="Courier New" w:ascii="Courier New" w:hAnsi="Courier New"/>
        </w:rPr>
        <w:t>.  This is required to help mitigate Agency risk by ensuring that the borrower is a “good credit risk.”</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u w:val="single"/>
        </w:rPr>
        <w:t>Financial statements(§ 5001.12(a)(10))</w:t>
      </w:r>
      <w:r>
        <w:rPr>
          <w:rFonts w:cs="Courier New" w:ascii="Courier New" w:hAnsi="Courier New"/>
        </w:rPr>
        <w:t>.  These are required to help mitigate Agency risk by ensuring that the borrower is generating sufficient cash flow to repay all of its obligations, including the guaranteed loa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 addition, lender must submit any other information as determined by the Agency to be necessary to evaluate the application(§ 5001.12(a)(11).</w:t>
      </w:r>
    </w:p>
    <w:p>
      <w:pPr>
        <w:pStyle w:val="Normal"/>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In sum, the information required to be submitted in the application and its supporting documentation allows the Agency to mitigate project and Agency risk by allowing the Agency to evaluate the project for its credit worthiness and meri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u w:val="single"/>
        </w:rPr>
      </w:pPr>
      <w:r>
        <w:rPr>
          <w:rFonts w:cs="Courier New" w:ascii="Courier New" w:hAnsi="Courier New"/>
          <w:u w:val="single"/>
        </w:rPr>
        <w:t>Application for Loan Guarantee from Preferred Lenders</w:t>
      </w:r>
    </w:p>
    <w:p>
      <w:pPr>
        <w:pStyle w:val="Normal"/>
        <w:rPr/>
      </w:pPr>
      <w:r>
        <w:rPr>
          <w:rFonts w:cs="Courier New" w:ascii="Courier New" w:hAnsi="Courier New"/>
        </w:rPr>
        <w:t>In addition to the application for loan guarantee, the following elements would be submitted for preferred lender applications for guarante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u w:val="single"/>
        </w:rPr>
      </w:pPr>
      <w:r>
        <w:rPr>
          <w:rFonts w:cs="Courier New" w:ascii="Courier New" w:hAnsi="Courier New"/>
          <w:u w:val="single"/>
        </w:rPr>
        <w:t>Information sufficient for the Agency to confirm project and borrower eligibility</w:t>
      </w:r>
      <w:r>
        <w:rPr>
          <w:rFonts w:cs="Courier New" w:ascii="Courier New" w:hAnsi="Courier New"/>
        </w:rPr>
        <w:t>.</w:t>
      </w:r>
      <w:r>
        <w:rPr>
          <w:rFonts w:cs="Courier New" w:ascii="Courier New" w:hAnsi="Courier New"/>
          <w:u w:val="single"/>
        </w:rPr>
        <w:t xml:space="preserve">  </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u w:val="single"/>
        </w:rPr>
        <w:t>A copy of lender’s loan evaluation and analysis</w:t>
      </w:r>
      <w:r>
        <w:rPr>
          <w:rFonts w:cs="Courier New" w:ascii="Courier New" w:hAnsi="Courier New"/>
        </w:rPr>
        <w:t xml:space="preserve">.  Submitting the lender’s analysis mitigates project and Agency risk by ensuring the financial resources are sufficient to repay the loan.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u w:val="single"/>
        </w:rPr>
      </w:pPr>
      <w:r>
        <w:rPr>
          <w:rFonts w:cs="Courier New" w:ascii="Courier New" w:hAnsi="Courier New"/>
          <w:u w:val="single"/>
        </w:rPr>
        <w:t>An internal loan approval document showing approval by in-house appropriate office/committee</w:t>
      </w:r>
      <w:r>
        <w:rPr>
          <w:rFonts w:cs="Courier New" w:ascii="Courier New" w:hAnsi="Courier New"/>
        </w:rPr>
        <w:t xml:space="preserve">.  This is needed to demonstrate compliance with and document the lender’s policies and procedures for loan approval. </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u w:val="single"/>
        </w:rPr>
        <w:t>Environmental information</w:t>
      </w:r>
      <w:r>
        <w:rPr>
          <w:rFonts w:cs="Courier New" w:ascii="Courier New" w:hAnsi="Courier New"/>
        </w:rPr>
        <w:t>.  This information is required to allow the Agency to fulfill its environmental review obligations under other regulatory requirements.</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Form RD 5001-4, “Conditional Commitment”</w:t>
      </w:r>
      <w:r>
        <w:rPr>
          <w:rFonts w:cs="Courier New" w:ascii="Courier New" w:hAnsi="Courier New"/>
          <w:b/>
          <w:szCs w:val="24"/>
          <w:u w:val="single"/>
        </w:rPr>
        <w:t xml:space="preserve"> </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color w:val="000000"/>
          <w:szCs w:val="24"/>
        </w:rPr>
      </w:pPr>
      <w:r>
        <w:rPr>
          <w:rFonts w:cs="Courier New" w:ascii="Courier New" w:hAnsi="Courier New"/>
          <w:color w:val="000000"/>
          <w:szCs w:val="24"/>
        </w:rPr>
        <w:t xml:space="preserve">The form is used by the Agency to provide notice to the lender and lender acceptance that the guarantee request is approved subject to the conditions established by the Agency and listed on the form.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Form RD 5001-6, “Assignment Guarantee Agreement”</w:t>
      </w:r>
      <w:r>
        <w:rPr>
          <w:rFonts w:cs="Courier New" w:ascii="Courier New" w:hAnsi="Courier New"/>
          <w:b/>
          <w:szCs w:val="24"/>
          <w:u w:val="single"/>
        </w:rPr>
        <w:t xml:space="preserve"> </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color w:val="000000"/>
          <w:szCs w:val="24"/>
        </w:rPr>
      </w:pPr>
      <w:r>
        <w:rPr>
          <w:rFonts w:cs="Courier New" w:ascii="Courier New" w:hAnsi="Courier New"/>
          <w:color w:val="000000"/>
          <w:szCs w:val="24"/>
        </w:rPr>
        <w:t xml:space="preserve">The form is the signed agreement between the Agency, lender, and holder, setting forth the terms and conditions of an assignment of all or a portion of the guaranteed portion of a loan.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rFonts w:cs="Courier New" w:ascii="Courier New" w:hAnsi="Courier New"/>
          <w:b/>
          <w:szCs w:val="24"/>
          <w:u w:val="single"/>
        </w:rPr>
        <w:t>Form RD 5001-8, “Guaranteed Loan Borrower Statu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e lender is to submit periodic reports on the condition of its Agency guaranteed loan portfolio (including borrower status and loan classification) and any material changes in the general financial condition of the lender since the last periodic report was submitted.  </w:t>
      </w:r>
    </w:p>
    <w:p>
      <w:pPr>
        <w:pStyle w:val="Normal"/>
        <w:rPr>
          <w:rFonts w:ascii="Courier New" w:hAnsi="Courier New" w:cs="Courier New"/>
          <w:szCs w:val="24"/>
        </w:rPr>
      </w:pPr>
      <w:r>
        <w:rPr>
          <w:rFonts w:cs="Courier New" w:ascii="Courier New" w:hAnsi="Courier New"/>
          <w:szCs w:val="24"/>
        </w:rPr>
      </w:r>
    </w:p>
    <w:p>
      <w:pPr>
        <w:pStyle w:val="Heading2"/>
        <w:keepNext w:val="false"/>
        <w:rPr>
          <w:rFonts w:ascii="Courier New" w:hAnsi="Courier New" w:cs="Courier New"/>
          <w:szCs w:val="24"/>
          <w:u w:val="single"/>
        </w:rPr>
      </w:pPr>
      <w:r>
        <w:rPr>
          <w:rFonts w:cs="Courier New" w:ascii="Courier New" w:hAnsi="Courier New"/>
          <w:szCs w:val="24"/>
          <w:u w:val="single"/>
        </w:rPr>
        <w:t xml:space="preserve">Form RD 5001-10, “Guaranteed Loan Report of Loss” </w:t>
      </w:r>
    </w:p>
    <w:p>
      <w:pPr>
        <w:pStyle w:val="Normal"/>
        <w:rPr>
          <w:rFonts w:ascii="Courier New" w:hAnsi="Courier New" w:cs="Courier New"/>
          <w:szCs w:val="24"/>
          <w:u w:val="single"/>
        </w:rPr>
      </w:pPr>
      <w:r>
        <w:rPr>
          <w:rFonts w:cs="Courier New" w:ascii="Courier New" w:hAnsi="Courier New"/>
          <w:szCs w:val="24"/>
          <w:u w:val="single"/>
        </w:rPr>
      </w:r>
    </w:p>
    <w:p>
      <w:pPr>
        <w:pStyle w:val="Heading2"/>
        <w:keepNext w:val="false"/>
        <w:rPr>
          <w:rFonts w:ascii="Courier New" w:hAnsi="Courier New" w:cs="Courier New"/>
          <w:b w:val="false"/>
          <w:b w:val="false"/>
          <w:szCs w:val="24"/>
        </w:rPr>
      </w:pPr>
      <w:r>
        <w:rPr>
          <w:rFonts w:cs="Courier New" w:ascii="Courier New" w:hAnsi="Courier New"/>
          <w:b w:val="false"/>
          <w:szCs w:val="24"/>
        </w:rPr>
        <w:t xml:space="preserve">The Agency requires the lender to use this form to process estimated and final reports of loss on guaranteed loans.  </w:t>
      </w:r>
    </w:p>
    <w:p>
      <w:pPr>
        <w:pStyle w:val="Normal"/>
        <w:rPr>
          <w:rFonts w:ascii="Courier New" w:hAnsi="Courier New" w:cs="Courier New"/>
          <w:b/>
          <w:b/>
          <w:szCs w:val="24"/>
        </w:rPr>
      </w:pPr>
      <w:r>
        <w:rPr>
          <w:rFonts w:cs="Courier New" w:ascii="Courier New" w:hAnsi="Courier New"/>
          <w:b/>
          <w:szCs w:val="24"/>
        </w:rPr>
      </w:r>
    </w:p>
    <w:p>
      <w:pPr>
        <w:pStyle w:val="Heading2"/>
        <w:keepNext w:val="false"/>
        <w:rPr>
          <w:rFonts w:ascii="Courier New" w:hAnsi="Courier New" w:cs="Courier New"/>
          <w:szCs w:val="24"/>
          <w:u w:val="single"/>
        </w:rPr>
      </w:pPr>
      <w:r>
        <w:rPr>
          <w:rFonts w:cs="Courier New" w:ascii="Courier New" w:hAnsi="Courier New"/>
          <w:szCs w:val="24"/>
          <w:u w:val="single"/>
        </w:rPr>
        <w:t xml:space="preserve">Form RD 5001-14, “Unconditional Guarantee” </w:t>
      </w:r>
    </w:p>
    <w:p>
      <w:pPr>
        <w:pStyle w:val="Heading2"/>
        <w:keepNext w:val="false"/>
        <w:rPr>
          <w:rFonts w:ascii="Courier New" w:hAnsi="Courier New" w:cs="Courier New"/>
          <w:b w:val="false"/>
          <w:b w:val="false"/>
          <w:szCs w:val="24"/>
          <w:u w:val="single"/>
        </w:rPr>
      </w:pPr>
      <w:r>
        <w:rPr>
          <w:rFonts w:cs="Courier New" w:ascii="Courier New" w:hAnsi="Courier New"/>
          <w:b w:val="false"/>
          <w:szCs w:val="24"/>
          <w:u w:val="single"/>
        </w:rPr>
      </w:r>
    </w:p>
    <w:p>
      <w:pPr>
        <w:pStyle w:val="Heading2"/>
        <w:keepNext w:val="false"/>
        <w:rPr>
          <w:rFonts w:ascii="Courier New" w:hAnsi="Courier New" w:cs="Courier New"/>
          <w:b w:val="false"/>
          <w:b w:val="false"/>
          <w:szCs w:val="24"/>
        </w:rPr>
      </w:pPr>
      <w:r>
        <w:rPr>
          <w:rFonts w:cs="Courier New" w:ascii="Courier New" w:hAnsi="Courier New"/>
          <w:b w:val="false"/>
          <w:szCs w:val="24"/>
        </w:rPr>
        <w:t xml:space="preserve">The Agency requires the lender to use this form to obtain uniformity in guarantees from lenders and to make clear that guarantors are personally liable for claims paid by the Government.  </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u w:val="single"/>
        </w:rPr>
        <w:t>RD Form 5001-19, “Lender’s Guaranteed Loan Payment to USDA</w:t>
      </w:r>
      <w:r>
        <w:rPr>
          <w:rFonts w:cs="Courier New" w:ascii="Courier New" w:hAnsi="Courier New"/>
          <w:b/>
          <w:szCs w:val="24"/>
        </w:rPr>
        <w:t xml:space="preserve">” </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 xml:space="preserve">The Agency requires the lender to use this form to send guaranteed loan payments to the Agency Finance Office on loans repurchased by the Agency from the secondary marke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RD Form 5001-49, “Certificate of Non-Relocation and Market and Capacity Information Report”</w:t>
      </w:r>
      <w:r>
        <w:rPr>
          <w:rFonts w:cs="Courier New" w:ascii="Courier New" w:hAnsi="Courier New"/>
          <w:b/>
          <w:szCs w:val="24"/>
          <w:u w:val="single"/>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is form is completed by the applicant and used by the Agency to obtain Department of Labor clearance on loan requests in excess of $1 million that will increase direct employment by more than 50 employees, which conforms with the requirements of paragraphs (d)(2), (d)(3), and (d)(4) in 7 U.S.C. § 193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color w:val="000000"/>
        </w:rPr>
      </w:pPr>
      <w:r>
        <w:rPr>
          <w:rFonts w:cs="Courier New" w:ascii="Courier New" w:hAnsi="Courier New"/>
        </w:rPr>
        <w:t xml:space="preserve">The information is used </w:t>
      </w:r>
      <w:r>
        <w:rPr>
          <w:rFonts w:cs="Courier New" w:ascii="Courier New" w:hAnsi="Courier New"/>
          <w:color w:val="000000"/>
        </w:rPr>
        <w:t xml:space="preserve">to determine if competing businesses would be adversely affected by the Federally guaranteed loa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3.</w:t>
        <w:tab/>
      </w:r>
      <w:r>
        <w:rPr>
          <w:rFonts w:cs="Courier New" w:ascii="Courier New" w:hAnsi="Courier New"/>
          <w:szCs w:val="24"/>
          <w:u w:val="single"/>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r>
        <w:rPr>
          <w:rFonts w:cs="Courier New" w:ascii="Courier New" w:hAnsi="Courier New"/>
          <w:szCs w:val="24"/>
        </w:rPr>
        <w:t>.</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Rural Development currently uses the Guaranteed Loan System (GLS), which provides the agency the ability to capture and manage information and data associated with its guaranteed loan programs but, GLS remains a proprietary system wherein data is input, processed, and managed, internally.</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 xml:space="preserve">In support of the interim final rule, Rural Development plans on modifying its GLS system to enable the collection of certain data elements associated with processing and servicing agency guaranteed loans that are typically provided by lenders who participate in the program, electronically.  Rural Development’s plan envisions a system capable of electronically receiving from participating lenders, the data elements contained in the forms associated with this interim final rule, including: </w:t>
      </w:r>
    </w:p>
    <w:p>
      <w:pPr>
        <w:pStyle w:val="Normal"/>
        <w:widowControl/>
        <w:rPr>
          <w:rFonts w:ascii="Courier New" w:hAnsi="Courier New" w:cs="Courier New"/>
          <w:szCs w:val="24"/>
        </w:rPr>
      </w:pPr>
      <w:r>
        <w:rPr>
          <w:rFonts w:cs="Courier New" w:ascii="Courier New" w:hAnsi="Courier New"/>
          <w:szCs w:val="24"/>
        </w:rPr>
      </w:r>
    </w:p>
    <w:p>
      <w:pPr>
        <w:pStyle w:val="Normal"/>
        <w:widowControl/>
        <w:numPr>
          <w:ilvl w:val="0"/>
          <w:numId w:val="2"/>
        </w:numPr>
        <w:rPr>
          <w:rFonts w:ascii="Courier New" w:hAnsi="Courier New" w:cs="Courier New"/>
          <w:szCs w:val="24"/>
        </w:rPr>
      </w:pPr>
      <w:r>
        <w:rPr>
          <w:rFonts w:cs="Courier New" w:ascii="Courier New" w:hAnsi="Courier New"/>
          <w:szCs w:val="24"/>
        </w:rPr>
        <w:t>Form RD 5001-1, Lender’s Application</w:t>
      </w:r>
    </w:p>
    <w:p>
      <w:pPr>
        <w:pStyle w:val="Normal"/>
        <w:widowControl/>
        <w:numPr>
          <w:ilvl w:val="0"/>
          <w:numId w:val="2"/>
        </w:numPr>
        <w:rPr/>
      </w:pPr>
      <w:r>
        <w:rPr>
          <w:rFonts w:cs="Courier New" w:ascii="Courier New" w:hAnsi="Courier New"/>
          <w:szCs w:val="24"/>
        </w:rPr>
        <w:t>Form RD 5001-3, Application for Loan Guarantee</w:t>
      </w:r>
    </w:p>
    <w:p>
      <w:pPr>
        <w:pStyle w:val="Normal"/>
        <w:widowControl/>
        <w:numPr>
          <w:ilvl w:val="0"/>
          <w:numId w:val="2"/>
        </w:numPr>
        <w:rPr>
          <w:rFonts w:ascii="Courier New" w:hAnsi="Courier New" w:cs="Courier New"/>
          <w:szCs w:val="24"/>
        </w:rPr>
      </w:pPr>
      <w:r>
        <w:rPr>
          <w:rFonts w:cs="Courier New" w:ascii="Courier New" w:hAnsi="Courier New"/>
          <w:szCs w:val="24"/>
        </w:rPr>
        <w:t>Form RD 5001-8, Guaranteed Loan Borrower Status</w:t>
      </w:r>
    </w:p>
    <w:p>
      <w:pPr>
        <w:pStyle w:val="Normal"/>
        <w:widowControl/>
        <w:numPr>
          <w:ilvl w:val="0"/>
          <w:numId w:val="2"/>
        </w:numPr>
        <w:rPr/>
      </w:pPr>
      <w:r>
        <w:rPr>
          <w:rFonts w:cs="Courier New" w:ascii="Courier New" w:hAnsi="Courier New"/>
          <w:szCs w:val="24"/>
        </w:rPr>
        <w:t>Form RD 5001-10, Guaranteed Loan Report of Loss</w:t>
      </w:r>
    </w:p>
    <w:p>
      <w:pPr>
        <w:pStyle w:val="Normal"/>
        <w:widowControl/>
        <w:numPr>
          <w:ilvl w:val="0"/>
          <w:numId w:val="2"/>
        </w:numPr>
        <w:rPr/>
      </w:pPr>
      <w:r>
        <w:rPr>
          <w:rFonts w:cs="Courier New" w:ascii="Courier New" w:hAnsi="Courier New"/>
          <w:szCs w:val="24"/>
        </w:rPr>
        <w:t>Form RD 5001-19, Lender’s Guaranteed Loan Payment to USDA</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Rural Development acknowledges that some of the data to be collected will necessarily have to be provided by the guaranteed loan borrower; however, these are guaranteed loan programs administered and delivered through participating lenders and the Agency will exclusively rely on these lenders, not borrowers, to provide information.</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Rural Development is currently making modifications to its IT systems that will be phased in during FY 2009.</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bookmarkStart w:id="0" w:name="OLE_LINK3"/>
      <w:bookmarkStart w:id="1" w:name="OLE_LINK2"/>
      <w:bookmarkEnd w:id="0"/>
      <w:bookmarkEnd w:id="1"/>
      <w:r>
        <w:rPr>
          <w:rFonts w:cs="Courier New" w:ascii="Courier New" w:hAnsi="Courier New"/>
          <w:szCs w:val="24"/>
        </w:rPr>
        <w:t>4.</w:t>
        <w:tab/>
      </w:r>
      <w:r>
        <w:rPr>
          <w:rFonts w:cs="Courier New" w:ascii="Courier New" w:hAnsi="Courier New"/>
          <w:szCs w:val="24"/>
          <w:u w:val="single"/>
        </w:rPr>
        <w:t>Describe efforts to identify dup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Rural Development extensively reviewed current forms from all four programs to identify common, unique, and outdated data elements both between programs and between existing forms.  Rural Development then developed a new set of forms to eliminate unnecessary and duplicative information.  Rural Development further attempted to avoid duplication of its requirements and the burden by developing a unified platform under the proposed program.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bookmarkStart w:id="2" w:name="OLE_LINK3"/>
      <w:bookmarkStart w:id="3" w:name="OLE_LINK2"/>
      <w:bookmarkStart w:id="4" w:name="OLE_LINK3"/>
      <w:bookmarkStart w:id="5" w:name="OLE_LINK2"/>
      <w:bookmarkEnd w:id="4"/>
      <w:bookmarkEnd w:id="5"/>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5.</w:t>
        <w:tab/>
      </w:r>
      <w:r>
        <w:rPr>
          <w:rFonts w:cs="Courier New" w:ascii="Courier New" w:hAnsi="Courier New"/>
          <w:szCs w:val="24"/>
          <w:u w:val="single"/>
        </w:rPr>
        <w:t>If the collection of information affects small businesses or other small entities, describe the methods used to minimize the burden</w:t>
      </w:r>
      <w:r>
        <w:rPr>
          <w:rFonts w:cs="Courier New" w:ascii="Courier New" w:hAnsi="Courier New"/>
          <w:szCs w:val="24"/>
        </w:rPr>
        <w:t>.</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information collection required for this initiative places little or nominal burden on small entities beyond that performed in normal business practice.  Rural Development is using industry-standardized data elements and documents, supplementing them with Government-wide forms that are familiar to many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6.</w:t>
        <w:tab/>
      </w:r>
      <w:r>
        <w:rPr>
          <w:rFonts w:cs="Courier New" w:ascii="Courier New" w:hAnsi="Courier New"/>
          <w:szCs w:val="24"/>
          <w:u w:val="single"/>
        </w:rPr>
        <w:t>Describe the consequences to Federal program or policy activities if the collection is not conducted or is conducted less frequently, as well as any technical or legal obstacles to reducing burde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rPr>
        <w:t>The information collected under these programs is the minimum necessary to conform to the requirements of the program regulations established by law.  Failure to collect proper information less frequently could result in improper determinations of eligibility or improper use of fund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7.</w:t>
        <w:tab/>
      </w:r>
      <w:r>
        <w:rPr>
          <w:rFonts w:cs="Courier New" w:ascii="Courier New" w:hAnsi="Courier New"/>
          <w:szCs w:val="24"/>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u w:val="single"/>
        </w:rPr>
      </w:pPr>
      <w:r>
        <w:rPr>
          <w:rFonts w:cs="Courier New" w:ascii="Courier New" w:hAnsi="Courier New"/>
          <w:szCs w:val="24"/>
          <w:u w:val="single"/>
        </w:rPr>
      </w:r>
    </w:p>
    <w:p>
      <w:pPr>
        <w:pStyle w:val="Normal"/>
        <w:suppressAutoHyphens w:val="true"/>
        <w:ind w:left="720" w:hanging="720"/>
        <w:rPr>
          <w:rFonts w:ascii="Courier New" w:hAnsi="Courier New" w:cs="Courier New"/>
          <w:szCs w:val="24"/>
        </w:rPr>
      </w:pPr>
      <w:r>
        <w:rPr>
          <w:rFonts w:cs="Courier New" w:ascii="Courier New" w:hAnsi="Courier New"/>
          <w:szCs w:val="24"/>
        </w:rPr>
        <w:tab/>
        <w:t>a.</w:t>
        <w:tab/>
      </w:r>
      <w:r>
        <w:rPr>
          <w:rFonts w:cs="Courier New" w:ascii="Courier New" w:hAnsi="Courier New"/>
          <w:szCs w:val="24"/>
          <w:u w:val="single"/>
        </w:rPr>
        <w:t>Requiring respondents to report information to the agency more often than quarterly</w:t>
      </w:r>
      <w:r>
        <w:rPr>
          <w:rFonts w:cs="Courier New" w:ascii="Courier New" w:hAnsi="Courier New"/>
          <w:szCs w:val="24"/>
        </w:rPr>
        <w:t xml:space="preserve">.  Under the interim final rule, lenders are required to submit loan default status reports on a monthly basis.  This is being required to allow the Agency to quickly address delinquent loans to reduce potential Agency loss.  There are no other information requirements that require specific reporting on more than a quarterly basis.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suppressAutoHyphens w:val="true"/>
        <w:ind w:left="720" w:hanging="720"/>
        <w:rPr>
          <w:rFonts w:ascii="Courier New" w:hAnsi="Courier New" w:cs="Courier New"/>
          <w:szCs w:val="24"/>
        </w:rPr>
      </w:pPr>
      <w:r>
        <w:rPr>
          <w:rFonts w:cs="Courier New" w:ascii="Courier New" w:hAnsi="Courier New"/>
          <w:szCs w:val="24"/>
        </w:rPr>
        <w:tab/>
        <w:t>b.</w:t>
        <w:tab/>
      </w:r>
      <w:r>
        <w:rPr>
          <w:rFonts w:cs="Courier New" w:ascii="Courier New" w:hAnsi="Courier New"/>
          <w:szCs w:val="24"/>
          <w:u w:val="single"/>
        </w:rPr>
        <w:t>Requiring respondents to prepare a written response to a collection of information in fewer than 30 days after receipt of it</w:t>
      </w:r>
      <w:r>
        <w:rPr>
          <w:rFonts w:cs="Courier New" w:ascii="Courier New" w:hAnsi="Courier New"/>
          <w:szCs w:val="24"/>
        </w:rPr>
        <w:t>.  There are no specific information collection requirements that require less than 30 days response from the lender.  However, the Agency cannot provide the lender with the program benefits until documentation is received to support the lender’s request.</w:t>
      </w:r>
    </w:p>
    <w:p>
      <w:pPr>
        <w:pStyle w:val="Normal"/>
        <w:suppressAutoHyphens w:val="true"/>
        <w:ind w:left="360" w:hanging="360"/>
        <w:rPr>
          <w:rFonts w:ascii="Courier New" w:hAnsi="Courier New" w:cs="Courier New"/>
          <w:szCs w:val="24"/>
        </w:rPr>
      </w:pPr>
      <w:r>
        <w:rPr>
          <w:rFonts w:cs="Courier New" w:ascii="Courier New" w:hAnsi="Courier New"/>
          <w:szCs w:val="24"/>
        </w:rPr>
        <w:tab/>
      </w:r>
    </w:p>
    <w:p>
      <w:pPr>
        <w:pStyle w:val="Normal"/>
        <w:suppressAutoHyphens w:val="true"/>
        <w:ind w:left="720" w:hanging="720"/>
        <w:rPr/>
      </w:pPr>
      <w:r>
        <w:rPr>
          <w:rFonts w:cs="Courier New" w:ascii="Courier New" w:hAnsi="Courier New"/>
          <w:szCs w:val="24"/>
        </w:rPr>
        <w:tab/>
        <w:t>c.</w:t>
        <w:tab/>
      </w:r>
      <w:r>
        <w:rPr>
          <w:rFonts w:cs="Courier New" w:ascii="Courier New" w:hAnsi="Courier New"/>
          <w:szCs w:val="24"/>
          <w:u w:val="single"/>
        </w:rPr>
        <w:t>Requiring respondents to submit more than an original and two copies of any document</w:t>
      </w:r>
      <w:r>
        <w:rPr>
          <w:rFonts w:cs="Courier New" w:ascii="Courier New" w:hAnsi="Courier New"/>
          <w:szCs w:val="24"/>
        </w:rPr>
        <w:t xml:space="preserve">.  There are no information requirements that require more than an original and two copies. </w:t>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ind w:left="720" w:hanging="720"/>
        <w:rPr>
          <w:rFonts w:ascii="Courier New" w:hAnsi="Courier New" w:cs="Courier New"/>
          <w:szCs w:val="24"/>
        </w:rPr>
      </w:pPr>
      <w:r>
        <w:rPr>
          <w:rFonts w:cs="Courier New" w:ascii="Courier New" w:hAnsi="Courier New"/>
          <w:szCs w:val="24"/>
        </w:rPr>
        <w:tab/>
        <w:t>d.</w:t>
        <w:tab/>
      </w:r>
      <w:r>
        <w:rPr>
          <w:rFonts w:cs="Courier New" w:ascii="Courier New" w:hAnsi="Courier New"/>
          <w:szCs w:val="24"/>
          <w:u w:val="single"/>
        </w:rPr>
        <w:t>Requiring respondents to retain records for more than 3 years</w:t>
      </w:r>
      <w:r>
        <w:rPr>
          <w:rFonts w:cs="Courier New" w:ascii="Courier New" w:hAnsi="Courier New"/>
          <w:szCs w:val="24"/>
        </w:rPr>
        <w:t>.  There are no such requirements.</w:t>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ind w:left="720" w:hanging="720"/>
        <w:rPr/>
      </w:pPr>
      <w:r>
        <w:rPr>
          <w:rFonts w:cs="Courier New" w:ascii="Courier New" w:hAnsi="Courier New"/>
          <w:szCs w:val="24"/>
        </w:rPr>
        <w:tab/>
        <w:t>e.</w:t>
        <w:tab/>
      </w:r>
      <w:r>
        <w:rPr>
          <w:rFonts w:cs="Courier New" w:ascii="Courier New" w:hAnsi="Courier New"/>
          <w:szCs w:val="24"/>
          <w:u w:val="single"/>
        </w:rPr>
        <w:t>Not using statistical sampling</w:t>
      </w:r>
      <w:r>
        <w:rPr>
          <w:rFonts w:cs="Courier New" w:ascii="Courier New" w:hAnsi="Courier New"/>
          <w:szCs w:val="24"/>
        </w:rPr>
        <w:t>.  There are no such requirements.</w:t>
      </w:r>
    </w:p>
    <w:p>
      <w:pPr>
        <w:pStyle w:val="Normal"/>
        <w:suppressAutoHyphens w:val="true"/>
        <w:ind w:left="720" w:hanging="720"/>
        <w:rPr>
          <w:rFonts w:ascii="Courier New" w:hAnsi="Courier New" w:cs="Courier New"/>
          <w:szCs w:val="24"/>
        </w:rPr>
      </w:pPr>
      <w:r>
        <w:rPr>
          <w:rFonts w:cs="Courier New" w:ascii="Courier New" w:hAnsi="Courier New"/>
          <w:szCs w:val="24"/>
        </w:rPr>
      </w:r>
    </w:p>
    <w:p>
      <w:pPr>
        <w:pStyle w:val="Normal"/>
        <w:suppressAutoHyphens w:val="true"/>
        <w:ind w:left="720" w:hanging="720"/>
        <w:rPr/>
      </w:pPr>
      <w:r>
        <w:rPr>
          <w:rFonts w:cs="Courier New" w:ascii="Courier New" w:hAnsi="Courier New"/>
          <w:szCs w:val="24"/>
        </w:rPr>
        <w:tab/>
        <w:t>f.</w:t>
        <w:tab/>
      </w:r>
      <w:r>
        <w:rPr>
          <w:rFonts w:cs="Courier New" w:ascii="Courier New" w:hAnsi="Courier New"/>
          <w:szCs w:val="24"/>
          <w:u w:val="single"/>
        </w:rPr>
        <w:t>Requiring use of statistical data classification that has not be reviewed and approved by Office of Management and Budget (OMB)</w:t>
      </w:r>
      <w:r>
        <w:rPr>
          <w:rFonts w:cs="Courier New" w:ascii="Courier New" w:hAnsi="Courier New"/>
          <w:szCs w:val="24"/>
        </w:rPr>
        <w:t>.  No such requirements exist.</w:t>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ind w:left="720" w:hanging="720"/>
        <w:rPr/>
      </w:pPr>
      <w:r>
        <w:rPr>
          <w:rFonts w:cs="Courier New" w:ascii="Courier New" w:hAnsi="Courier New"/>
          <w:szCs w:val="24"/>
        </w:rPr>
        <w:tab/>
        <w:t>g.</w:t>
        <w:tab/>
      </w:r>
      <w:r>
        <w:rPr>
          <w:rFonts w:cs="Courier New" w:ascii="Courier New" w:hAnsi="Courier New"/>
          <w:szCs w:val="24"/>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szCs w:val="24"/>
        </w:rPr>
        <w:t>.  There are no such requirements.</w:t>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ind w:left="720" w:hanging="720"/>
        <w:rPr/>
      </w:pPr>
      <w:r>
        <w:rPr>
          <w:rFonts w:cs="Courier New" w:ascii="Courier New" w:hAnsi="Courier New"/>
          <w:szCs w:val="24"/>
        </w:rPr>
        <w:tab/>
        <w:t>h.</w:t>
        <w:tab/>
      </w:r>
      <w:r>
        <w:rPr>
          <w:rFonts w:cs="Courier New" w:ascii="Courier New" w:hAnsi="Courier New"/>
          <w:szCs w:val="24"/>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bookmarkStart w:id="6" w:name="OLE_LINK5"/>
      <w:bookmarkStart w:id="7" w:name="OLE_LINK4"/>
      <w:bookmarkEnd w:id="6"/>
      <w:bookmarkEnd w:id="7"/>
      <w:r>
        <w:rPr>
          <w:rFonts w:cs="Courier New" w:ascii="Courier New" w:hAnsi="Courier New"/>
          <w:szCs w:val="24"/>
        </w:rPr>
        <w:t xml:space="preserve">8. </w:t>
        <w:tab/>
      </w:r>
      <w:r>
        <w:rPr>
          <w:rFonts w:cs="Courier New" w:ascii="Courier New" w:hAnsi="Courier New"/>
          <w:szCs w:val="24"/>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The 60-day notice for comment was embedded in the proposed rule</w:t>
      </w:r>
      <w:r>
        <w:rPr>
          <w:rFonts w:cs="Courier New" w:ascii="Courier New" w:hAnsi="Courier New"/>
          <w:szCs w:val="24"/>
        </w:rPr>
        <w:t xml:space="preserve"> and published in the Federal Register on September 14, 2007, </w:t>
      </w:r>
      <w:r>
        <w:rPr>
          <w:rFonts w:cs="Courier New" w:ascii="Courier New" w:hAnsi="Courier New"/>
        </w:rPr>
        <w:t>(72 FR 52618)</w:t>
      </w:r>
      <w:r>
        <w:rPr>
          <w:rFonts w:cs="Courier New" w:ascii="Courier New" w:hAnsi="Courier New"/>
          <w:szCs w:val="24"/>
        </w:rPr>
        <w:t>.  The Agency received one public comment letter on the burden estimation for the proposed rule.  While the commenter did not provide specific comments on the estimation of burden for any of the elements contained in the proposed rule, the commenter and others provided comments and suggestions that the Agency has taken into consideration in this interim final rule.</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In shaping the interim final rule, the Agency relied on two sources of contact with outside person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First, through its normal course of business in implementing the four current programs being consolidated into the interim final rule, the Agency talked with lenders using the programs on many issues, including the paperwork burden associated with guaranteed loan making.  These lenders include national, regional, and community lenders; nontraditional lenders; national lending and banking associations; economic and/or community development organizations; and other Federal agencies associated with credit making activities.  The Agency obtained this input through meetings with Agency personnel from State offices and the national office for consideration in developing the interim final rule.  In addition, the Agency now has two years experience in implementing the Rural Energy for America Program.  Based on this experience, the Agency identified additional ways to streamline the Rural Energy for America Program and make it less burdensome.  For example, the interim final rule does not require technical reports for small renewable energy system projects and for any energy efficiency improvement project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Second, the Agency reviewed prior and related rulemakings in the context of this interim final rule.  The Agency examined whether any comments were received on the </w:t>
      </w:r>
      <w:bookmarkStart w:id="8" w:name="OLE_LINK1"/>
      <w:r>
        <w:rPr>
          <w:rFonts w:cs="Courier New" w:ascii="Courier New" w:hAnsi="Courier New"/>
          <w:szCs w:val="24"/>
        </w:rPr>
        <w:t xml:space="preserve">Federal Register notices requesting comments on burden estimates for the </w:t>
      </w:r>
      <w:r>
        <w:rPr>
          <w:rFonts w:cs="Courier New" w:ascii="Courier New" w:hAnsi="Courier New"/>
        </w:rPr>
        <w:t>Community Facility Program (70 FR 44083, August 1, 2005), the Water and Waste Disposal Facilities Program (68 FR 53709, September 12, 2003); and the Business and Industry Program (71 FR 7724, February 14, 2006).  No comments were received on any of these Federal Register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highlight w:val="yellow"/>
        </w:rPr>
      </w:pPr>
      <w:r>
        <w:rPr>
          <w:rFonts w:cs="Courier New" w:ascii="Courier New" w:hAnsi="Courier New"/>
        </w:rPr>
        <w:t>For the Business and Industry program, the Agency had also contacted experienced lenders to obtain their assessment of the burden associated with guaranteed loans under the B&amp;I program.  The Agency reviewed these comments to determine if there were any additional ideas for reducing or streamlining the paperwork burden associated with the interim final rule.</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highlight w:val="lightGray"/>
        </w:rPr>
      </w:pPr>
      <w:r>
        <w:rPr>
          <w:rFonts w:cs="Courier New" w:ascii="Courier New" w:hAnsi="Courier New"/>
          <w:szCs w:val="24"/>
          <w:highlight w:val="lightGray"/>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With regards to the Rural Energy for America Program, the Agency reviewed the comments received addressing the collection of information and associated burden on the Renewable Energy Systems and Energy Efficiency Improvements program, which was proposed on October 5, 2004 (69 FR 59650).  These comments suggested streamlining the requirements, especially for smaller projec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bookmarkStart w:id="9" w:name="OLE_LINK5"/>
      <w:bookmarkStart w:id="10" w:name="OLE_LINK4"/>
      <w:bookmarkStart w:id="11" w:name="OLE_LINK5"/>
      <w:bookmarkStart w:id="12" w:name="OLE_LINK4"/>
      <w:bookmarkEnd w:id="11"/>
      <w:bookmarkEnd w:id="12"/>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in any decision to provide any payment or gift to respondents, other than remuneration of contractors or grantees</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No payments or gifts were provided to respondents, including no remuneration of contractors or grante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Describe any assurance of confidentiality provided to respondents and the basis for the assurance in statute, regulation, or Agency polic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No assurance of confidentiality wa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1.</w:t>
        <w:tab/>
      </w:r>
      <w:r>
        <w:rPr>
          <w:rFonts w:cs="Courier New" w:ascii="Courier New" w:hAnsi="Courier New"/>
          <w:szCs w:val="24"/>
          <w:u w:val="single"/>
        </w:rPr>
        <w:t>Provide additional justification for any questions of a sensitive nature, such as sexual behavior or attitudes, religious beliefs, and other matters that are commonly considered priv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2.</w:t>
        <w:tab/>
      </w:r>
      <w:r>
        <w:rPr>
          <w:rFonts w:cs="Courier New" w:ascii="Courier New" w:hAnsi="Courier New"/>
          <w:szCs w:val="24"/>
          <w:u w:val="single"/>
        </w:rPr>
        <w:t>Provide estimates of the hour burden of the collection of information</w:t>
      </w:r>
      <w:r>
        <w:rPr>
          <w:rFonts w:cs="Courier New" w:ascii="Courier New" w:hAnsi="Courier New"/>
          <w:szCs w:val="24"/>
        </w:rPr>
        <w:t>.</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Based on the current funding levels of the four programs, the burden for collecting information under the unified guaranteed loan program is estimated to average approximately 4,831 respondents annually filing 21,392 responses.  A total of 48,750 hours per year were estimated to be required to complete these responses; thus averaging about 2.5 hours per response.  With one exception, the cost per hour used was $60, which was calculated by averaging data to the Agency from a survey of lenders and is representative of the current burden rate of $60 per hour.  For the </w:t>
      </w:r>
      <w:r>
        <w:rPr>
          <w:rFonts w:cs="Courier New" w:ascii="Courier New" w:hAnsi="Courier New"/>
        </w:rPr>
        <w:t>examination requirement for non-regulated, non-supervised lending entities, a rate of $125 per hour was used.  The Agency has assumed that it would be beneficial for non-regulated, non-supervised lending entities to obtain a level of service from a provider of financial and business solutions meeting the requirements similar to those for financial and performance audits in the GSA Financial and Business Solutions Schedule.  The $125 per hour rate represents an allocation of hours between a Senior Manager for Auditing Services and a Senior Staff for Auditing Services from the aforementioned GSA Schedule.</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Based on these data, the estimated cost of burden under the unified guaranteed loan program is $2,967,205.  The following summarizes these estimat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respondents:</w:t>
        <w:tab/>
        <w:tab/>
        <w:t>4,831</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responses:</w:t>
        <w:tab/>
        <w:tab/>
        <w:t>21,392</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hours per response:</w:t>
        <w:tab/>
        <w:t>2.5</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hours:</w:t>
        <w:tab/>
        <w:t xml:space="preserve"> </w:t>
        <w:tab/>
        <w:tab/>
        <w:t>48,75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Cost per hour:</w:t>
        <w:tab/>
        <w:tab/>
        <w:t>$6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cost:</w:t>
        <w:tab/>
        <w:tab/>
        <w:t>$2,967,205</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ttached spreadsheet provides the specific estimates for each of the four programs, as well as the “rollup” for the entire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Provide an estimate for the total annual cost burden to the respondents or recordkeepings resulting from the collection of inform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capital and start-up costs or operations and maintenance costs associated with this collec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Provide estimates of annualized cost to the Federal Government</w:t>
      </w:r>
      <w:r>
        <w:rPr>
          <w:rFonts w:cs="Courier New" w:ascii="Courier New" w:hAnsi="Courier New"/>
          <w:szCs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estimated wage of federal employees compiling the information is $40.41 per hour.  Administrative costs include the cost of promulgating the regulations, publication in the Federal Register, developing and printing the proposed forms, etc.  The estimated cost to the Government is broken down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tbl>
      <w:tblPr>
        <w:tblW w:w="9270" w:type="dxa"/>
        <w:jc w:val="left"/>
        <w:tblInd w:w="90" w:type="dxa"/>
        <w:tblLayout w:type="fixed"/>
        <w:tblCellMar>
          <w:top w:w="0" w:type="dxa"/>
          <w:left w:w="108" w:type="dxa"/>
          <w:bottom w:w="0" w:type="dxa"/>
          <w:right w:w="108" w:type="dxa"/>
        </w:tblCellMar>
      </w:tblPr>
      <w:tblGrid>
        <w:gridCol w:w="3420"/>
        <w:gridCol w:w="1710"/>
        <w:gridCol w:w="1350"/>
        <w:gridCol w:w="1260"/>
        <w:gridCol w:w="1530"/>
      </w:tblGrid>
      <w:tr>
        <w:trPr/>
        <w:tc>
          <w:tcPr>
            <w:tcW w:w="3420" w:type="dxa"/>
            <w:tcBorders/>
            <w:vAlign w:val="center"/>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spacing w:before="40" w:after="40"/>
              <w:jc w:val="center"/>
              <w:rPr>
                <w:rFonts w:ascii="Courier New" w:hAnsi="Courier New" w:cs="Courier New"/>
                <w:b/>
                <w:b/>
                <w:sz w:val="20"/>
              </w:rPr>
            </w:pPr>
            <w:r>
              <w:rPr>
                <w:rFonts w:cs="Courier New" w:ascii="Courier New" w:hAnsi="Courier New"/>
                <w:b/>
                <w:sz w:val="20"/>
              </w:rPr>
              <w:t>Action</w:t>
            </w:r>
          </w:p>
        </w:tc>
        <w:tc>
          <w:tcPr>
            <w:tcW w:w="1710" w:type="dxa"/>
            <w:tcBorders/>
            <w:vAlign w:val="center"/>
          </w:tcPr>
          <w:p>
            <w:pPr>
              <w:pStyle w:val="Normal"/>
              <w:keepNext w:val="true"/>
              <w:keepLines/>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b/>
                <w:b/>
                <w:sz w:val="20"/>
              </w:rPr>
            </w:pPr>
            <w:r>
              <w:rPr>
                <w:rFonts w:cs="Courier New" w:ascii="Courier New" w:hAnsi="Courier New"/>
                <w:b/>
                <w:sz w:val="20"/>
              </w:rPr>
              <w:t>Num. Of Disclosures</w:t>
            </w:r>
          </w:p>
        </w:tc>
        <w:tc>
          <w:tcPr>
            <w:tcW w:w="1350" w:type="dxa"/>
            <w:tcBorders/>
            <w:vAlign w:val="center"/>
          </w:tcPr>
          <w:p>
            <w:pPr>
              <w:pStyle w:val="Normal"/>
              <w:keepNext w:val="true"/>
              <w:keepLines/>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b/>
                <w:b/>
                <w:sz w:val="20"/>
              </w:rPr>
            </w:pPr>
            <w:r>
              <w:rPr>
                <w:rFonts w:cs="Courier New" w:ascii="Courier New" w:hAnsi="Courier New"/>
                <w:b/>
                <w:sz w:val="20"/>
              </w:rPr>
              <w:t>Hours</w:t>
            </w:r>
          </w:p>
        </w:tc>
        <w:tc>
          <w:tcPr>
            <w:tcW w:w="1260" w:type="dxa"/>
            <w:tcBorders/>
            <w:vAlign w:val="center"/>
          </w:tcPr>
          <w:p>
            <w:pPr>
              <w:pStyle w:val="Normal"/>
              <w:keepNext w:val="true"/>
              <w:keepLines/>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b/>
                <w:b/>
                <w:sz w:val="20"/>
              </w:rPr>
            </w:pPr>
            <w:r>
              <w:rPr>
                <w:rFonts w:cs="Courier New" w:ascii="Courier New" w:hAnsi="Courier New"/>
                <w:b/>
                <w:sz w:val="20"/>
              </w:rPr>
              <w:t>Rate</w:t>
              <w:br/>
              <w:t>($/hour)</w:t>
            </w:r>
          </w:p>
        </w:tc>
        <w:tc>
          <w:tcPr>
            <w:tcW w:w="1530" w:type="dxa"/>
            <w:tcBorders/>
            <w:vAlign w:val="center"/>
          </w:tcPr>
          <w:p>
            <w:pPr>
              <w:pStyle w:val="Normal"/>
              <w:keepNext w:val="true"/>
              <w:keepLines/>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b/>
                <w:b/>
                <w:sz w:val="20"/>
              </w:rPr>
            </w:pPr>
            <w:r>
              <w:rPr>
                <w:rFonts w:cs="Courier New" w:ascii="Courier New" w:hAnsi="Courier New"/>
                <w:b/>
                <w:sz w:val="20"/>
              </w:rPr>
              <w:t>Total</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sz w:val="20"/>
              </w:rPr>
            </w:pPr>
            <w:r>
              <w:rPr>
                <w:rFonts w:cs="Courier New" w:ascii="Courier New" w:hAnsi="Courier New"/>
                <w:b/>
                <w:sz w:val="20"/>
              </w:rPr>
              <w:t>Lender Approval Activities</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 for lender approval from regulated and supervised lender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56</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7,404</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 for lender approval for non-regulated and supervised lender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164</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 for preferred lender statu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2</w:t>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pPr>
            <w:r>
              <w:rPr>
                <w:rFonts w:cs="Courier New" w:ascii="Courier New" w:hAnsi="Courier New"/>
                <w:sz w:val="20"/>
              </w:rPr>
              <w:t>$43,64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27,211</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Applications for loan guarantee</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pre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57,46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full documentation 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7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01,926</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preferred lender 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8,794</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Certificate of Non-relocation</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0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approval of hydroelectric projec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approval of agricultural projec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104,488</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pPr>
            <w:r>
              <w:rPr>
                <w:rFonts w:cs="Courier New" w:ascii="Courier New" w:hAnsi="Courier New"/>
                <w:b/>
                <w:sz w:val="20"/>
              </w:rPr>
              <w:t>Loan Origination</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e loans and obligate fund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10,99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ocuments and issue guarantee</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33,24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Conditional Commit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2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2,76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Lender’s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60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40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Assignment Guarantee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6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0,873</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82,283</w:t>
            </w:r>
          </w:p>
        </w:tc>
      </w:tr>
      <w:tr>
        <w:trPr/>
        <w:tc>
          <w:tcPr>
            <w:tcW w:w="9270" w:type="dxa"/>
            <w:gridSpan w:val="5"/>
            <w:tcBorders/>
          </w:tcPr>
          <w:p>
            <w:pPr>
              <w:pStyle w:val="Normal"/>
              <w:keepNext w:val="true"/>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Loan Servicing</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lacement of doc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4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ubordin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4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9,55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Exception authority</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81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eal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96</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85,35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iquidation plan</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8,18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lease of collater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2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02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econdary market activiti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6,36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al of alterations to loan instr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8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organiz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60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Transfers and assump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0</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2,23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urchas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0,36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dditional expenditur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60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otective advanc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0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48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post construction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report of los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7,43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nual financial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15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93,59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concurrence for interest rate increas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23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approval of merger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97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annual report from lenders receiving final loss pay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7,43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705,438</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sz w:val="20"/>
              </w:rPr>
            </w:pPr>
            <w:r>
              <w:rPr>
                <w:rFonts w:cs="Courier New" w:ascii="Courier New" w:hAnsi="Courier New"/>
                <w:b/>
                <w:sz w:val="20"/>
              </w:rPr>
              <w:t>Oversight and Monitoring</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loan status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41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19,78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efault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19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8,49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notif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1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2,68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ender visi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8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4</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90,95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411,926</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Administrative Activities</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National office preparation of regulations, instructions, forms, training material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40</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5,86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ssociated costs for the above</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5,000</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0,86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center"/>
              <w:rPr>
                <w:rFonts w:ascii="Courier New" w:hAnsi="Courier New" w:cs="Courier New"/>
                <w:sz w:val="20"/>
              </w:rPr>
            </w:pPr>
            <w:r>
              <w:rPr>
                <w:rFonts w:cs="Courier New" w:ascii="Courier New" w:hAnsi="Courier New"/>
                <w:b/>
                <w:sz w:val="20"/>
              </w:rPr>
              <w:t>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072,208</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5.</w:t>
        <w:tab/>
      </w:r>
      <w:r>
        <w:rPr>
          <w:rFonts w:cs="Courier New" w:ascii="Courier New" w:hAnsi="Courier New"/>
          <w:szCs w:val="24"/>
          <w:u w:val="single"/>
        </w:rPr>
        <w:t>Explain the reasons for any program changes or adjustments reported in Items 13 or 14 of the OMB Form 83-I</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is is a new collection, replacing four current programs.  Between the proposed rule and the interim final rule, there was an increase of 2,920 respondents and responses and a decrease of 142 burden hours due to a miscalculation.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6.</w:t>
        <w:tab/>
      </w:r>
      <w:r>
        <w:rPr>
          <w:rFonts w:cs="Courier New" w:ascii="Courier New" w:hAnsi="Courier New"/>
          <w:szCs w:val="24"/>
          <w:u w:val="single"/>
        </w:rPr>
        <w:t>For collection of information whose results will be published, outline plans for tabulation and pub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ural Development has no plans to publish information collected under the provisions of this program.</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7.</w:t>
        <w:tab/>
      </w:r>
      <w:r>
        <w:rPr>
          <w:rFonts w:cs="Courier New" w:ascii="Courier New" w:hAnsi="Courier New"/>
          <w:szCs w:val="24"/>
          <w:u w:val="single"/>
        </w:rPr>
        <w:t>If seeking approval to not display the expiration date for OMB approval of the information collection, explain the reasons that display would be inappropri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It is not cost effective for the Agency to display the expiration date on forms due to the large number of field offices and the significant differences in the volume of forms used by these offices.  The Agency would be forced to dispose of thousands of copies every 3 years when the paperwork burden approval date would chang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Explain each exception to the certification statement in identified in item 19 of OMB 83-I</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SCI calls for changes to improve services to the United States Department of Agriculture (USDA) customers.  One aspect is providing one stop service for greater customer convenience in accessing USDA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2926">
    <w:name w:val="t2926"/>
    <w:basedOn w:val="DefaultParagraphFont"/>
    <w:qFormat/>
    <w:rPr/>
  </w:style>
  <w:style w:type="character" w:styleId="LineNumbering">
    <w:name w:val="Line Number"/>
    <w:basedOn w:val="DefaultParagraphFont"/>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4:00Z</dcterms:created>
  <dc:creator>dberger</dc:creator>
  <dc:description/>
  <cp:keywords/>
  <dc:language>en-US</dc:language>
  <cp:lastModifiedBy>cheryl.thompson</cp:lastModifiedBy>
  <cp:lastPrinted>2008-12-10T15:42:00Z</cp:lastPrinted>
  <dcterms:modified xsi:type="dcterms:W3CDTF">2008-12-16T19:25:00Z</dcterms:modified>
  <cp:revision>4</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