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1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upon the review of answers to question 18B NASS concludes that the statistical methods and procedures defined for the Farmers Market Survey appear to be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uggestion:  </w:t>
      </w:r>
      <w:r>
        <w:rPr/>
        <w:t>Under question 3 it was mentioned that those individuals who managed multiple markets appeared to be underrepresented in responses, NASS recommends conducting extensive analysis to determine if any other subgroups were underrepresent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SS Review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54:00Z</dcterms:created>
  <dc:creator>DillDa</dc:creator>
  <dc:description/>
  <cp:keywords/>
  <dc:language>en-US</dc:language>
  <cp:lastModifiedBy>mpish2</cp:lastModifiedBy>
  <dcterms:modified xsi:type="dcterms:W3CDTF">2009-02-12T19:54:00Z</dcterms:modified>
  <cp:revision>2</cp:revision>
  <dc:subject/>
  <dc:title>May 28, 2008</dc:title>
</cp:coreProperties>
</file>