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DA Farmers Market Census – Non-respondent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arket 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name and number:  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description:  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 ________________       </w:t>
        <w:tab/>
        <w:tab/>
        <w:tab/>
        <w:t>State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code:  ____________</w:t>
        <w:tab/>
        <w:tab/>
        <w:tab/>
        <w:t>County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Completing Survey: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Person completing Survey: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  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:   (____) 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e you still the manager/contact of this farmers market?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5240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7305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2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rket open last season?</w:t>
      </w:r>
    </w:p>
    <w:p>
      <w:pPr>
        <w:pStyle w:val="ListParagrap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last season, how many years has your market been in operati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yea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nager at your market a paid employee last season?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3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Yes</w:t>
        <w:tab/>
        <w:tab/>
        <w:t>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many different producers/vendors participated at your market last seas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producers/vendo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n average, how many customers patronized your market weekly last seas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custom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otal sales ($) at your market last seas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________.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following statements about your market was MOST true last seas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8415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We had more demand than supply (we need more producers/vendors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During 2005 our supply exceeded demand (we need more customers)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2065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0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Supply and demand of products was roughly equal last season</w:t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armers Market Manager:</w:t>
      </w:r>
    </w:p>
    <w:p>
      <w:pPr>
        <w:pStyle w:val="ListParagraph"/>
        <w:ind w:left="1440" w:hanging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course of the last six weeks we have sent you several invitations to complete the USDA’s National Farmers Market Survey.  We have yet to receive a completed survey representing your market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hoping that you might complete and return this very short postcard survey.  It should only take about five minutes to complete the eight questions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/>
      </w:pPr>
      <w:r>
        <w:rPr>
          <w:rFonts w:cs="Times New Roman" w:ascii="Times New Roman" w:hAnsi="Times New Roman"/>
        </w:rPr>
        <w:t>The postcard is return-addressed and the postage is pre-paid.  You do not need to attach a stamp.  All you have to do is separate and mail it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ake time to complete this very short but important survey!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 forward to and appreciate your timely response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l R. Bragg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Director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Services Division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and Marketing Programs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DA – Agricultural Marketing Servic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0:00Z</dcterms:created>
  <dc:creator>Government User</dc:creator>
  <dc:description/>
  <cp:keywords/>
  <dc:language>en-US</dc:language>
  <cp:lastModifiedBy>mpish2</cp:lastModifiedBy>
  <dcterms:modified xsi:type="dcterms:W3CDTF">2009-04-03T11:30:00Z</dcterms:modified>
  <cp:revision>2</cp:revision>
  <dc:subject/>
  <dc:title/>
</cp:coreProperties>
</file>