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750" w:hRule="atLeast"/>
          <w:cantSplit w:val="true"/>
        </w:trPr>
        <w:tc>
          <w:tcPr>
            <w:tcW w:w="10440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Birth Defects Studied in the National Birth Defects Prevention Study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Affected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 Defect Studied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ardiovascular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onotruncal heart defects, septal heart defects, obstructive heart defects, atrioventricular septal defects, single ventricle, anomalous pulmonary venous return, heterotaxy, Ebstein malformation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entral nervous system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eural tube defects, hydrocephaly, holoprosencephaly, Dandy-Walker malformation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nophthalmia/microphthalmia, congenital cataracts, glaucoma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notia/microtia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Orofacial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Choanal atresia, cleft lip, cleft palate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astrointestinal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sophageal atresia, tracheoesophageal fistula, intestinal atresia, biliary atresia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enitourinary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enal agenesis (bilateral) hypospadias (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degree)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usculoskeletal</w:t>
            </w:r>
          </w:p>
        </w:tc>
        <w:tc>
          <w:tcPr>
            <w:tcW w:w="7200" w:type="dxa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iaphragmatic hernia, gastroschisis, omphalocele, limb deficiency, craniosynostosis, bladed exstrophy, cloacal exstrophy, cloacal exstrophy, sacral agenesis/ caudal regression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on-system-specific</w:t>
            </w:r>
          </w:p>
        </w:tc>
        <w:tc>
          <w:tcPr>
            <w:tcW w:w="7200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Amniotic band sequ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6:00Z</dcterms:created>
  <dc:creator>Sarah Ruuska</dc:creator>
  <dc:description/>
  <cp:keywords/>
  <dc:language>en-US</dc:language>
  <cp:lastModifiedBy>tay7</cp:lastModifiedBy>
  <dcterms:modified xsi:type="dcterms:W3CDTF">2008-05-05T15:26:00Z</dcterms:modified>
  <cp:revision>2</cp:revision>
  <dc:subject/>
  <dc:title>Birth Defects Studied in the National Birth Defects Prevention Study</dc:title>
</cp:coreProperties>
</file>