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TION NEEDED FOR REVIEW OF THE APPLICATION FOR HELP WITH MEDICARE PRESCRIPTION DRUG PLAN COST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lease have the INFORMATION CHECKED BELOW on hand for the telephone review.  Even if you do not have all of the information that is checked, I will help you get the information you do not have.  We only need information about your spouse if you and your spouse were living together when you filed your applic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8895</wp:posOffset>
                </wp:positionV>
                <wp:extent cx="6006465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85pt" to="471.5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A. FAMILY SIZE AND HOUSEHOLD EXPENSES INFORMATION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ames, income amount and relationship of any relatives (by blood, marriage or adoption) living with you and your spouse for whom you and/or your spouse provide half of their support.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If you are living with anyone other than your spouse and/or minor children, have their name and amount they contribute towards the household expenses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The monthly amount you paid for </w:t>
      </w:r>
      <w:r>
        <w:rPr>
          <w:rFonts w:cs="Arial" w:ascii="Arial" w:hAnsi="Arial"/>
          <w:u w:val="single"/>
        </w:rPr>
        <w:t>each one</w:t>
      </w:r>
      <w:r>
        <w:rPr>
          <w:rFonts w:cs="Arial" w:ascii="Arial" w:hAnsi="Arial"/>
        </w:rPr>
        <w:t xml:space="preserve"> of the following items: food, mortgage/ rent, property insurance, property tax, heating fuel, electricity, gas, water, garbage removal and sewer for the time period __________________________________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B. INCO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Amount of wages that you or your spouse earned during the period </w:t>
        <w:tab/>
        <w:t>_______________________________________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The monthly amount of any pensions, or other benefit (other than Social Security benefits) </w:t>
        <w:tab/>
        <w:t>you or your spouse receiv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C.  RESOURCE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Balance in bank accounts during the period __________________________ for all accounts on which your name and/or your spouse’s name appear as individual or joint owner, or as a beneficiary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Value of stocks, bonds, promissory notes, etc. owned by you or your spouse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Location of property owned by you or your spouse other than the home you live in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Amount in retirement savings accounts such as 401K, IRA, KEOGH, etc., owned by you or your spous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 OTHER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hecklist of Required Information</w:t>
    </w:r>
  </w:p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SSA-9304 (04/20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00:00Z</dcterms:created>
  <dc:creator>232385</dc:creator>
  <dc:description/>
  <cp:keywords/>
  <dc:language>en-US</dc:language>
  <cp:lastModifiedBy>233047</cp:lastModifiedBy>
  <cp:lastPrinted>2006-09-11T14:53:00Z</cp:lastPrinted>
  <dcterms:modified xsi:type="dcterms:W3CDTF">2008-08-27T15:07:00Z</dcterms:modified>
  <cp:revision>3</cp:revision>
  <dc:subject/>
  <dc:title>INFORMATION NEEDED FOR REVIEW OF THE APPLICATION FOR HELP WITH MEDICARE PRESCREIPTION DRUG PLAN CO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