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RE SUBSIDY - QUALITY REVIEW CASE ANA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/>
        <w:t>QA Office Code:  _________     Sample Cycle: ____________</w:t>
        <w:tab/>
        <w:t>Study ID: __________</w:t>
      </w:r>
    </w:p>
    <w:p>
      <w:pPr>
        <w:pStyle w:val="Normal"/>
        <w:rPr/>
      </w:pPr>
      <w:r>
        <w:rPr/>
        <w:t xml:space="preserve">     </w:t>
      </w:r>
      <w:r>
        <w:rPr/>
        <w:t>Subsidy Level: _______%          Interview date:  ____________</w:t>
      </w:r>
    </w:p>
    <w:p>
      <w:pPr>
        <w:pStyle w:val="Normal"/>
        <w:rPr/>
      </w:pPr>
      <w:r>
        <w:rPr/>
        <w:t>2.  Beneficiary’s (BN) SSN: 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Living-with Spouse’s SSN (If applicable): ____________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ype of Application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0239870"/>
      <w:bookmarkStart w:id="1" w:name="__Fieldmark__0_1010239870"/>
      <w:bookmarkEnd w:id="1"/>
      <w:r>
        <w:rPr/>
      </w:r>
      <w:r>
        <w:rPr/>
        <w:fldChar w:fldCharType="end"/>
      </w:r>
      <w:r>
        <w:rPr/>
        <w:t xml:space="preserve">  Beneficiary Only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0239870"/>
      <w:bookmarkStart w:id="3" w:name="__Fieldmark__1_1010239870"/>
      <w:bookmarkEnd w:id="3"/>
      <w:r>
        <w:rPr/>
      </w:r>
      <w:r>
        <w:rPr/>
        <w:fldChar w:fldCharType="end"/>
      </w:r>
      <w:r>
        <w:rPr/>
        <w:t xml:space="preserve">  Beneficiary/Living-with Spouse </w:t>
      </w:r>
    </w:p>
    <w:p>
      <w:pPr>
        <w:pStyle w:val="Normal"/>
        <w:rPr/>
      </w:pPr>
      <w:r>
        <w:rPr/>
        <w:t xml:space="preserve">     </w:t>
      </w:r>
      <w:r>
        <w:rPr/>
        <w:t>Date Application Filed: __________</w:t>
        <w:tab/>
        <w:t>Protective Filing Date/MOE: 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death precluded interview, provide date of death &amp; exclude:  ____________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10239870"/>
      <w:bookmarkStart w:id="5" w:name="__Fieldmark__2_1010239870"/>
      <w:bookmarkEnd w:id="5"/>
      <w:r>
        <w:rPr/>
      </w:r>
      <w:r>
        <w:rPr/>
        <w:fldChar w:fldCharType="end"/>
      </w:r>
      <w:r>
        <w:rPr/>
        <w:t xml:space="preserve">Other Exclusion (see remarks)   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10239870"/>
      <w:bookmarkStart w:id="7" w:name="__Fieldmark__3_1010239870"/>
      <w:bookmarkEnd w:id="7"/>
      <w:r>
        <w:rPr/>
      </w:r>
      <w:r>
        <w:rPr/>
        <w:fldChar w:fldCharType="end"/>
      </w:r>
      <w:r>
        <w:rPr/>
        <w:t xml:space="preserve"> Interview Incomplete (see remark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u w:val="single"/>
        </w:rPr>
      </w:pPr>
      <w:r>
        <w:rPr>
          <w:rFonts w:cs="Times New (W1)" w:ascii="Times New (W1)" w:hAnsi="Times New (W1)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me of BN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___________________________ </w:t>
              <w:tab/>
              <w:t xml:space="preserve">   _____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        )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ving-with Spous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10239870"/>
            <w:bookmarkStart w:id="9" w:name="__Fieldmark__4_10102398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10239870"/>
            <w:bookmarkStart w:id="11" w:name="__Fieldmark__5_10102398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Spouse: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ing-with Spouse contac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10239870"/>
            <w:bookmarkStart w:id="13" w:name="__Fieldmark__6_10102398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10239870"/>
            <w:bookmarkStart w:id="15" w:name="__Fieldmark__7_10102398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ther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10239870"/>
            <w:bookmarkStart w:id="17" w:name="__Fieldmark__8_10102398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presentative Payee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Name:</w:t>
              <w:tab/>
              <w:t xml:space="preserve">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ab/>
              <w:t>Address: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ab/>
              <w:t>Phone:</w:t>
              <w:tab/>
              <w:t xml:space="preserve">  (        )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10239870"/>
            <w:bookmarkStart w:id="19" w:name="__Fieldmark__9_10102398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Third Part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ab/>
              <w:t>Name: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ab/>
              <w:t>Address: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ab/>
              <w:t>Phone:</w:t>
              <w:tab/>
              <w:t xml:space="preserve">  (        )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SA Records                </w:t>
        <w:tab/>
        <w:tab/>
        <w:tab/>
        <w:tab/>
        <w:t>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56"/>
      </w:tblGrid>
      <w:tr>
        <w:trPr>
          <w:trHeight w:val="100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Ident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SS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eneficiary: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ving-with Spouse: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neficiary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ving-with Spouse:    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 xml:space="preserve">Marital Status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10239870"/>
            <w:bookmarkStart w:id="21" w:name="__Fieldmark__10_101023987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ingle, Divorced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idow(er)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arried Not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iving-wit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pou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10239870"/>
            <w:bookmarkStart w:id="23" w:name="__Fieldmark__11_10102398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Married Living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th Spouse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010239870"/>
            <w:bookmarkStart w:id="25" w:name="__Fieldmark__12_101023987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SSN agrees with systems qu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neficiary</w:t>
            </w:r>
            <w:r>
              <w:rPr/>
              <w:t xml:space="preserve">                                             </w:t>
            </w:r>
            <w:r>
              <w:rPr>
                <w:b/>
              </w:rPr>
              <w:t>Living-with Spouse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Name on Record ____________________</w:t>
            </w:r>
          </w:p>
          <w:p>
            <w:pPr>
              <w:pStyle w:val="Normal"/>
              <w:rPr/>
            </w:pPr>
            <w:r>
              <w:rPr/>
              <w:t>_________________    Date of Birth    ____________________</w:t>
            </w:r>
          </w:p>
          <w:p>
            <w:pPr>
              <w:pStyle w:val="Normal"/>
              <w:rPr/>
            </w:pPr>
            <w:r>
              <w:rPr/>
              <w:t>_________________      Birthplace      ____________________</w:t>
            </w:r>
          </w:p>
          <w:p>
            <w:pPr>
              <w:pStyle w:val="Normal"/>
              <w:rPr/>
            </w:pPr>
            <w:r>
              <w:rPr/>
              <w:t>_________________         Parents        ____________________</w:t>
            </w:r>
          </w:p>
          <w:p>
            <w:pPr>
              <w:pStyle w:val="Normal"/>
              <w:rPr/>
            </w:pPr>
            <w:r>
              <w:rPr/>
              <w:t>_________________          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What was your marital status at the time the application was fil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10239870"/>
            <w:bookmarkStart w:id="27" w:name="__Fieldmark__13_10102398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ingle, Divorced, Widow(er), Married Not Living-with Sp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10239870"/>
            <w:bookmarkStart w:id="29" w:name="__Fieldmark__14_10102398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arried Living-with Sp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 there been any change in marital status since the application dat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10239870"/>
            <w:bookmarkStart w:id="31" w:name="__Fieldmark__15_10102398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10239870"/>
            <w:bookmarkStart w:id="33" w:name="__Fieldmark__16_10102398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es, indicate type of change below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10239870"/>
            <w:bookmarkStart w:id="35" w:name="__Fieldmark__17_10102398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Divorce</w:t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10239870"/>
            <w:bookmarkStart w:id="37" w:name="__Fieldmark__18_101023987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Separation from Sp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10239870"/>
            <w:bookmarkStart w:id="39" w:name="__Fieldmark__19_101023987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Annulment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10239870"/>
            <w:bookmarkStart w:id="41" w:name="__Fieldmark__20_101023987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Death of your Sp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10239870"/>
            <w:bookmarkStart w:id="43" w:name="__Fieldmark__21_101023987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Marriage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10239870"/>
            <w:bookmarkStart w:id="45" w:name="__Fieldmark__22_101023987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Resumption of cohabitation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after sepa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change: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erification                                                             Conclu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739"/>
      </w:tblGrid>
      <w:tr>
        <w:trPr>
          <w:trHeight w:val="249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 xml:space="preserve">Identity verified: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Beneficiary: 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10239870"/>
            <w:bookmarkStart w:id="47" w:name="__Fieldmark__23_101023987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Yes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10239870"/>
            <w:bookmarkStart w:id="49" w:name="__Fieldmark__24_101023987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ab/>
              <w:t xml:space="preserve">Living-with Spouse:  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10239870"/>
            <w:bookmarkStart w:id="51" w:name="__Fieldmark__25_101023987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Yes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10239870"/>
            <w:bookmarkStart w:id="53" w:name="__Fieldmark__26_101023987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1010239870"/>
            <w:bookmarkStart w:id="55" w:name="__Fieldmark__27_1010239870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 deficien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10239870"/>
            <w:bookmarkStart w:id="57" w:name="__Fieldmark__28_101023987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eficiency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2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  <w:r>
              <w:rPr/>
              <w:t>Marital Statu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1010239870"/>
            <w:bookmarkStart w:id="59" w:name="__Fieldmark__29_1010239870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 change/Verification not requir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Documentary evidence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10239870"/>
            <w:bookmarkStart w:id="61" w:name="__Fieldmark__30_101023987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Divorce Decree    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10239870"/>
            <w:bookmarkStart w:id="63" w:name="__Fieldmark__31_101023987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Separation Agreem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10239870"/>
            <w:bookmarkStart w:id="65" w:name="__Fieldmark__32_101023987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Annulment Decree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10239870"/>
            <w:bookmarkStart w:id="67" w:name="__Fieldmark__33_101023987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Death Certificate/SS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record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10239870"/>
            <w:bookmarkStart w:id="69" w:name="__Fieldmark__34_101023987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Marriage Certificate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10239870"/>
            <w:bookmarkStart w:id="71" w:name="__Fieldmark__35_101023987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Collateral contact m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Type/Date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lace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ame/Title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Findings 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umentary evidence unavailab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Explanation: 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10239870"/>
            <w:bookmarkStart w:id="73" w:name="__Fieldmark__36_101023987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No chan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10239870"/>
            <w:bookmarkStart w:id="75" w:name="__Fieldmark__37_101023987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Marital status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han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010239870"/>
            <w:bookmarkStart w:id="77" w:name="__Fieldmark__38_101023987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No Living-wit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po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010239870"/>
            <w:bookmarkStart w:id="79" w:name="__Fieldmark__39_101023987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Living-with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po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1010239870"/>
            <w:bookmarkStart w:id="81" w:name="__Fieldmark__40_1010239870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 deficien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10239870"/>
            <w:bookmarkStart w:id="83" w:name="__Fieldmark__41_101023987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eficien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SA Records                                                  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In-kind Support              and  Maintenance (IS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M involve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10239870"/>
            <w:bookmarkStart w:id="85" w:name="__Fieldmark__42_101023987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Yes   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10239870"/>
            <w:bookmarkStart w:id="87" w:name="__Fieldmark__43_101023987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f ISM:</w:t>
            </w:r>
          </w:p>
          <w:p>
            <w:pPr>
              <w:pStyle w:val="Normal"/>
              <w:rPr/>
            </w:pPr>
            <w:r>
              <w:rPr/>
              <w:t>$____________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10239870"/>
            <w:bookmarkStart w:id="89" w:name="__Fieldmark__44_101023987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Lives alone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010239870"/>
            <w:bookmarkStart w:id="91" w:name="__Fieldmark__45_101023987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Beneficiary and Living-with Spouse only</w:t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10239870"/>
            <w:bookmarkStart w:id="93" w:name="__Fieldmark__46_101023987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Lives with others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10239870"/>
            <w:bookmarkStart w:id="95" w:name="__Fieldmark__47_101023987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edical Facility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010239870"/>
            <w:bookmarkStart w:id="97" w:name="__Fieldmark__48_1010239870"/>
            <w:bookmarkEnd w:id="97"/>
            <w:r>
              <w:rPr/>
            </w:r>
            <w:r>
              <w:rPr/>
              <w:fldChar w:fldCharType="end"/>
            </w:r>
            <w:r>
              <w:rPr/>
              <w:t>Non-Medical Facilit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10239870"/>
            <w:bookmarkStart w:id="99" w:name="__Fieldmark__49_101023987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Beneficiary/Living-with Spouse has Home Ownership/Rental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ability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160"/>
              <w:gridCol w:w="1620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Bold" w:hAnsi="Times New Roman Bold" w:cs="Times New Roman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Bold" w:ascii="Times New Roman Bold" w:hAnsi="Times New Roman Bold"/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Bold" w:hAnsi="Times New Roman Bold" w:cs="Times New Roman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Bold" w:ascii="Times New Roman Bold" w:hAnsi="Times New Roman Bold"/>
                      <w:b/>
                      <w:sz w:val="20"/>
                      <w:szCs w:val="20"/>
                    </w:rPr>
                    <w:t>CONTRIBUTES TO HOUSEHOL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Bold" w:hAnsi="Times New Roman Bold" w:cs="Times New Roman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Bold" w:ascii="Times New Roman Bold" w:hAnsi="Times New Roman Bold"/>
                      <w:b/>
                      <w:sz w:val="20"/>
                      <w:szCs w:val="2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Bold" w:hAnsi="Times New Roman Bold" w:cs="Times New Roman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Bold" w:ascii="Times New Roman Bold" w:hAnsi="Times New Roman Bold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50_1010239870"/>
                  <w:bookmarkStart w:id="101" w:name="__Fieldmark__50_1010239870"/>
                  <w:bookmarkEnd w:id="10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es  </w:t>
                  </w:r>
                  <w:r>
                    <w:fldChar w:fldCharType="begin">
                      <w:ffData>
                        <w:name w:val="Check2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51_1010239870"/>
                  <w:bookmarkStart w:id="103" w:name="__Fieldmark__51_1010239870"/>
                  <w:bookmarkEnd w:id="10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52_1010239870"/>
                  <w:bookmarkStart w:id="105" w:name="__Fieldmark__52_1010239870"/>
                  <w:bookmarkEnd w:id="10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es  </w:t>
                  </w:r>
                  <w:r>
                    <w:fldChar w:fldCharType="begin">
                      <w:ffData>
                        <w:name w:val="Check2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53_1010239870"/>
                  <w:bookmarkStart w:id="107" w:name="__Fieldmark__53_1010239870"/>
                  <w:bookmarkEnd w:id="10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54_1010239870"/>
                  <w:bookmarkStart w:id="109" w:name="__Fieldmark__54_1010239870"/>
                  <w:bookmarkEnd w:id="10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es  </w:t>
                  </w:r>
                  <w:r>
                    <w:fldChar w:fldCharType="begin">
                      <w:ffData>
                        <w:name w:val="Check2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55_1010239870"/>
                  <w:bookmarkStart w:id="111" w:name="__Fieldmark__55_1010239870"/>
                  <w:bookmarkEnd w:id="1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56_1010239870"/>
                  <w:bookmarkStart w:id="113" w:name="__Fieldmark__56_1010239870"/>
                  <w:bookmarkEnd w:id="1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es  </w:t>
                  </w:r>
                  <w:r>
                    <w:fldChar w:fldCharType="begin">
                      <w:ffData>
                        <w:name w:val="Check2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57_1010239870"/>
                  <w:bookmarkStart w:id="115" w:name="__Fieldmark__57_1010239870"/>
                  <w:bookmarkEnd w:id="1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58_1010239870"/>
                  <w:bookmarkStart w:id="117" w:name="__Fieldmark__58_1010239870"/>
                  <w:bookmarkEnd w:id="1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es  </w:t>
                  </w:r>
                  <w:r>
                    <w:fldChar w:fldCharType="begin">
                      <w:ffData>
                        <w:name w:val="Check2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59_1010239870"/>
                  <w:bookmarkStart w:id="119" w:name="__Fieldmark__59_1010239870"/>
                  <w:bookmarkEnd w:id="1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verage Monthly Household Expenses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ype</w:t>
            </w:r>
            <w:r>
              <w:rPr>
                <w:b/>
              </w:rPr>
              <w:tab/>
              <w:tab/>
            </w:r>
            <w:r>
              <w:rPr>
                <w:b/>
                <w:u w:val="single"/>
              </w:rPr>
              <w:t>Amount</w:t>
            </w:r>
            <w:r>
              <w:rPr>
                <w:b/>
              </w:rPr>
              <w:tab/>
              <w:tab/>
            </w:r>
            <w:r>
              <w:rPr>
                <w:b/>
                <w:u w:val="single"/>
              </w:rPr>
              <w:t>Type</w:t>
            </w:r>
            <w:r>
              <w:rPr>
                <w:b/>
              </w:rPr>
              <w:tab/>
              <w:t xml:space="preserve">             </w:t>
            </w:r>
            <w:r>
              <w:rPr>
                <w:b/>
                <w:u w:val="single"/>
              </w:rPr>
              <w:t>Amount</w:t>
            </w:r>
          </w:p>
          <w:p>
            <w:pPr>
              <w:pStyle w:val="Normal"/>
              <w:rPr/>
            </w:pPr>
            <w:r>
              <w:rPr/>
              <w:t>Food</w:t>
              <w:tab/>
              <w:tab/>
              <w:t>$_______</w:t>
              <w:tab/>
              <w:t xml:space="preserve">            Gas</w:t>
              <w:tab/>
              <w:t xml:space="preserve">            $_______</w:t>
            </w:r>
          </w:p>
          <w:p>
            <w:pPr>
              <w:pStyle w:val="Normal"/>
              <w:rPr/>
            </w:pPr>
            <w:r>
              <w:rPr/>
              <w:t>Rent</w:t>
              <w:tab/>
              <w:tab/>
              <w:t>$_______</w:t>
              <w:tab/>
              <w:tab/>
              <w:t>Electricity</w:t>
              <w:tab/>
              <w:t>$_______</w:t>
            </w:r>
          </w:p>
          <w:p>
            <w:pPr>
              <w:pStyle w:val="Normal"/>
              <w:rPr/>
            </w:pPr>
            <w:r>
              <w:rPr/>
              <w:t>Property</w:t>
              <w:tab/>
              <w:tab/>
              <w:tab/>
              <w:tab/>
              <w:t>Property</w:t>
            </w:r>
          </w:p>
          <w:p>
            <w:pPr>
              <w:pStyle w:val="Normal"/>
              <w:rPr/>
            </w:pPr>
            <w:r>
              <w:rPr/>
              <w:t>Tax</w:t>
              <w:tab/>
              <w:tab/>
              <w:t>$_______                    Insurance</w:t>
              <w:tab/>
              <w:t>$_______</w:t>
            </w:r>
          </w:p>
          <w:p>
            <w:pPr>
              <w:pStyle w:val="Normal"/>
              <w:rPr/>
            </w:pPr>
            <w:r>
              <w:rPr/>
              <w:t>Water</w:t>
              <w:tab/>
              <w:tab/>
              <w:t>$_______</w:t>
              <w:tab/>
              <w:tab/>
              <w:t>Sewer</w:t>
              <w:tab/>
              <w:tab/>
              <w:t>$_______</w:t>
            </w:r>
          </w:p>
          <w:p>
            <w:pPr>
              <w:pStyle w:val="Normal"/>
              <w:rPr/>
            </w:pPr>
            <w:r>
              <w:rPr/>
              <w:t>Mortgage</w:t>
              <w:tab/>
              <w:t>$_______</w:t>
              <w:tab/>
              <w:t xml:space="preserve">            Heating/Fuel</w:t>
              <w:tab/>
              <w:t>$_______</w:t>
            </w:r>
          </w:p>
          <w:p>
            <w:pPr>
              <w:pStyle w:val="Normal"/>
              <w:rPr/>
            </w:pPr>
            <w:r>
              <w:rPr/>
              <w:t>Garbage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Removal        $_______</w:t>
            </w:r>
          </w:p>
          <w:p>
            <w:pPr>
              <w:pStyle w:val="Normal"/>
              <w:rPr>
                <w:rFonts w:ascii="Times New (W1)" w:hAnsi="Times New (W1)" w:cs="Times New (W1)"/>
                <w:color w:val="FF0000"/>
              </w:rPr>
            </w:pPr>
            <w:r>
              <w:rPr>
                <w:rFonts w:cs="Times New (W1)" w:ascii="Times New (W1)" w:hAnsi="Times New (W1)"/>
              </w:rPr>
              <w:t>Total Average Monthly Household Expenses</w:t>
              <w:tab/>
              <w:t xml:space="preserve">$_______                  </w:t>
            </w:r>
          </w:p>
          <w:p>
            <w:pPr>
              <w:pStyle w:val="Normal"/>
              <w:rPr/>
            </w:pPr>
            <w:r>
              <w:rPr/>
              <w:t>Outside Contributor: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>Name:</w:t>
              <w:tab/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ab/>
              <w:t>Address:</w:t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ab/>
              <w:t xml:space="preserve">  </w:t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Phone: </w:t>
              <w:tab/>
              <w:tab/>
              <w:t>(     ) ________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 xml:space="preserve">            </w:t>
            </w:r>
            <w:r>
              <w:rPr>
                <w:rFonts w:cs="Times New (W1)" w:ascii="Times New (W1)" w:hAnsi="Times New (W1)"/>
              </w:rPr>
              <w:t>Monthly Amount:       $__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b/>
                <w:u w:val="single"/>
              </w:rPr>
              <w:t>Non-Household Situation</w:t>
            </w:r>
            <w:r>
              <w:rPr>
                <w:rFonts w:cs="Times New (W1)" w:ascii="Times New (W1)" w:hAnsi="Times New (W1)"/>
              </w:rPr>
              <w:t>: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u w:val="single"/>
              </w:rPr>
            </w:pPr>
            <w:r>
              <w:rPr>
                <w:rFonts w:cs="Times New (W1)" w:ascii="Times New (W1)" w:hAnsi="Times New (W1)"/>
                <w:b/>
                <w:u w:val="single"/>
              </w:rPr>
              <w:t xml:space="preserve">Beneficiary                                           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Type: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20" w:name="__Fieldmark__60_1010239870"/>
            <w:bookmarkStart w:id="121" w:name="__Fieldmark__60_1010239870"/>
            <w:bookmarkEnd w:id="121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 xml:space="preserve">Medical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22" w:name="__Fieldmark__61_1010239870"/>
            <w:bookmarkStart w:id="123" w:name="__Fieldmark__61_1010239870"/>
            <w:bookmarkEnd w:id="123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>Non-Medical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>Address:</w:t>
              <w:tab/>
              <w:t>______________________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ab/>
              <w:tab/>
              <w:t>_____________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Admission: 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Discharge:  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 xml:space="preserve">Care Rate: $ _______ </w:t>
              <w:tab/>
              <w:t>Facility/3</w:t>
            </w:r>
            <w:r>
              <w:rPr>
                <w:rFonts w:cs="Times New (W1)" w:ascii="Times New (W1)" w:hAnsi="Times New (W1)"/>
                <w:vertAlign w:val="superscript"/>
              </w:rPr>
              <w:t>rd</w:t>
            </w:r>
            <w:r>
              <w:rPr>
                <w:rFonts w:cs="Times New (W1)" w:ascii="Times New (W1)" w:hAnsi="Times New (W1)"/>
              </w:rPr>
              <w:t xml:space="preserve"> Party Payment: $______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u w:val="single"/>
              </w:rPr>
            </w:pPr>
            <w:r>
              <w:rPr>
                <w:rFonts w:cs="Times New (W1)" w:ascii="Times New (W1)" w:hAnsi="Times New (W1)"/>
                <w:b/>
                <w:u w:val="single"/>
              </w:rPr>
              <w:t>Living-with Spouse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 xml:space="preserve">Type: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24" w:name="__Fieldmark__62_1010239870"/>
            <w:bookmarkStart w:id="125" w:name="__Fieldmark__62_1010239870"/>
            <w:bookmarkEnd w:id="125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 xml:space="preserve">Medical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26" w:name="__Fieldmark__63_1010239870"/>
            <w:bookmarkStart w:id="127" w:name="__Fieldmark__63_1010239870"/>
            <w:bookmarkEnd w:id="127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>Non-Medical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>Address:</w:t>
              <w:tab/>
              <w:t>______________________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ab/>
              <w:tab/>
              <w:t>_____________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Admission: 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Discharge:  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 xml:space="preserve">Care Rate: $ _______ </w:t>
              <w:tab/>
              <w:t>Facility/3</w:t>
            </w:r>
            <w:r>
              <w:rPr>
                <w:rFonts w:cs="Times New (W1)" w:ascii="Times New (W1)" w:hAnsi="Times New (W1)"/>
                <w:vertAlign w:val="superscript"/>
              </w:rPr>
              <w:t>rd</w:t>
            </w:r>
            <w:r>
              <w:rPr>
                <w:rFonts w:cs="Times New (W1)" w:ascii="Times New (W1)" w:hAnsi="Times New (W1)"/>
              </w:rPr>
              <w:t xml:space="preserve"> Party Payment: $______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ification                                                             Conclu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12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In-Kind Support and Maintenance (IS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64_1010239870"/>
            <w:bookmarkStart w:id="129" w:name="__Fieldmark__64_1010239870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Home Ownership/Rental Liab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erage Monthly Household Expens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ype</w:t>
            </w:r>
            <w:r>
              <w:rPr>
                <w:b/>
              </w:rPr>
              <w:tab/>
              <w:tab/>
            </w:r>
            <w:r>
              <w:rPr>
                <w:b/>
                <w:u w:val="single"/>
              </w:rPr>
              <w:t>Amount</w:t>
            </w:r>
            <w:r>
              <w:rPr>
                <w:b/>
              </w:rPr>
              <w:tab/>
              <w:tab/>
            </w:r>
            <w:r>
              <w:rPr>
                <w:b/>
                <w:u w:val="single"/>
              </w:rPr>
              <w:t>Type</w:t>
            </w:r>
            <w:r>
              <w:rPr>
                <w:b/>
              </w:rPr>
              <w:tab/>
              <w:t xml:space="preserve">             </w:t>
            </w:r>
            <w:r>
              <w:rPr>
                <w:b/>
                <w:u w:val="single"/>
              </w:rPr>
              <w:t>Amount</w:t>
            </w:r>
          </w:p>
          <w:p>
            <w:pPr>
              <w:pStyle w:val="Normal"/>
              <w:rPr/>
            </w:pPr>
            <w:r>
              <w:rPr/>
              <w:t>Food</w:t>
              <w:tab/>
              <w:tab/>
              <w:t>$______</w:t>
              <w:tab/>
              <w:tab/>
              <w:t>Gas</w:t>
              <w:tab/>
              <w:tab/>
              <w:t>$______</w:t>
            </w:r>
          </w:p>
          <w:p>
            <w:pPr>
              <w:pStyle w:val="Normal"/>
              <w:rPr/>
            </w:pPr>
            <w:r>
              <w:rPr/>
              <w:t>Rent</w:t>
              <w:tab/>
              <w:tab/>
              <w:t>$______</w:t>
              <w:tab/>
              <w:tab/>
              <w:t>Electricity</w:t>
              <w:tab/>
              <w:t>$______</w:t>
            </w:r>
          </w:p>
          <w:p>
            <w:pPr>
              <w:pStyle w:val="Normal"/>
              <w:rPr/>
            </w:pPr>
            <w:r>
              <w:rPr/>
              <w:t>Property</w:t>
              <w:tab/>
              <w:tab/>
              <w:tab/>
              <w:tab/>
              <w:t>Property</w:t>
              <w:tab/>
              <w:tab/>
            </w:r>
          </w:p>
          <w:p>
            <w:pPr>
              <w:pStyle w:val="Normal"/>
              <w:rPr/>
            </w:pPr>
            <w:r>
              <w:rPr/>
              <w:t>Tax</w:t>
              <w:tab/>
              <w:tab/>
              <w:t>$______</w:t>
              <w:tab/>
              <w:tab/>
              <w:t>Insurance</w:t>
              <w:tab/>
              <w:t xml:space="preserve">$______                     </w:t>
            </w:r>
          </w:p>
          <w:p>
            <w:pPr>
              <w:pStyle w:val="Normal"/>
              <w:rPr/>
            </w:pPr>
            <w:r>
              <w:rPr/>
              <w:t>Water</w:t>
              <w:tab/>
              <w:tab/>
              <w:t>$______</w:t>
              <w:tab/>
              <w:t xml:space="preserve">            Sewer</w:t>
              <w:tab/>
              <w:tab/>
              <w:t>$______</w:t>
            </w:r>
          </w:p>
          <w:p>
            <w:pPr>
              <w:pStyle w:val="Normal"/>
              <w:rPr/>
            </w:pPr>
            <w:r>
              <w:rPr/>
              <w:t>Mortgage</w:t>
              <w:tab/>
              <w:t>$______</w:t>
              <w:tab/>
              <w:tab/>
              <w:t>Heating/Fuel</w:t>
              <w:tab/>
              <w:t>$______</w:t>
            </w:r>
          </w:p>
          <w:p>
            <w:pPr>
              <w:pStyle w:val="Normal"/>
              <w:rPr/>
            </w:pPr>
            <w:r>
              <w:rPr/>
              <w:t>Garbage</w:t>
            </w:r>
          </w:p>
          <w:p>
            <w:pPr>
              <w:pStyle w:val="Normal"/>
              <w:rPr/>
            </w:pPr>
            <w:r>
              <w:rPr/>
              <w:t>Removal</w:t>
              <w:tab/>
              <w:t>$______</w:t>
            </w:r>
          </w:p>
          <w:p>
            <w:pPr>
              <w:pStyle w:val="Normal"/>
              <w:rPr/>
            </w:pPr>
            <w:r>
              <w:rPr/>
              <w:t xml:space="preserve">Total Monthly Household Expenses </w:t>
              <w:tab/>
              <w:t>$______</w:t>
            </w:r>
          </w:p>
          <w:p>
            <w:pPr>
              <w:pStyle w:val="Normal"/>
              <w:rPr/>
            </w:pPr>
            <w:r>
              <w:rPr/>
              <w:t>Type of evidence submitted: ________________________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rPr/>
            </w:pPr>
            <w:r>
              <w:rPr/>
              <w:t>Contribution amount from other household member(s):  $______</w:t>
            </w:r>
          </w:p>
          <w:p>
            <w:pPr>
              <w:pStyle w:val="Normal"/>
              <w:rPr/>
            </w:pPr>
            <w:r>
              <w:rPr/>
              <w:t>Food/shelter contributions from outside HH: $______</w:t>
            </w:r>
          </w:p>
          <w:p>
            <w:pPr>
              <w:pStyle w:val="Normal"/>
              <w:rPr/>
            </w:pPr>
            <w:r>
              <w:rPr/>
              <w:t>Contributor(s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me:         ________________________________</w:t>
            </w:r>
          </w:p>
          <w:p>
            <w:pPr>
              <w:pStyle w:val="Normal"/>
              <w:rPr/>
            </w:pPr>
            <w:r>
              <w:rPr/>
              <w:tab/>
              <w:t>Address:      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________________________________</w:t>
            </w:r>
          </w:p>
          <w:p>
            <w:pPr>
              <w:pStyle w:val="Normal"/>
              <w:rPr/>
            </w:pPr>
            <w:r>
              <w:rPr/>
              <w:tab/>
              <w:t>Phone:         (     ) __________________</w:t>
            </w:r>
          </w:p>
          <w:p>
            <w:pPr>
              <w:pStyle w:val="Normal"/>
              <w:rPr/>
            </w:pPr>
            <w:r>
              <w:rPr/>
              <w:tab/>
              <w:t>Type/Date: 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indings:     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_____________________________________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b/>
                <w:u w:val="single"/>
              </w:rPr>
              <w:t>Non-Household Situation</w:t>
            </w:r>
            <w:r>
              <w:rPr>
                <w:rFonts w:cs="Times New (W1)" w:ascii="Times New (W1)" w:hAnsi="Times New (W1)"/>
              </w:rPr>
              <w:t>: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u w:val="single"/>
              </w:rPr>
            </w:pPr>
            <w:r>
              <w:rPr>
                <w:rFonts w:cs="Times New (W1)" w:ascii="Times New (W1)" w:hAnsi="Times New (W1)"/>
                <w:b/>
                <w:u w:val="single"/>
              </w:rPr>
              <w:t xml:space="preserve">Beneficiary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 xml:space="preserve">Type: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30" w:name="__Fieldmark__65_1010239870"/>
            <w:bookmarkStart w:id="131" w:name="__Fieldmark__65_1010239870"/>
            <w:bookmarkEnd w:id="131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 xml:space="preserve">Medical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32" w:name="__Fieldmark__66_1010239870"/>
            <w:bookmarkStart w:id="133" w:name="__Fieldmark__66_1010239870"/>
            <w:bookmarkEnd w:id="133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>Non-Medical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>Address:</w:t>
              <w:tab/>
              <w:t>______________________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ab/>
              <w:tab/>
              <w:t>_____________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Admission: 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Discharge:  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 xml:space="preserve">Care Rate: $ _______ </w:t>
              <w:tab/>
              <w:t>Facility/3</w:t>
            </w:r>
            <w:r>
              <w:rPr>
                <w:rFonts w:cs="Times New (W1)" w:ascii="Times New (W1)" w:hAnsi="Times New (W1)"/>
                <w:vertAlign w:val="superscript"/>
              </w:rPr>
              <w:t>rd</w:t>
            </w:r>
            <w:r>
              <w:rPr>
                <w:rFonts w:cs="Times New (W1)" w:ascii="Times New (W1)" w:hAnsi="Times New (W1)"/>
              </w:rPr>
              <w:t xml:space="preserve"> Party Payment: $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u w:val="single"/>
              </w:rPr>
            </w:pPr>
            <w:r>
              <w:rPr>
                <w:rFonts w:cs="Times New (W1)" w:ascii="Times New (W1)" w:hAnsi="Times New (W1)"/>
                <w:b/>
                <w:u w:val="single"/>
              </w:rPr>
              <w:t>Living-with Spouse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 xml:space="preserve">Type: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34" w:name="__Fieldmark__67_1010239870"/>
            <w:bookmarkStart w:id="135" w:name="__Fieldmark__67_1010239870"/>
            <w:bookmarkEnd w:id="135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 xml:space="preserve">Medical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136" w:name="__Fieldmark__68_1010239870"/>
            <w:bookmarkStart w:id="137" w:name="__Fieldmark__68_1010239870"/>
            <w:bookmarkEnd w:id="137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>Non-Medical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>Address:</w:t>
              <w:tab/>
              <w:t>______________________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</w:rPr>
              <w:tab/>
              <w:tab/>
              <w:tab/>
              <w:t>_____________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Admission: _________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>Date of Discharge: 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(W1)" w:ascii="Times New (W1)" w:hAnsi="Times New (W1)"/>
              </w:rPr>
              <w:tab/>
              <w:t xml:space="preserve">Care Rate: $ _______ </w:t>
              <w:tab/>
              <w:t>Facility/3</w:t>
            </w:r>
            <w:r>
              <w:rPr>
                <w:rFonts w:cs="Times New (W1)" w:ascii="Times New (W1)" w:hAnsi="Times New (W1)"/>
                <w:vertAlign w:val="superscript"/>
              </w:rPr>
              <w:t>rd</w:t>
            </w:r>
            <w:r>
              <w:rPr>
                <w:rFonts w:cs="Times New (W1)" w:ascii="Times New (W1)" w:hAnsi="Times New (W1)"/>
              </w:rPr>
              <w:t xml:space="preserve"> Party Payment: $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010239870"/>
            <w:bookmarkStart w:id="139" w:name="__Fieldmark__69_101023987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No ISM invol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Yearly ISM: $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010239870"/>
            <w:bookmarkStart w:id="141" w:name="__Fieldmark__70_101023987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No de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010239870"/>
            <w:bookmarkStart w:id="143" w:name="__Fieldmark__71_101023987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Deficiency: 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SA Records                                                  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133"/>
      </w:tblGrid>
      <w:tr>
        <w:trPr>
          <w:trHeight w:val="10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 </w:t>
            </w:r>
            <w:r>
              <w:rPr>
                <w:b/>
              </w:rPr>
              <w:t>Family Siz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relatives living with the  beneficiary and/or living-with spouse for whom they allege providing at least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½ financial suppor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010239870"/>
            <w:bookmarkStart w:id="145" w:name="__Fieldmark__72_101023987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Benefici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010239870"/>
            <w:bookmarkStart w:id="147" w:name="__Fieldmark__73_101023987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Living-wit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lleged Family Size: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010239870"/>
            <w:bookmarkStart w:id="149" w:name="__Fieldmark__74_101023987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Beneficiary/living-with spouse does not provide ½ support to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latives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in househol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e below: the name, relationship, income and whether or not ½ support is alleged for each relative in the household of the beneficiary or living-with spous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620"/>
              <w:gridCol w:w="1260"/>
              <w:gridCol w:w="162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ATION-SHIP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CO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½ SUPPORT ALLEGED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0" w:name="__Fieldmark__75_1010239870"/>
                  <w:bookmarkStart w:id="151" w:name="__Fieldmark__75_1010239870"/>
                  <w:bookmarkEnd w:id="15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76_1010239870"/>
                  <w:bookmarkStart w:id="153" w:name="__Fieldmark__76_1010239870"/>
                  <w:bookmarkEnd w:id="15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77_1010239870"/>
                  <w:bookmarkStart w:id="155" w:name="__Fieldmark__77_1010239870"/>
                  <w:bookmarkEnd w:id="15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78_1010239870"/>
                  <w:bookmarkStart w:id="157" w:name="__Fieldmark__78_1010239870"/>
                  <w:bookmarkEnd w:id="1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79_1010239870"/>
                  <w:bookmarkStart w:id="159" w:name="__Fieldmark__79_1010239870"/>
                  <w:bookmarkEnd w:id="1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80_1010239870"/>
                  <w:bookmarkStart w:id="161" w:name="__Fieldmark__80_1010239870"/>
                  <w:bookmarkEnd w:id="1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81_1010239870"/>
                  <w:bookmarkStart w:id="163" w:name="__Fieldmark__81_1010239870"/>
                  <w:bookmarkEnd w:id="1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4" w:name="__Fieldmark__82_1010239870"/>
                  <w:bookmarkStart w:id="165" w:name="__Fieldmark__82_1010239870"/>
                  <w:bookmarkEnd w:id="1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6" w:name="__Fieldmark__83_1010239870"/>
                  <w:bookmarkStart w:id="167" w:name="__Fieldmark__83_1010239870"/>
                  <w:bookmarkEnd w:id="1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84_1010239870"/>
                  <w:bookmarkStart w:id="169" w:name="__Fieldmark__84_1010239870"/>
                  <w:bookmarkEnd w:id="1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0" w:name="__Fieldmark__85_1010239870"/>
                  <w:bookmarkStart w:id="171" w:name="__Fieldmark__85_1010239870"/>
                  <w:bookmarkEnd w:id="1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86_1010239870"/>
                  <w:bookmarkStart w:id="173" w:name="__Fieldmark__86_1010239870"/>
                  <w:bookmarkEnd w:id="1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87_1010239870"/>
                  <w:bookmarkStart w:id="175" w:name="__Fieldmark__87_1010239870"/>
                  <w:bookmarkEnd w:id="1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6" w:name="__Fieldmark__88_1010239870"/>
                  <w:bookmarkStart w:id="177" w:name="__Fieldmark__88_1010239870"/>
                  <w:bookmarkEnd w:id="1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8" w:name="__Fieldmark__89_1010239870"/>
                  <w:bookmarkStart w:id="179" w:name="__Fieldmark__89_1010239870"/>
                  <w:bookmarkEnd w:id="1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90_1010239870"/>
                  <w:bookmarkStart w:id="181" w:name="__Fieldmark__90_1010239870"/>
                  <w:bookmarkEnd w:id="1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2" w:name="__Fieldmark__91_1010239870"/>
                  <w:bookmarkStart w:id="183" w:name="__Fieldmark__91_1010239870"/>
                  <w:bookmarkEnd w:id="1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es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4" w:name="__Fieldmark__92_1010239870"/>
                  <w:bookmarkStart w:id="185" w:name="__Fieldmark__92_1010239870"/>
                  <w:bookmarkEnd w:id="1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Verification</w:t>
        <w:tab/>
        <w:tab/>
        <w:tab/>
        <w:tab/>
        <w:tab/>
        <w:t xml:space="preserve">Conclusion                                                                                 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 Family Si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teral Contac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ame: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ddress: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hone:     (     ) 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indings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ame: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ddress: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hone:     (     ) 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indings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ed Family Size: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010239870"/>
            <w:bookmarkStart w:id="187" w:name="__Fieldmark__93_1010239870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½ support met for: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010239870"/>
            <w:bookmarkStart w:id="189" w:name="__Fieldmark__94_1010239870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½ support not met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r: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010239870"/>
            <w:bookmarkStart w:id="191" w:name="__Fieldmark__95_1010239870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No De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1010239870"/>
            <w:bookmarkStart w:id="193" w:name="__Fieldmark__96_1010239870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Deficiency: 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SA Records                                                  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Liquid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1010239870"/>
            <w:bookmarkStart w:id="195" w:name="__Fieldmark__97_1010239870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Accounts: $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cks, bonds, savings bonds, mutual funds, IRA or similar accounts: $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h: $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_____________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uter Match: </w:t>
            </w:r>
          </w:p>
          <w:p>
            <w:pPr>
              <w:pStyle w:val="Normal"/>
              <w:rPr/>
            </w:pPr>
            <w:r>
              <w:rPr/>
              <w:t>$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type(s) of liquid resources involved and the amount. Provide the information needed to contact collateral sourc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u w:val="single"/>
              </w:rPr>
              <w:t>Applicant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Living-with Spous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1010239870"/>
            <w:bookmarkStart w:id="197" w:name="__Fieldmark__98_1010239870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None                 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1010239870"/>
            <w:bookmarkStart w:id="199" w:name="__Fieldmark__99_1010239870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Cash</w:t>
              <w:tab/>
              <w:tab/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Checking Account</w:t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Savings Account</w:t>
              <w:tab/>
              <w:t xml:space="preserve">$________               $_________ </w:t>
            </w:r>
          </w:p>
          <w:p>
            <w:pPr>
              <w:pStyle w:val="Normal"/>
              <w:rPr/>
            </w:pPr>
            <w:r>
              <w:rPr/>
              <w:t>Cert. of Deposit</w:t>
              <w:tab/>
              <w:t xml:space="preserve">$________               $_________ </w:t>
            </w:r>
          </w:p>
          <w:p>
            <w:pPr>
              <w:pStyle w:val="Normal"/>
              <w:rPr/>
            </w:pPr>
            <w:r>
              <w:rPr/>
              <w:t>Mutual Funds</w:t>
              <w:tab/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Credit Union Accts.</w:t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 xml:space="preserve">Other Bank Account </w:t>
            </w:r>
          </w:p>
          <w:p>
            <w:pPr>
              <w:pStyle w:val="Normal"/>
              <w:rPr/>
            </w:pPr>
            <w:r>
              <w:rPr/>
              <w:t>(Christmas Club, etc.)</w:t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Patient Accounts</w:t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Savings Bonds</w:t>
              <w:tab/>
              <w:tab/>
              <w:t xml:space="preserve">$________               $_________ </w:t>
            </w:r>
          </w:p>
          <w:p>
            <w:pPr>
              <w:pStyle w:val="Normal"/>
              <w:rPr/>
            </w:pPr>
            <w:r>
              <w:rPr/>
              <w:t>Stocks/Bonds</w:t>
              <w:tab/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Promissory Notes</w:t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401K Plans/Keogh</w:t>
            </w:r>
          </w:p>
          <w:p>
            <w:pPr>
              <w:pStyle w:val="Normal"/>
              <w:rPr/>
            </w:pPr>
            <w:r>
              <w:rPr/>
              <w:t>Accounts</w:t>
              <w:tab/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Trusts</w:t>
              <w:tab/>
              <w:tab/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  <w:t>Other (Explain)</w:t>
              <w:tab/>
            </w:r>
          </w:p>
          <w:p>
            <w:pPr>
              <w:pStyle w:val="Normal"/>
              <w:rPr/>
            </w:pPr>
            <w:r>
              <w:rPr/>
              <w:t xml:space="preserve">_________________ </w:t>
              <w:tab/>
              <w:t>$________               $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 type ___________ Account ID________________</w:t>
            </w:r>
          </w:p>
          <w:p>
            <w:pPr>
              <w:pStyle w:val="Normal"/>
              <w:rPr/>
            </w:pPr>
            <w:r>
              <w:rPr/>
              <w:t>Name of Source: _________________________________________</w:t>
            </w:r>
          </w:p>
          <w:p>
            <w:pPr>
              <w:pStyle w:val="Normal"/>
              <w:rPr/>
            </w:pPr>
            <w:r>
              <w:rPr/>
              <w:t>Address:</w:t>
              <w:tab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ab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Owner(s): ___________________________________</w:t>
            </w:r>
          </w:p>
          <w:p>
            <w:pPr>
              <w:pStyle w:val="Normal"/>
              <w:rPr/>
            </w:pPr>
            <w:r>
              <w:rPr/>
              <w:t>Balance:   $________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 type _______ Account ID___________________</w:t>
            </w:r>
          </w:p>
          <w:p>
            <w:pPr>
              <w:pStyle w:val="Normal"/>
              <w:rPr/>
            </w:pPr>
            <w:r>
              <w:rPr/>
              <w:t>Name of Source: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dress: </w:t>
              <w:tab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ab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Owner(s): __________________________________________</w:t>
            </w:r>
          </w:p>
          <w:p>
            <w:pPr>
              <w:pStyle w:val="Normal"/>
              <w:rPr/>
            </w:pPr>
            <w:r>
              <w:rPr/>
              <w:t>Balance:   $________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: 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</w:t>
      </w:r>
      <w:r>
        <w:rPr>
          <w:b/>
        </w:rPr>
        <w:t>Verification                                                             Conclu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 </w:t>
            </w:r>
            <w:r>
              <w:rPr/>
              <w:t>Liquid Resour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vidence viewed: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1010239870"/>
            <w:bookmarkStart w:id="201" w:name="__Fieldmark__100_1010239870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1010239870"/>
            <w:bookmarkStart w:id="203" w:name="__Fieldmark__101_1010239870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count type _________ Account ID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wner(s):</w:t>
              <w:tab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alance: $_______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count type _________ Account ID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wner(s):  ________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Balance: $_______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count type _________ Account ID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wner(s):  ________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Balance: $_______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llateral contact made?: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010239870"/>
            <w:bookmarkStart w:id="205" w:name="__Fieldmark__102_1010239870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010239870"/>
            <w:bookmarkStart w:id="207" w:name="__Fieldmark__103_1010239870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Name of Source:_________________________</w:t>
            </w:r>
          </w:p>
          <w:p>
            <w:pPr>
              <w:pStyle w:val="Normal"/>
              <w:rPr/>
            </w:pPr>
            <w:r>
              <w:rPr/>
              <w:tab/>
              <w:t>Address: 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_______________________________</w:t>
            </w:r>
          </w:p>
          <w:p>
            <w:pPr>
              <w:pStyle w:val="Normal"/>
              <w:rPr/>
            </w:pPr>
            <w:r>
              <w:rPr/>
              <w:tab/>
              <w:t>Account type _________ Account ID________________</w:t>
            </w:r>
          </w:p>
          <w:p>
            <w:pPr>
              <w:pStyle w:val="Normal"/>
              <w:rPr/>
            </w:pPr>
            <w:r>
              <w:rPr/>
              <w:tab/>
              <w:t>Owner(s):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>Balance:   $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Name of Source:_________________________</w:t>
            </w:r>
          </w:p>
          <w:p>
            <w:pPr>
              <w:pStyle w:val="Normal"/>
              <w:rPr/>
            </w:pPr>
            <w:r>
              <w:rPr/>
              <w:tab/>
              <w:t>Address: 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_______________________________</w:t>
            </w:r>
          </w:p>
          <w:p>
            <w:pPr>
              <w:pStyle w:val="Normal"/>
              <w:rPr/>
            </w:pPr>
            <w:r>
              <w:rPr/>
              <w:tab/>
              <w:t>Account type _________ Account ID________________</w:t>
            </w:r>
          </w:p>
          <w:p>
            <w:pPr>
              <w:pStyle w:val="Normal"/>
              <w:rPr/>
            </w:pPr>
            <w:r>
              <w:rPr/>
              <w:tab/>
              <w:t>Owner(s):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>Balance:   $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Name of Source:_________________________</w:t>
            </w:r>
          </w:p>
          <w:p>
            <w:pPr>
              <w:pStyle w:val="Normal"/>
              <w:rPr/>
            </w:pPr>
            <w:r>
              <w:rPr/>
              <w:tab/>
              <w:t>Address: 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_______________________________</w:t>
            </w:r>
          </w:p>
          <w:p>
            <w:pPr>
              <w:pStyle w:val="Normal"/>
              <w:rPr/>
            </w:pPr>
            <w:r>
              <w:rPr/>
              <w:tab/>
              <w:t>Account type _________ Account ID________________</w:t>
            </w:r>
          </w:p>
          <w:p>
            <w:pPr>
              <w:pStyle w:val="Normal"/>
              <w:rPr/>
            </w:pPr>
            <w:r>
              <w:rPr/>
              <w:tab/>
              <w:t>Owner(s):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>Balance:   $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04_1010239870"/>
            <w:bookmarkStart w:id="209" w:name="__Fieldmark__104_1010239870"/>
            <w:bookmarkEnd w:id="2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N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Countable Liquid Resourc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sh:</w:t>
              <w:tab/>
              <w:tab/>
              <w:t>$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ecking:</w:t>
              <w:tab/>
              <w:t>$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vings:</w:t>
              <w:tab/>
              <w:t>$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her:</w:t>
              <w:tab/>
              <w:tab/>
              <w:t>$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:</w:t>
              <w:tab/>
              <w:tab/>
              <w:t>$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010239870"/>
            <w:bookmarkStart w:id="211" w:name="__Fieldmark__105_1010239870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Total countable liquid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sources did not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xceed resource limi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uring the Evidentiar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i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1010239870"/>
            <w:bookmarkStart w:id="213" w:name="__Fieldmark__106_1010239870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Liquid resources cause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r contributed t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eligibility or affected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e Subsidy Le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1010239870"/>
            <w:bookmarkStart w:id="215" w:name="__Fieldmark__107_1010239870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No deficien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1010239870"/>
            <w:bookmarkStart w:id="217" w:name="__Fieldmark__108_1010239870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Deficiency 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SA Records                 </w:t>
        <w:tab/>
        <w:tab/>
        <w:tab/>
        <w:tab/>
        <w:t>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i/>
              </w:rPr>
              <w:t xml:space="preserve">.  </w:t>
            </w:r>
            <w:r>
              <w:rPr>
                <w:b/>
              </w:rPr>
              <w:t xml:space="preserve">Life Insurance  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lic</w:t>
            </w:r>
            <w:r>
              <w:rPr>
                <w:rFonts w:cs="Times New (W1)" w:ascii="Times New (W1)" w:hAnsi="Times New (W1)"/>
                <w:b/>
              </w:rPr>
              <w:t>y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</w:rPr>
            </w:pPr>
            <w:r>
              <w:rPr>
                <w:rFonts w:cs="Times New (W1)" w:ascii="Times New (W1)" w:hAnsi="Times New (W1)"/>
                <w:b/>
              </w:rPr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Have policies with total face value of more than $1,500?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color w:val="FF0000"/>
                <w:u w:val="single"/>
              </w:rPr>
            </w:pPr>
            <w:r>
              <w:rPr>
                <w:rFonts w:cs="Times New (W1)" w:ascii="Times New (W1)" w:hAnsi="Times New (W1)"/>
                <w:b/>
                <w:u w:val="single"/>
              </w:rPr>
              <w:t>Beneficiary: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color w:val="FF0000"/>
                <w:u w:val="single"/>
              </w:rPr>
            </w:pPr>
            <w:r>
              <w:rPr>
                <w:rFonts w:cs="Times New (W1)" w:ascii="Times New (W1)" w:hAnsi="Times New (W1)"/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b/>
                <w:rFonts w:cs="Times New (W1)" w:ascii="Times New (W1)" w:hAnsi="Times New (W1)"/>
              </w:rPr>
              <w:fldChar w:fldCharType="separate"/>
            </w:r>
            <w:bookmarkStart w:id="218" w:name="__Fieldmark__109_1010239870"/>
            <w:bookmarkStart w:id="219" w:name="__Fieldmark__109_1010239870"/>
            <w:bookmarkEnd w:id="219"/>
            <w:r>
              <w:rPr>
                <w:rFonts w:cs="Times New (W1)" w:ascii="Times New (W1)" w:hAnsi="Times New (W1)"/>
                <w:b/>
              </w:rPr>
            </w:r>
            <w:r>
              <w:rPr>
                <w:b/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  <w:b/>
              </w:rPr>
              <w:t xml:space="preserve">  </w:t>
            </w:r>
            <w:r>
              <w:rPr>
                <w:rFonts w:cs="Times New (W1)" w:ascii="Times New (W1)" w:hAnsi="Times New (W1)"/>
              </w:rPr>
              <w:t xml:space="preserve">Yes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(W1)" w:ascii="Times New (W1)" w:hAnsi="Times New (W1)"/>
              </w:rPr>
              <w:instrText xml:space="preserve"> FORMCHECKBOX </w:instrText>
            </w:r>
            <w:r>
              <w:rPr>
                <w:rFonts w:cs="Times New (W1)" w:ascii="Times New (W1)" w:hAnsi="Times New (W1)"/>
              </w:rPr>
              <w:fldChar w:fldCharType="separate"/>
            </w:r>
            <w:bookmarkStart w:id="220" w:name="__Fieldmark__110_1010239870"/>
            <w:bookmarkStart w:id="221" w:name="__Fieldmark__110_1010239870"/>
            <w:bookmarkEnd w:id="221"/>
            <w:r>
              <w:rPr>
                <w:rFonts w:cs="Times New (W1)" w:ascii="Times New (W1)" w:hAnsi="Times New (W1)"/>
              </w:rPr>
            </w:r>
            <w:r>
              <w:rPr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</w:rPr>
              <w:t xml:space="preserve">  No</w:t>
            </w:r>
          </w:p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Normal"/>
              <w:rPr/>
            </w:pPr>
            <w:r>
              <w:rPr/>
              <w:t>Cash Surrender Value (CSV): $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iving-with Spous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11_1010239870"/>
            <w:bookmarkStart w:id="223" w:name="__Fieldmark__111_1010239870"/>
            <w:bookmarkEnd w:id="2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Yes 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1010239870"/>
            <w:bookmarkStart w:id="225" w:name="__Fieldmark__112_1010239870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ash Surrender Value (CSV): $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Life Insurance Policies owned by Beneficiary or Living-with Spouse?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1010239870"/>
            <w:bookmarkStart w:id="227" w:name="__Fieldmark__113_1010239870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Yes, indicate below       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1010239870"/>
            <w:bookmarkStart w:id="229" w:name="__Fieldmark__114_1010239870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ype of Policy: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1010239870"/>
            <w:bookmarkStart w:id="231" w:name="__Fieldmark__115_1010239870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Whole Life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1010239870"/>
            <w:bookmarkStart w:id="233" w:name="__Fieldmark__116_1010239870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Term Life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1010239870"/>
            <w:bookmarkStart w:id="235" w:name="__Fieldmark__117_1010239870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rPr/>
            </w:pPr>
            <w:r>
              <w:rPr/>
              <w:t>Face Value: _____________   CSV: _________________</w:t>
            </w:r>
          </w:p>
          <w:p>
            <w:pPr>
              <w:pStyle w:val="Normal"/>
              <w:rPr/>
            </w:pPr>
            <w:r>
              <w:rPr/>
              <w:t>Dividend Accumulations: ________</w:t>
            </w:r>
          </w:p>
          <w:p>
            <w:pPr>
              <w:pStyle w:val="Normal"/>
              <w:rPr/>
            </w:pPr>
            <w:r>
              <w:rPr/>
              <w:t>Date of Issue:  ________________________</w:t>
            </w:r>
          </w:p>
          <w:p>
            <w:pPr>
              <w:pStyle w:val="Normal"/>
              <w:rPr/>
            </w:pPr>
            <w:r>
              <w:rPr/>
              <w:t>Name of Insured Individual:   _________________________</w:t>
            </w:r>
          </w:p>
          <w:p>
            <w:pPr>
              <w:pStyle w:val="Normal"/>
              <w:rPr/>
            </w:pPr>
            <w:r>
              <w:rPr/>
              <w:t>Owner of Policy: ___________________________________</w:t>
            </w:r>
          </w:p>
          <w:p>
            <w:pPr>
              <w:pStyle w:val="Normal"/>
              <w:rPr/>
            </w:pPr>
            <w:r>
              <w:rPr/>
              <w:t>Policy Number:   ___________________________________</w:t>
            </w:r>
          </w:p>
          <w:p>
            <w:pPr>
              <w:pStyle w:val="Normal"/>
              <w:rPr/>
            </w:pPr>
            <w:r>
              <w:rPr/>
              <w:t>Name of Insurance Carrier:___________________________</w:t>
            </w:r>
          </w:p>
          <w:p>
            <w:pPr>
              <w:pStyle w:val="Normal"/>
              <w:rPr/>
            </w:pPr>
            <w:r>
              <w:rPr/>
              <w:t>Address of Carrier: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one:                      (      )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ype of Policy: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1010239870"/>
            <w:bookmarkStart w:id="237" w:name="__Fieldmark__118_1010239870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Whole Life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1010239870"/>
            <w:bookmarkStart w:id="239" w:name="__Fieldmark__119_1010239870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Term Life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1010239870"/>
            <w:bookmarkStart w:id="241" w:name="__Fieldmark__120_1010239870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rPr/>
            </w:pPr>
            <w:r>
              <w:rPr/>
              <w:t>Face Value: _____________   CSV: _________________</w:t>
            </w:r>
          </w:p>
          <w:p>
            <w:pPr>
              <w:pStyle w:val="Normal"/>
              <w:rPr/>
            </w:pPr>
            <w:r>
              <w:rPr/>
              <w:t>Dividend Accumulations: ________</w:t>
            </w:r>
          </w:p>
          <w:p>
            <w:pPr>
              <w:pStyle w:val="Normal"/>
              <w:rPr/>
            </w:pPr>
            <w:r>
              <w:rPr/>
              <w:t>Date of Issue:  ________________________</w:t>
            </w:r>
          </w:p>
          <w:p>
            <w:pPr>
              <w:pStyle w:val="Normal"/>
              <w:rPr/>
            </w:pPr>
            <w:r>
              <w:rPr/>
              <w:t>Name of Insured Individual:   _________________________</w:t>
            </w:r>
          </w:p>
          <w:p>
            <w:pPr>
              <w:pStyle w:val="Normal"/>
              <w:rPr/>
            </w:pPr>
            <w:r>
              <w:rPr/>
              <w:t>Owner of Policy: ___________________________________</w:t>
            </w:r>
          </w:p>
          <w:p>
            <w:pPr>
              <w:pStyle w:val="Normal"/>
              <w:rPr/>
            </w:pPr>
            <w:r>
              <w:rPr/>
              <w:t>Policy Number:   ___________________________________</w:t>
            </w:r>
          </w:p>
          <w:p>
            <w:pPr>
              <w:pStyle w:val="Normal"/>
              <w:rPr/>
            </w:pPr>
            <w:r>
              <w:rPr/>
              <w:t>Name of Insurance Carrier:___________________________</w:t>
            </w:r>
          </w:p>
          <w:p>
            <w:pPr>
              <w:pStyle w:val="Normal"/>
              <w:rPr/>
            </w:pPr>
            <w:r>
              <w:rPr/>
              <w:t>Address of Carrier: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one:                      (      )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ype of Policy: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1010239870"/>
            <w:bookmarkStart w:id="243" w:name="__Fieldmark__121_1010239870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Whole Life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1010239870"/>
            <w:bookmarkStart w:id="245" w:name="__Fieldmark__122_1010239870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Term Life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1010239870"/>
            <w:bookmarkStart w:id="247" w:name="__Fieldmark__123_1010239870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rPr/>
            </w:pPr>
            <w:r>
              <w:rPr/>
              <w:t>Face Value: _____________   CSV: _________________</w:t>
            </w:r>
          </w:p>
          <w:p>
            <w:pPr>
              <w:pStyle w:val="Normal"/>
              <w:rPr/>
            </w:pPr>
            <w:r>
              <w:rPr/>
              <w:t>Dividend Accumulations: ________</w:t>
            </w:r>
          </w:p>
          <w:p>
            <w:pPr>
              <w:pStyle w:val="Normal"/>
              <w:rPr/>
            </w:pPr>
            <w:r>
              <w:rPr/>
              <w:t>Date of Issue:  ________________________</w:t>
            </w:r>
          </w:p>
          <w:p>
            <w:pPr>
              <w:pStyle w:val="Normal"/>
              <w:rPr/>
            </w:pPr>
            <w:r>
              <w:rPr/>
              <w:t>Name of Insured Individual:   _________________________</w:t>
            </w:r>
          </w:p>
          <w:p>
            <w:pPr>
              <w:pStyle w:val="Normal"/>
              <w:rPr/>
            </w:pPr>
            <w:r>
              <w:rPr/>
              <w:t>Owner of Policy: ___________________________________</w:t>
            </w:r>
          </w:p>
          <w:p>
            <w:pPr>
              <w:pStyle w:val="Normal"/>
              <w:rPr/>
            </w:pPr>
            <w:r>
              <w:rPr/>
              <w:t>Policy Number:   ___________________________________</w:t>
            </w:r>
          </w:p>
          <w:p>
            <w:pPr>
              <w:pStyle w:val="Normal"/>
              <w:rPr/>
            </w:pPr>
            <w:r>
              <w:rPr/>
              <w:t>Name of Insurance Carrier:___________________________</w:t>
            </w:r>
          </w:p>
          <w:p>
            <w:pPr>
              <w:pStyle w:val="Normal"/>
              <w:rPr/>
            </w:pPr>
            <w:r>
              <w:rPr/>
              <w:t>Address of Carrier: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one:                      (      )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</w:t>
      </w:r>
      <w:r>
        <w:rPr>
          <w:b/>
        </w:rPr>
        <w:t>Verification                                                             Conclu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12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  Life Insurance Polic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1010239870"/>
            <w:bookmarkStart w:id="249" w:name="__Fieldmark__124_1010239870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No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teral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me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dress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hone:</w:t>
              <w:tab/>
              <w:t>(      )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Face Value: ____________  CSV: 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vidend Accumulations: ______________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wner(s)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me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dress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hone:</w:t>
              <w:tab/>
              <w:t>(      )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Face Value: $______</w:t>
              <w:tab/>
              <w:t>CSV: $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vidend Accumulations: $_______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wner(s)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me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dress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hone:</w:t>
              <w:tab/>
              <w:t>(      )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Face Value: $______</w:t>
              <w:tab/>
              <w:t>CSV: $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vidend Accumulations: $_______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wner(s)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me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dress: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hone:</w:t>
              <w:tab/>
              <w:t>(      )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Face Value: $______</w:t>
              <w:tab/>
              <w:t>CSV: $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vidend Accumulations: $_______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wner(s)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eficia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1010239870"/>
            <w:bookmarkStart w:id="251" w:name="__Fieldmark__125_1010239870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 No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e Value exceeds $150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1010239870"/>
            <w:bookmarkStart w:id="253" w:name="__Fieldmark__126_1010239870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Yes   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1010239870"/>
            <w:bookmarkStart w:id="255" w:name="__Fieldmark__127_1010239870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:  $________</w:t>
            </w:r>
          </w:p>
          <w:p>
            <w:pPr>
              <w:pStyle w:val="Normal"/>
              <w:rPr/>
            </w:pPr>
            <w:r>
              <w:rPr/>
              <w:t>Dividend Accumulations:</w:t>
            </w:r>
          </w:p>
          <w:p>
            <w:pPr>
              <w:pStyle w:val="Normal"/>
              <w:rPr/>
            </w:pPr>
            <w:r>
              <w:rPr/>
              <w:t>$__________</w:t>
            </w:r>
          </w:p>
          <w:p>
            <w:pPr>
              <w:pStyle w:val="Normal"/>
              <w:rPr/>
            </w:pPr>
            <w:r>
              <w:rPr/>
              <w:t>Total countable value of Life Insurance: $_________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1010239870"/>
            <w:bookmarkStart w:id="257" w:name="__Fieldmark__128_1010239870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No De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1010239870"/>
            <w:bookmarkStart w:id="259" w:name="__Fieldmark__129_1010239870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Deficiency 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iving-with Spo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1010239870"/>
            <w:bookmarkStart w:id="261" w:name="__Fieldmark__130_1010239870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No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e Value exceeds $150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1010239870"/>
            <w:bookmarkStart w:id="263" w:name="__Fieldmark__131_1010239870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Yes   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1010239870"/>
            <w:bookmarkStart w:id="265" w:name="__Fieldmark__132_1010239870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:  $________</w:t>
            </w:r>
          </w:p>
          <w:p>
            <w:pPr>
              <w:pStyle w:val="Normal"/>
              <w:rPr/>
            </w:pPr>
            <w:r>
              <w:rPr/>
              <w:t>Dividend Accumulations:</w:t>
            </w:r>
          </w:p>
          <w:p>
            <w:pPr>
              <w:pStyle w:val="Normal"/>
              <w:rPr/>
            </w:pPr>
            <w:r>
              <w:rPr/>
              <w:t>$__________</w:t>
            </w:r>
          </w:p>
          <w:p>
            <w:pPr>
              <w:pStyle w:val="Normal"/>
              <w:rPr/>
            </w:pPr>
            <w:r>
              <w:rPr/>
              <w:t>Total countable value of Life Insurance: $_________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1010239870"/>
            <w:bookmarkStart w:id="267" w:name="__Fieldmark__133_1010239870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No De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1010239870"/>
            <w:bookmarkStart w:id="269" w:name="__Fieldmark__134_1010239870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Deficiency 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SA Records                                                  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Non-home Re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wnershi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1010239870"/>
            <w:bookmarkStart w:id="271" w:name="__Fieldmark__135_1010239870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1010239870"/>
            <w:bookmarkStart w:id="273" w:name="__Fieldmark__136_1010239870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CMV  $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on of Non-Home Real Property ownership by Beneficiary/Living-with Spou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1010239870"/>
            <w:bookmarkStart w:id="275" w:name="__Fieldmark__137_1010239870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1010239870"/>
            <w:bookmarkStart w:id="277" w:name="__Fieldmark__138_1010239870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1010239870"/>
            <w:bookmarkStart w:id="279" w:name="__Fieldmark__139_1010239870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Sole Own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0_1010239870"/>
            <w:bookmarkStart w:id="281" w:name="__Fieldmark__140_1010239870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neficiary 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1_1010239870"/>
            <w:bookmarkStart w:id="283" w:name="__Fieldmark__141_1010239870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iving-with Sp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1010239870"/>
            <w:bookmarkStart w:id="285" w:name="__Fieldmark__142_1010239870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Joint ownership </w:t>
            </w:r>
          </w:p>
          <w:p>
            <w:pPr>
              <w:pStyle w:val="Normal"/>
              <w:rPr/>
            </w:pPr>
            <w:r>
              <w:rPr/>
              <w:t>Joint owner’s Name: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ddress: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hone: (     ) ______________________</w:t>
            </w:r>
          </w:p>
          <w:p>
            <w:pPr>
              <w:pStyle w:val="Normal"/>
              <w:rPr/>
            </w:pPr>
            <w:r>
              <w:rPr/>
              <w:t>Property Address: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MV: $_______ </w:t>
              <w:tab/>
              <w:t xml:space="preserve">Mortgage balance: $________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1010239870"/>
            <w:bookmarkStart w:id="287" w:name="__Fieldmark__143_1010239870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Property Essential for Self-Support: $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ien Holder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me/Source: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ddress:         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hone:            (     ) ______________________</w:t>
            </w:r>
          </w:p>
          <w:p>
            <w:pPr>
              <w:pStyle w:val="Normal"/>
              <w:rPr/>
            </w:pPr>
            <w:r>
              <w:rPr/>
              <w:t>Encumbrances: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1010239870"/>
            <w:bookmarkStart w:id="289" w:name="__Fieldmark__144_1010239870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Sole own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45_1010239870"/>
            <w:bookmarkStart w:id="291" w:name="__Fieldmark__145_1010239870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neficiary 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46_1010239870"/>
            <w:bookmarkStart w:id="293" w:name="__Fieldmark__146_1010239870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iving-with Sp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1010239870"/>
            <w:bookmarkStart w:id="295" w:name="__Fieldmark__147_1010239870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Joint ownership </w:t>
            </w:r>
          </w:p>
          <w:p>
            <w:pPr>
              <w:pStyle w:val="Normal"/>
              <w:rPr/>
            </w:pPr>
            <w:r>
              <w:rPr/>
              <w:t>Joint owner’s Name: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ddress: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hone: (     ) ______________________</w:t>
            </w:r>
          </w:p>
          <w:p>
            <w:pPr>
              <w:pStyle w:val="Normal"/>
              <w:rPr/>
            </w:pPr>
            <w:r>
              <w:rPr/>
              <w:t>Property Address: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MV: $_______ </w:t>
              <w:tab/>
              <w:t xml:space="preserve">Mortgage balance: $________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1010239870"/>
            <w:bookmarkStart w:id="297" w:name="__Fieldmark__148_1010239870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Property Essential for Self-Support: $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ien Holder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me/Source: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ddress:         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hone:            (     ) ______________________</w:t>
            </w:r>
          </w:p>
          <w:p>
            <w:pPr>
              <w:pStyle w:val="Normal"/>
              <w:rPr/>
            </w:pPr>
            <w:r>
              <w:rPr/>
              <w:t>Encumbrances: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erification                                                             Conclu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869"/>
      </w:tblGrid>
      <w:tr>
        <w:trPr>
          <w:trHeight w:val="12270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 Non-Home Real Prop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gations verifi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1010239870"/>
            <w:bookmarkStart w:id="299" w:name="__Fieldmark__149_1010239870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 Government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1010239870"/>
            <w:bookmarkStart w:id="301" w:name="__Fieldmark__150_1010239870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 Tax Assessment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1010239870"/>
            <w:bookmarkStart w:id="303" w:name="__Fieldmark__151_1010239870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 Other (i.e. deed, sales contract, etc.)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teral contact m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me of Source: 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dress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wner(s)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ified CMV:   $__________    Equity Value: $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me of Source: 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dress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wner(s)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ified CMV:   $__________    Equity Value: $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cumbrances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1010239870"/>
            <w:bookmarkStart w:id="305" w:name="__Fieldmark__152_1010239870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Property Essential for Self-Support: $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1010239870"/>
            <w:bookmarkStart w:id="307" w:name="__Fieldmark__153_1010239870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 No Non-Home Re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perty ownership for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neficiary or Living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th Sp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1010239870"/>
            <w:bookmarkStart w:id="309" w:name="__Fieldmark__154_1010239870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 Beneficiary or Living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ith Spouse own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xcluded Non-Hom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al Proper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1010239870"/>
            <w:bookmarkStart w:id="311" w:name="__Fieldmark__155_1010239870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Beneficiary or Living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ith Spouse own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untable Non-Hom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al Property with 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tal equity value of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$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1010239870"/>
            <w:bookmarkStart w:id="313" w:name="__Fieldmark__156_1010239870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Property Essential for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lf Support: $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1010239870"/>
            <w:bookmarkStart w:id="315" w:name="__Fieldmark__157_1010239870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No de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1010239870"/>
            <w:bookmarkStart w:id="317" w:name="__Fieldmark__158_1010239870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Deficiency: 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SA Records                                                  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Funeral/Burial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>Ex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unds expected to be used for funeral o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burial expens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1010239870"/>
            <w:bookmarkStart w:id="319" w:name="__Fieldmark__159_1010239870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  Yes 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1010239870"/>
            <w:bookmarkStart w:id="321" w:name="__Fieldmark__160_1010239870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unds expected to be used for funeral o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burial expenses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1010239870"/>
            <w:bookmarkStart w:id="323" w:name="__Fieldmark__161_1010239870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1010239870"/>
            <w:bookmarkStart w:id="325" w:name="__Fieldmark__162_1010239870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</w:t>
      </w:r>
      <w:r>
        <w:rPr>
          <w:b/>
        </w:rPr>
        <w:t>Verification                                                             Conclu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Funeral/Burial F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6" w:name="__Fieldmark__163_1010239870"/>
            <w:bookmarkStart w:id="327" w:name="__Fieldmark__163_1010239870"/>
            <w:bookmarkEnd w:id="3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Exclusion does not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pp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1010239870"/>
            <w:bookmarkStart w:id="329" w:name="__Fieldmark__164_1010239870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Exclusion app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1010239870"/>
            <w:bookmarkStart w:id="331" w:name="__Fieldmark__165_1010239870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Beneficiary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1010239870"/>
            <w:bookmarkStart w:id="333" w:name="__Fieldmark__166_1010239870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Living-with Spous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1010239870"/>
            <w:bookmarkStart w:id="335" w:name="__Fieldmark__167_1010239870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B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1010239870"/>
            <w:bookmarkStart w:id="337" w:name="__Fieldmark__168_1010239870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 No deficiency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1010239870"/>
            <w:bookmarkStart w:id="339" w:name="__Fieldmark__169_1010239870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 Deficiency: </w:t>
            </w:r>
          </w:p>
          <w:p>
            <w:pPr>
              <w:pStyle w:val="Normal"/>
              <w:rPr/>
            </w:pPr>
            <w:r>
              <w:rPr/>
              <w:t>_________________</w:t>
              <w:br/>
              <w:t>_________________</w:t>
              <w:br/>
              <w:t>_________________</w:t>
              <w:br/>
              <w:t>_________________</w:t>
            </w:r>
            <w:r>
              <w:rPr>
                <w:color w:val="FF0000"/>
                <w:highlight w:val="yellow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tal Countable Resources</w:t>
      </w:r>
      <w:r>
        <w:rPr/>
        <w:t xml:space="preserve"> Summar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66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ype of Resource</w:t>
            </w: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>Total Va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quid Resources</w:t>
              <w:tab/>
              <w:tab/>
              <w:tab/>
              <w:t>$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e Insurance Policies</w:t>
              <w:tab/>
              <w:tab/>
              <w:t>$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ome Real Property</w:t>
              <w:tab/>
              <w:tab/>
              <w:t>$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btotal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>$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nus Burial Fund Exclusion</w:t>
              <w:tab/>
              <w:tab/>
              <w:t>$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</w:t>
              <w:tab/>
              <w:tab/>
              <w:tab/>
              <w:tab/>
              <w:tab/>
              <w:t>$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1010239870"/>
            <w:bookmarkStart w:id="341" w:name="__Fieldmark__170_1010239870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 No de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1010239870"/>
            <w:bookmarkStart w:id="343" w:name="__Fieldmark__171_1010239870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 Deficiency: </w:t>
            </w:r>
          </w:p>
          <w:p>
            <w:pPr>
              <w:pStyle w:val="Normal"/>
              <w:rPr/>
            </w:pPr>
            <w:r>
              <w:rP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ources caused ineligibility or affected the subsidy leve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1010239870"/>
            <w:bookmarkStart w:id="345" w:name="__Fieldmark__172_1010239870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Yes  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1010239870"/>
            <w:bookmarkStart w:id="347" w:name="__Fieldmark__173_1010239870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SA Records                                                  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b/>
              </w:rPr>
              <w:t>Unearned In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eficia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1010239870"/>
            <w:bookmarkStart w:id="349" w:name="__Fieldmark__174_1010239870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me type: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: $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me type: ____________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mount: $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 Match:</w:t>
            </w:r>
          </w:p>
          <w:p>
            <w:pPr>
              <w:pStyle w:val="Normal"/>
              <w:rPr/>
            </w:pPr>
            <w:r>
              <w:rPr/>
              <w:t>$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ing-with Spou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1010239870"/>
            <w:bookmarkStart w:id="351" w:name="__Fieldmark__175_1010239870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me type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: $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me type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: $ 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mputer Match:</w:t>
            </w:r>
          </w:p>
          <w:p>
            <w:pPr>
              <w:pStyle w:val="Normal"/>
              <w:rPr/>
            </w:pPr>
            <w:r>
              <w:rPr/>
              <w:t>$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e the type(s) of unearned income involved and provide the amount and source of verification.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</w:t>
            </w:r>
            <w:r>
              <w:rPr/>
              <w:tab/>
            </w:r>
            <w:r>
              <w:rPr>
                <w:b/>
                <w:u w:val="single"/>
              </w:rPr>
              <w:t>Beneficiary</w:t>
            </w: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Living-with Spous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  <w:u w:val="single"/>
              </w:rPr>
            </w:pPr>
            <w:r>
              <w:rPr>
                <w:rFonts w:cs="Times New (W1)" w:ascii="Times New (W1)" w:hAnsi="Times New (W1)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tle II</w:t>
              <w:tab/>
              <w:tab/>
              <w:tab/>
              <w:t xml:space="preserve">$________        $________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Title XVI</w:t>
              <w:tab/>
              <w:tab/>
              <w:t xml:space="preserve">$________        $________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ank Deposits</w:t>
              <w:tab/>
              <w:tab/>
              <w:t xml:space="preserve">$________        $________                  </w:t>
            </w:r>
          </w:p>
          <w:p>
            <w:pPr>
              <w:pStyle w:val="Normal"/>
              <w:jc w:val="both"/>
              <w:rPr/>
            </w:pPr>
            <w:r>
              <w:rPr/>
              <w:t>VA Pension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                    </w:t>
            </w:r>
          </w:p>
          <w:p>
            <w:pPr>
              <w:pStyle w:val="Normal"/>
              <w:jc w:val="both"/>
              <w:rPr/>
            </w:pPr>
            <w:r>
              <w:rPr/>
              <w:t>Compensation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Gov’t Pension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Private Pension</w:t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Railroad Retire.</w:t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Black Lung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Educational</w:t>
            </w:r>
          </w:p>
          <w:p>
            <w:pPr>
              <w:pStyle w:val="Normal"/>
              <w:jc w:val="both"/>
              <w:rPr/>
            </w:pPr>
            <w:r>
              <w:rPr/>
              <w:t>Assistance</w:t>
              <w:tab/>
              <w:tab/>
              <w:t xml:space="preserve">$________        $________ </w:t>
            </w:r>
          </w:p>
          <w:p>
            <w:pPr>
              <w:pStyle w:val="Normal"/>
              <w:jc w:val="both"/>
              <w:rPr/>
            </w:pPr>
            <w:r>
              <w:rPr/>
              <w:t>State Dib. Pymt</w:t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Unemployment</w:t>
              <w:tab/>
              <w:t xml:space="preserve">$________        $________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Worker’s Comp.</w:t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Sick Pay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Royalties</w:t>
              <w:tab/>
              <w:tab/>
              <w:t xml:space="preserve">$________        $________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Rental Income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Gifts</w:t>
              <w:tab/>
              <w:tab/>
              <w:tab/>
              <w:t xml:space="preserve">$________        $________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Alimony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Patrimony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mbling </w:t>
            </w:r>
          </w:p>
          <w:p>
            <w:pPr>
              <w:pStyle w:val="Normal"/>
              <w:jc w:val="both"/>
              <w:rPr/>
            </w:pPr>
            <w:r>
              <w:rPr/>
              <w:t>Proceeds</w:t>
              <w:tab/>
              <w:tab/>
              <w:t xml:space="preserve">$________        $________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Child Support</w:t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Cash</w:t>
              <w:tab/>
              <w:tab/>
              <w:tab/>
              <w:t>$________        $________</w:t>
            </w:r>
          </w:p>
          <w:p>
            <w:pPr>
              <w:pStyle w:val="Normal"/>
              <w:jc w:val="both"/>
              <w:rPr/>
            </w:pPr>
            <w:r>
              <w:rPr/>
              <w:t>Other</w:t>
              <w:tab/>
              <w:tab/>
              <w:tab/>
              <w:t xml:space="preserve">$________        $________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Sourc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me:</w:t>
              <w:tab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dress:</w:t>
              <w:tab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ab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:</w:t>
              <w:tab/>
              <w:t>(     )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im #:</w:t>
              <w:tab/>
              <w:t>______________________</w:t>
            </w:r>
          </w:p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me:</w:t>
              <w:tab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dress:</w:t>
              <w:tab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ab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:</w:t>
              <w:tab/>
              <w:t>(     )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im #:</w:t>
              <w:tab/>
              <w:t>______________________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</w:t>
      </w:r>
      <w:r>
        <w:rPr>
          <w:b/>
        </w:rPr>
        <w:t>Verification                                                             Conclu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125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 </w:t>
            </w:r>
            <w:r>
              <w:rPr/>
              <w:t>Unearned Inc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2" w:name="__Fieldmark__176_1010239870"/>
            <w:bookmarkStart w:id="353" w:name="__Fieldmark__176_1010239870"/>
            <w:bookmarkEnd w:id="3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177_1010239870"/>
            <w:bookmarkStart w:id="355" w:name="__Fieldmark__177_1010239870"/>
            <w:bookmarkEnd w:id="3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itle II (verified by the MB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1010239870"/>
            <w:bookmarkStart w:id="357" w:name="__Fieldmark__178_1010239870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Title XVI (verified by the SSR - </w:t>
            </w:r>
            <w:r>
              <w:rPr>
                <w:i/>
              </w:rPr>
              <w:t>Informational only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1010239870"/>
            <w:bookmarkStart w:id="359" w:name="__Fieldmark__179_1010239870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Verified by award letter or other evidence 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eneficiary’s/living-with Spouse’s possessio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1010239870"/>
            <w:bookmarkStart w:id="361" w:name="__Fieldmark__180_1010239870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Collateral contact mad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ource: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ddr:  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hone: (    )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indings: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1010239870"/>
            <w:bookmarkStart w:id="363" w:name="__Fieldmark__181_1010239870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Collateral contact m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ource: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ddr:  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hone: (    )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indings: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1010239870"/>
            <w:bookmarkStart w:id="365" w:name="__Fieldmark__182_1010239870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Collateral contact m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ource: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ddr:  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hone: (    )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indings: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1010239870"/>
            <w:bookmarkStart w:id="367" w:name="__Fieldmark__183_1010239870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Unearned Income exclusion established per HI 03020.ff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>Type: ______________</w:t>
              <w:tab/>
              <w:t>Amount: $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>Type: ______________</w:t>
              <w:tab/>
              <w:t>Amount: $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>Type: ______________</w:t>
              <w:tab/>
              <w:t>Amount: $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Yearly Unearned Inc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$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Yearly Excludable Unearned In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Yearly Countable Unearned In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SA Records                                                  Intervie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5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Earned In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eficia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1010239870"/>
            <w:bookmarkStart w:id="369" w:name="__Fieldmark__184_1010239870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es: $ _______</w:t>
            </w:r>
          </w:p>
          <w:p>
            <w:pPr>
              <w:pStyle w:val="Normal"/>
              <w:rPr/>
            </w:pPr>
            <w:r>
              <w:rPr/>
              <w:t>SEI     : $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unts decreased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1010239870"/>
            <w:bookmarkStart w:id="371" w:name="__Fieldmark__185_1010239870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1010239870"/>
            <w:bookmarkStart w:id="373" w:name="__Fieldmark__186_1010239870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pped or plans to stop work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1010239870"/>
            <w:bookmarkStart w:id="375" w:name="__Fieldmark__187_1010239870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1010239870"/>
            <w:bookmarkStart w:id="377" w:name="__Fieldmark__188_1010239870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When? </w:t>
            </w:r>
            <w:r>
              <w:rPr>
                <w:u w:val="single"/>
              </w:rPr>
              <w:t xml:space="preserve"> 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k expens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1010239870"/>
            <w:bookmarkStart w:id="379" w:name="__Fieldmark__189_1010239870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1010239870"/>
            <w:bookmarkStart w:id="381" w:name="__Fieldmark__190_1010239870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uter Match:</w:t>
            </w:r>
          </w:p>
          <w:p>
            <w:pPr>
              <w:pStyle w:val="Normal"/>
              <w:rPr/>
            </w:pPr>
            <w:r>
              <w:rPr/>
              <w:t>$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ing-with Spou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1010239870"/>
            <w:bookmarkStart w:id="383" w:name="__Fieldmark__191_1010239870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es: $ _______</w:t>
            </w:r>
          </w:p>
          <w:p>
            <w:pPr>
              <w:pStyle w:val="Normal"/>
              <w:rPr/>
            </w:pPr>
            <w:r>
              <w:rPr/>
              <w:t>SEI     : $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unts decreased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1010239870"/>
            <w:bookmarkStart w:id="385" w:name="__Fieldmark__192_1010239870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1010239870"/>
            <w:bookmarkStart w:id="387" w:name="__Fieldmark__193_1010239870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ped or plans to stop work?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1010239870"/>
            <w:bookmarkStart w:id="389" w:name="__Fieldmark__194_1010239870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1010239870"/>
            <w:bookmarkStart w:id="391" w:name="__Fieldmark__195_1010239870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When? </w:t>
            </w:r>
            <w:r>
              <w:rPr>
                <w:u w:val="single"/>
              </w:rPr>
              <w:t xml:space="preserve"> 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k expens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1010239870"/>
            <w:bookmarkStart w:id="393" w:name="__Fieldmark__196_1010239870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1010239870"/>
            <w:bookmarkStart w:id="395" w:name="__Fieldmark__197_1010239870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mputer Match:</w:t>
            </w:r>
          </w:p>
          <w:p>
            <w:pPr>
              <w:pStyle w:val="Normal"/>
              <w:rPr/>
            </w:pPr>
            <w:r>
              <w:rPr/>
              <w:t>$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e last worked:</w:t>
              <w:tab/>
              <w:tab/>
              <w:t>Beneficiary _______ Spouse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ate plans to stop work:</w:t>
              <w:tab/>
              <w:t>Beneficiary _______ Spouse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u w:val="single"/>
              </w:rPr>
              <w:t>Beneficiary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Living-with Sp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ges</w:t>
              <w:tab/>
              <w:t xml:space="preserve">                $_________</w:t>
              <w:tab/>
              <w:t>$_________</w:t>
            </w:r>
          </w:p>
          <w:p>
            <w:pPr>
              <w:pStyle w:val="Normal"/>
              <w:rPr/>
            </w:pPr>
            <w:r>
              <w:rPr/>
              <w:t>NESE                  $_________</w:t>
              <w:tab/>
              <w:t>$_________</w:t>
            </w:r>
          </w:p>
          <w:p>
            <w:pPr>
              <w:pStyle w:val="Normal"/>
              <w:rPr/>
            </w:pPr>
            <w:r>
              <w:rPr/>
              <w:t xml:space="preserve">Sheltered </w:t>
            </w:r>
          </w:p>
          <w:p>
            <w:pPr>
              <w:pStyle w:val="Normal"/>
              <w:rPr/>
            </w:pPr>
            <w:r>
              <w:rPr/>
              <w:t>Workshop</w:t>
            </w:r>
          </w:p>
          <w:p>
            <w:pPr>
              <w:pStyle w:val="Normal"/>
              <w:rPr/>
            </w:pPr>
            <w:r>
              <w:rPr/>
              <w:t>Earnings</w:t>
              <w:tab/>
              <w:t xml:space="preserve">    $_________</w:t>
              <w:tab/>
              <w:t>$_________</w:t>
            </w:r>
          </w:p>
          <w:p>
            <w:pPr>
              <w:pStyle w:val="Normal"/>
              <w:rPr/>
            </w:pPr>
            <w:r>
              <w:rPr/>
              <w:t>Royalties</w:t>
              <w:tab/>
              <w:t xml:space="preserve">    $_________</w:t>
              <w:tab/>
              <w:t>$_________</w:t>
            </w:r>
          </w:p>
          <w:p>
            <w:pPr>
              <w:pStyle w:val="Normal"/>
              <w:rPr/>
            </w:pPr>
            <w:r>
              <w:rPr/>
              <w:t>Honoraria</w:t>
              <w:tab/>
              <w:t xml:space="preserve">    $_________</w:t>
              <w:tab/>
              <w:t>$_________</w:t>
            </w:r>
          </w:p>
          <w:p>
            <w:pPr>
              <w:pStyle w:val="Normal"/>
              <w:rPr/>
            </w:pPr>
            <w:r>
              <w:rPr/>
              <w:t xml:space="preserve">In-Kind Earned </w:t>
            </w:r>
          </w:p>
          <w:p>
            <w:pPr>
              <w:pStyle w:val="Normal"/>
              <w:rPr/>
            </w:pPr>
            <w:r>
              <w:rPr/>
              <w:t>Income</w:t>
              <w:tab/>
              <w:t xml:space="preserve">                $_________            $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Name: _____________________________________</w:t>
            </w:r>
          </w:p>
          <w:p>
            <w:pPr>
              <w:pStyle w:val="Normal"/>
              <w:rPr/>
            </w:pPr>
            <w:r>
              <w:rPr/>
              <w:t>Address         :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Phone            : (    )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Name: _____________________________________</w:t>
            </w:r>
          </w:p>
          <w:p>
            <w:pPr>
              <w:pStyle w:val="Normal"/>
              <w:rPr/>
            </w:pPr>
            <w:r>
              <w:rPr/>
              <w:t>Address         :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Phone            : (    )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 of decrease in earnings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Expens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RWE/BWE        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1010239870"/>
            <w:bookmarkStart w:id="397" w:name="__Fieldmark__198_1010239870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1010239870"/>
            <w:bookmarkStart w:id="399" w:name="__Fieldmark__199_1010239870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 No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(s)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: $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equency: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1010239870"/>
            <w:bookmarkStart w:id="401" w:name="__Fieldmark__200_1010239870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Weekly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1010239870"/>
            <w:bookmarkStart w:id="403" w:name="__Fieldmark__201_1010239870"/>
            <w:bookmarkEnd w:id="403"/>
            <w:r>
              <w:rPr/>
            </w:r>
            <w:r>
              <w:rPr/>
              <w:fldChar w:fldCharType="end"/>
            </w:r>
            <w:r>
              <w:rPr/>
              <w:t xml:space="preserve"> Monthly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1010239870"/>
            <w:bookmarkStart w:id="405" w:name="__Fieldmark__202_1010239870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Year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</w:t>
      </w:r>
      <w:r>
        <w:rPr>
          <w:b/>
        </w:rPr>
        <w:t>Verification                                                             Conclus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12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 </w:t>
            </w:r>
            <w:r>
              <w:rPr/>
              <w:t>Earned Income and Earned Income Exclusio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6" w:name="__Fieldmark__203_1010239870"/>
            <w:bookmarkStart w:id="407" w:name="__Fieldmark__203_1010239870"/>
            <w:bookmarkEnd w:id="4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No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8" w:name="__Fieldmark__204_1010239870"/>
            <w:bookmarkStart w:id="409" w:name="__Fieldmark__204_1010239870"/>
            <w:bookmarkEnd w:id="4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Earned Income established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1010239870"/>
            <w:bookmarkStart w:id="411" w:name="__Fieldmark__205_1010239870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 See employer contact in fil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1010239870"/>
            <w:bookmarkStart w:id="413" w:name="__Fieldmark__206_1010239870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 See systems query (DEQY, SEQ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1010239870"/>
            <w:bookmarkStart w:id="415" w:name="__Fieldmark__207_1010239870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 See SSA-42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1010239870"/>
            <w:bookmarkStart w:id="417" w:name="__Fieldmark__208_1010239870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 See tax retur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1010239870"/>
            <w:bookmarkStart w:id="419" w:name="__Fieldmark__209_1010239870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 See copy of other business record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1010239870"/>
            <w:bookmarkStart w:id="421" w:name="__Fieldmark__210_1010239870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 See summary of beneficiary’s/living-with Spouse’s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ecords (i.e. pay stub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1010239870"/>
            <w:bookmarkStart w:id="423" w:name="__Fieldmark__211_1010239870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 Collateral contact made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urce: 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e of Contact: </w:t>
              <w:tab/>
              <w:t xml:space="preserve">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inding: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urce: 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e of Contact: </w:t>
              <w:tab/>
              <w:t xml:space="preserve">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inding: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1010239870"/>
            <w:bookmarkStart w:id="425" w:name="__Fieldmark__212_1010239870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 Earned Income Exclusion established per HI 03020.ff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>Type: ______________</w:t>
              <w:tab/>
              <w:t>Amount: $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>Type: ______________</w:t>
              <w:tab/>
              <w:t>Amount: $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>Type: ______________</w:t>
              <w:tab/>
              <w:t>Amount: $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ork Expense(s) establish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1010239870"/>
            <w:bookmarkStart w:id="427" w:name="__Fieldmark__213_1010239870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IRWE         </w:t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1010239870"/>
            <w:bookmarkStart w:id="429" w:name="__Fieldmark__214_1010239870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B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ype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mount: $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Frequency: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1010239870"/>
            <w:bookmarkStart w:id="431" w:name="__Fieldmark__215_1010239870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Weekly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1010239870"/>
            <w:bookmarkStart w:id="433" w:name="__Fieldmark__216_1010239870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Monthly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1010239870"/>
            <w:bookmarkStart w:id="435" w:name="__Fieldmark__217_1010239870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Year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ings: _______________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1010239870"/>
            <w:bookmarkStart w:id="437" w:name="__Fieldmark__218_1010239870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 Neither Beneficiar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or Living-wit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ouse has Earne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1010239870"/>
            <w:bookmarkStart w:id="439" w:name="__Fieldmark__219_1010239870"/>
            <w:bookmarkEnd w:id="439"/>
            <w:r>
              <w:rPr/>
            </w:r>
            <w:r>
              <w:rPr/>
              <w:fldChar w:fldCharType="end"/>
            </w:r>
            <w:r>
              <w:rPr/>
              <w:t xml:space="preserve"> Beneficiary ha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yearly Earned Income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f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1010239870"/>
            <w:bookmarkStart w:id="441" w:name="__Fieldmark__220_1010239870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Living-with Spous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has yearly Earned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come of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Yearly Earned Income: </w:t>
            </w:r>
          </w:p>
          <w:p>
            <w:pPr>
              <w:pStyle w:val="Normal"/>
              <w:rPr/>
            </w:pPr>
            <w:r>
              <w:rPr/>
              <w:t>$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Earned Income </w:t>
            </w:r>
          </w:p>
          <w:p>
            <w:pPr>
              <w:pStyle w:val="Normal"/>
              <w:rPr/>
            </w:pPr>
            <w:r>
              <w:rPr/>
              <w:t>Exclus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ype: 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:$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221_1010239870"/>
            <w:bookmarkStart w:id="443" w:name="__Fieldmark__221_1010239870"/>
            <w:bookmarkEnd w:id="4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Work Expens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1010239870"/>
            <w:bookmarkStart w:id="445" w:name="__Fieldmark__222_1010239870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 IRWE  </w:t>
            </w: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1010239870"/>
            <w:bookmarkStart w:id="447" w:name="__Fieldmark__223_1010239870"/>
            <w:bookmarkEnd w:id="447"/>
            <w:r>
              <w:rPr/>
            </w:r>
            <w:r>
              <w:rPr/>
              <w:fldChar w:fldCharType="end"/>
            </w:r>
            <w:r>
              <w:rPr/>
              <w:t>BWE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Yearly Countable Earned Income:</w:t>
            </w:r>
          </w:p>
          <w:p>
            <w:pPr>
              <w:pStyle w:val="Normal"/>
              <w:rPr/>
            </w:pPr>
            <w:r>
              <w:rPr/>
              <w:t>$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otal Yearly Countable Income Summa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Kind Support and Maintenance:</w:t>
              <w:tab/>
              <w:t>$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arned Income:</w:t>
              <w:tab/>
              <w:tab/>
              <w:tab/>
              <w:t>$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ned Income:</w:t>
              <w:tab/>
              <w:tab/>
              <w:tab/>
              <w:t>$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otal</w:t>
              <w:tab/>
              <w:tab/>
              <w:tab/>
              <w:tab/>
              <w:tab/>
              <w:t>$ 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1010239870"/>
            <w:bookmarkStart w:id="449" w:name="__Fieldmark__224_1010239870"/>
            <w:bookmarkEnd w:id="449"/>
            <w:r>
              <w:rPr/>
            </w:r>
            <w:r>
              <w:rPr/>
              <w:fldChar w:fldCharType="end"/>
            </w:r>
            <w:r>
              <w:rPr/>
              <w:t xml:space="preserve">  No de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1010239870"/>
            <w:bookmarkStart w:id="451" w:name="__Fieldmark__225_1010239870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 Deficiency: </w:t>
            </w:r>
          </w:p>
          <w:p>
            <w:pPr>
              <w:pStyle w:val="Normal"/>
              <w:rPr/>
            </w:pPr>
            <w:r>
              <w:rP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ome caused ineligibility or affected the Subsidy Leve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1010239870"/>
            <w:bookmarkStart w:id="453" w:name="__Fieldmark__226_1010239870"/>
            <w:bookmarkEnd w:id="453"/>
            <w:r>
              <w:rPr/>
            </w:r>
            <w:r>
              <w:rPr/>
              <w:fldChar w:fldCharType="end"/>
            </w:r>
            <w:r>
              <w:rPr/>
              <w:t xml:space="preserve"> Yes  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1010239870"/>
            <w:bookmarkStart w:id="455" w:name="__Fieldmark__227_1010239870"/>
            <w:bookmarkEnd w:id="4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MARKS/DEFICIENCY ANALYS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REMARKS/DEFICIENCY ANALYSIS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6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’s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ttach all Reports of Contacts, Available Documentation, Other Related Worksheets and Continuation Pag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>
        <w:rStyle w:val="PageNumber"/>
      </w:rPr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  <w:p>
    <w:pPr>
      <w:pStyle w:val="Footer"/>
      <w:rPr/>
    </w:pPr>
    <w:r>
      <w:rPr>
        <w:b/>
        <w:bCs/>
      </w:rPr>
      <w:t>Medicare Subsidy-Quality Review Case Analysis</w:t>
    </w:r>
  </w:p>
  <w:p>
    <w:pPr>
      <w:pStyle w:val="Footer"/>
      <w:rPr>
        <w:b/>
        <w:b/>
        <w:bCs/>
      </w:rPr>
    </w:pPr>
    <w:r>
      <w:rPr>
        <w:b/>
        <w:bCs/>
      </w:rPr>
      <w:t>SSA-9301 (04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B No. 0960-07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06:00Z</dcterms:created>
  <dc:creator>364490</dc:creator>
  <dc:description/>
  <cp:keywords/>
  <dc:language>en-US</dc:language>
  <cp:lastModifiedBy>SME</cp:lastModifiedBy>
  <dcterms:modified xsi:type="dcterms:W3CDTF">2007-08-13T19:06:00Z</dcterms:modified>
  <cp:revision>2</cp:revision>
  <dc:subject/>
  <dc:title>MEDICARE SUBSIDY - QUALITY REVIEW CAS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441082</vt:r8>
  </property>
  <property fmtid="{D5CDD505-2E9C-101B-9397-08002B2CF9AE}" pid="3" name="_AuthorEmail">
    <vt:lpwstr>Susana.Marche-Escola@ssa.gov</vt:lpwstr>
  </property>
  <property fmtid="{D5CDD505-2E9C-101B-9397-08002B2CF9AE}" pid="4" name="_AuthorEmailDisplayName">
    <vt:lpwstr>Marche-Escola, Susana</vt:lpwstr>
  </property>
  <property fmtid="{D5CDD505-2E9C-101B-9397-08002B2CF9AE}" pid="5" name="_EmailSubject">
    <vt:lpwstr>Medicare Quality Review Forms</vt:lpwstr>
  </property>
  <property fmtid="{D5CDD505-2E9C-101B-9397-08002B2CF9AE}" pid="6" name="_NewReviewCycle">
    <vt:lpwstr/>
  </property>
  <property fmtid="{D5CDD505-2E9C-101B-9397-08002B2CF9AE}" pid="7" name="_PreviousAdHocReviewCycleID">
    <vt:r8>1909727142</vt:r8>
  </property>
</Properties>
</file>