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TION NEEDED FOR REVIEW OF THE APPLICATION FOR HELP WITH MEDICARE PRESCRIPTION DRUG PLAN COST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lease have the INFORMATION CHECKED BELOW on hand for the telephone review.  Even if you do not have all of the information that is checked, I will help you get the information you do not have.  We only need information about your spouse if you and your spouse were living together when you filed your applicat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48895</wp:posOffset>
                </wp:positionV>
                <wp:extent cx="6006465" cy="254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85pt" to="471.5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A. FAMILY SIZE AND HOUSEHOLD EXPENSES INFORMATION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Names, income amount and relationship of any relatives (by blood, marriage or adoption) living with you and your spouse for whom you and/or your spouse provide half of their support.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If you are living with anyone other than your spouse and/or minor children, have their name and amount they contribute towards the household expenses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The monthly amount you paid for </w:t>
      </w:r>
      <w:r>
        <w:rPr>
          <w:rFonts w:cs="Arial" w:ascii="Arial" w:hAnsi="Arial"/>
          <w:u w:val="single"/>
        </w:rPr>
        <w:t>each one</w:t>
      </w:r>
      <w:r>
        <w:rPr>
          <w:rFonts w:cs="Arial" w:ascii="Arial" w:hAnsi="Arial"/>
        </w:rPr>
        <w:t xml:space="preserve"> of the following items: food, mortgage/ rent, property insurance, property tax, heating fuel, electricity, gas, water, garbage removal and sewer for the time period __________________________________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B. INCOM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Amount of wages that you or your spouse earned during the period </w:t>
        <w:tab/>
        <w:t>_______________________________________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The monthly amount of any pensions, or other benefit (other than Social Security benefits) </w:t>
        <w:tab/>
        <w:t>you or your spouse receiv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C.  RESOURCES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Balance in bank accounts during the period __________________________ for all accounts on which your name and/or your spouse’s name appear as individual or joint owner, or as a beneficiary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Value of stocks, bonds, promissory notes, etc. owned by you or your spouse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Location of property owned by you or your spouse other than the home you live in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Life insurance and burial insurance policies owned by you or your spouse.  (It would be helpful if you have these policies with you when I call, so you can provide the information that I need.)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Amount in retirement savings accounts such as 401K, IRA, KEOGH, etc., owned by you or your spous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 OTHER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hecklist of Required Information</w:t>
    </w:r>
  </w:p>
  <w:p>
    <w:pPr>
      <w:pStyle w:val="Footer"/>
      <w:rPr/>
    </w:pPr>
    <w:r>
      <w:rPr>
        <w:rFonts w:cs="Arial" w:ascii="Arial" w:hAnsi="Arial"/>
        <w:b/>
        <w:bCs/>
        <w:sz w:val="18"/>
        <w:szCs w:val="18"/>
      </w:rPr>
      <w:t>SSA-9304 (04/20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APPROVED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MB No. 0960-0707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23:00Z</dcterms:created>
  <dc:creator>232385</dc:creator>
  <dc:description/>
  <cp:keywords/>
  <dc:language>en-US</dc:language>
  <cp:lastModifiedBy>SME</cp:lastModifiedBy>
  <cp:lastPrinted>2006-09-11T14:53:00Z</cp:lastPrinted>
  <dcterms:modified xsi:type="dcterms:W3CDTF">2007-08-13T19:23:00Z</dcterms:modified>
  <cp:revision>2</cp:revision>
  <dc:subject/>
  <dc:title>INFORMATION NEEDED FOR REVIEW OF THE APPLICATION FOR HELP WITH MEDICARE PRESCREIPTION DRUG PLAN CO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39126</vt:r8>
  </property>
  <property fmtid="{D5CDD505-2E9C-101B-9397-08002B2CF9AE}" pid="3" name="_AuthorEmail">
    <vt:lpwstr>Susana.Marche-Escola@ssa.gov</vt:lpwstr>
  </property>
  <property fmtid="{D5CDD505-2E9C-101B-9397-08002B2CF9AE}" pid="4" name="_AuthorEmailDisplayName">
    <vt:lpwstr>Marche-Escola, Susana</vt:lpwstr>
  </property>
  <property fmtid="{D5CDD505-2E9C-101B-9397-08002B2CF9AE}" pid="5" name="_EmailSubject">
    <vt:lpwstr>Medicare Quality Review Forms</vt:lpwstr>
  </property>
  <property fmtid="{D5CDD505-2E9C-101B-9397-08002B2CF9AE}" pid="6" name="_NewReviewCycle">
    <vt:lpwstr/>
  </property>
  <property fmtid="{D5CDD505-2E9C-101B-9397-08002B2CF9AE}" pid="7" name="_PreviousAdHocReviewCycleID">
    <vt:r8>1151685032</vt:r8>
  </property>
</Properties>
</file>