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widowControl/>
        <w:tabs>
          <w:tab w:val="left" w:pos="360" w:leader="none"/>
          <w:tab w:val="left" w:pos="720" w:leader="none"/>
        </w:tabs>
        <w:jc w:val="center"/>
        <w:rPr/>
      </w:pPr>
      <w:r>
        <w:rPr>
          <w:rFonts w:cs="Times New Roman" w:ascii="Times New Roman" w:hAnsi="Times New Roman"/>
          <w:b/>
        </w:rPr>
        <w:t>(Final Rulemaking)</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Revisions to Subpart A – General; Subpart I – Platforms and Structures; and</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Subpart J – Pipelines and Pipeline Rights-of-Way (ROW)</w:t>
      </w:r>
    </w:p>
    <w:p>
      <w:pPr>
        <w:pStyle w:val="Normal"/>
        <w:widowControl/>
        <w:tabs>
          <w:tab w:val="left" w:pos="360" w:leader="none"/>
          <w:tab w:val="left" w:pos="720" w:leader="none"/>
        </w:tabs>
        <w:jc w:val="center"/>
        <w:rPr/>
      </w:pPr>
      <w:r>
        <w:rPr>
          <w:rFonts w:cs="Times New Roman" w:ascii="Times New Roman" w:hAnsi="Times New Roman"/>
          <w:b/>
        </w:rPr>
        <w:t>Form MMS-143 – Facility/Equipment Damage Report</w:t>
      </w:r>
    </w:p>
    <w:p>
      <w:pPr>
        <w:pStyle w:val="Normal"/>
        <w:widowControl/>
        <w:tabs>
          <w:tab w:val="left" w:pos="360" w:leader="none"/>
          <w:tab w:val="left" w:pos="720" w:leader="none"/>
        </w:tabs>
        <w:jc w:val="center"/>
        <w:rPr/>
      </w:pPr>
      <w:r>
        <w:rPr>
          <w:rFonts w:cs="Times New Roman" w:ascii="Times New Roman" w:hAnsi="Times New Roman"/>
          <w:b/>
        </w:rPr>
        <w:t xml:space="preserve">Current OMB ICR Reference Number:  200805-1010-002 </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Previous ICR Reference Number: 200606-1010-002</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 xml:space="preserve">Prior to publication of the final rule, the agency must provide to the Office of Management and Budget (OMB) a summary of all the comments related to the information collection and its respons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Section 43 U.S.C. 1356 requires the issuance of “. . . regulations which require that any vessel, rig, platform, or other vehicle or structure . . . (2) which is used for activities pursuant to this subchapter, comply, . . . with such minimum standards of design, construction, alteration, and repair as the Secretary . . . establishes; . . . .”  Section 43 U.S.C. 1332(6) also states, “operations in the [O]uter Continental Shelf should be conducted in a safe manner . . . to prevent or minimize the likelihood of . . . physical obstruction to other users of the water or subsoil and seabed, or other occurrences which may cause damage to the environment or to property, or endanger life or health.”  These authorities and responsibilities are among those delegated to the Minerals Management Service (MMS) to ensure that operations in the OCS will meet statutory requirements; provide for safety and protection of the environment; and result in diligent exploration, development, and production of OCS leas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On July 3, 2006 (71 FR 37874), MMS published a notice of proposed rulemaking.  The proposed rule added new information collection requirements.  The Office of Management and Budget requested that prior to publication of the final rule, the agency must provide to OMB a summary of all the comments related to the information collection and its responses.  The MMS is now ready to publish the final rulemaking and this submission requests approval of the revised information collection requirements in the final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changes in the final regulations that require this submission include some section numbering changes and reduction of the burden hours almost by half.  The final regulations were changed because:  </w:t>
      </w:r>
    </w:p>
    <w:p>
      <w:pPr>
        <w:pStyle w:val="Normal"/>
        <w:widowControl/>
        <w:tabs>
          <w:tab w:val="left" w:pos="360" w:leader="none"/>
          <w:tab w:val="left" w:pos="720" w:leader="none"/>
        </w:tabs>
        <w:rPr/>
      </w:pPr>
      <w:r>
        <w:rPr>
          <w:rFonts w:cs="Times New Roman" w:ascii="Times New Roman" w:hAnsi="Times New Roman"/>
        </w:rPr>
        <w:tab/>
        <w:t xml:space="preserve">(1)  In § 250.192(a)(3) – the burden hours were inadvertently added into the proposed rulemaking, but the requirement and burden hours have always been covered in existing regulations and the ICR; </w:t>
      </w:r>
    </w:p>
    <w:p>
      <w:pPr>
        <w:pStyle w:val="Normal"/>
        <w:widowControl/>
        <w:tabs>
          <w:tab w:val="left" w:pos="360" w:leader="none"/>
          <w:tab w:val="left" w:pos="720" w:leader="none"/>
        </w:tabs>
        <w:rPr/>
      </w:pPr>
      <w:r>
        <w:rPr>
          <w:rFonts w:cs="Times New Roman" w:ascii="Times New Roman" w:hAnsi="Times New Roman"/>
        </w:rPr>
        <w:tab/>
        <w:t xml:space="preserve">(2) In § 250.919(a), the burden hours for the April plan submission were removed because of comments received and clarifications made in the final regulations.  The November report submission of this requirement is still in plac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3)  The burdens for the reporting requirements in proposed § 250.192(b) were reduced because it was determined that based on comments received, submitting information weekly would be too short a turnaround for accurate reporting informa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4)  Also, in proposed § 250.920(f) the reporting burden was lowered, based on comments received,  from annually to once every 5 years or as directed by the Regional Supervisor with the revised citation changing to § 250.920(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When the rulemaking becomes effective, we will merge these burdens into their primary subparts – Subpart A</w:t>
      </w:r>
      <w:r>
        <w:rPr>
          <w:b/>
        </w:rPr>
        <w:t>–</w:t>
      </w:r>
      <w:r>
        <w:rPr>
          <w:rFonts w:cs="Times New Roman" w:ascii="Times New Roman" w:hAnsi="Times New Roman"/>
        </w:rPr>
        <w:t>1010-0114; Subpart I</w:t>
      </w:r>
      <w:r>
        <w:rPr>
          <w:b/>
        </w:rPr>
        <w:t>–</w:t>
      </w:r>
      <w:r>
        <w:rPr>
          <w:rFonts w:cs="Times New Roman" w:ascii="Times New Roman" w:hAnsi="Times New Roman"/>
        </w:rPr>
        <w:t>1010-0149; and Subpart J</w:t>
      </w:r>
      <w:r>
        <w:rPr>
          <w:b/>
        </w:rPr>
        <w:t>–</w:t>
      </w:r>
      <w:r>
        <w:rPr>
          <w:rFonts w:cs="Times New Roman" w:ascii="Times New Roman" w:hAnsi="Times New Roman"/>
        </w:rPr>
        <w:t>1010-0050.  In addition, this ICR incorporates the hours and requirements already approved in 1010-0164.  When final regulations take effect, we will submit a discontinuation request to OMB for the collection under 1010-0164.</w:t>
      </w:r>
    </w:p>
    <w:p>
      <w:pPr>
        <w:pStyle w:val="Normal"/>
        <w:tabs>
          <w:tab w:val="clear" w:pos="720"/>
          <w:tab w:val="left" w:pos="0"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rPr>
        <w:t xml:space="preserve">For the information proposed in subpart A, MMS </w:t>
      </w:r>
      <w:r>
        <w:rPr>
          <w:rFonts w:cs="Times New Roman" w:ascii="Times New Roman" w:hAnsi="Times New Roman"/>
          <w:szCs w:val="24"/>
        </w:rPr>
        <w:t>would require lessees, lease operators, and pipeline ROW holders to submit reports to MMS if their facilities are damaged by a hurricane, earthquake, or other natural phenomenon.  A new form (Form MMS-143, Facility/Equipment Damage Report) has been developed to assist lessees, lease operators, and pipeline ROW holders when reporting this damage.  Adding this requirement to the regulations will allow MMS to request damage information without the delay.  This information will allow MMS to rapidly assess damage and project any disruption of oil and gas production from the OCS after a major environmental event.</w:t>
      </w:r>
    </w:p>
    <w:p>
      <w:pPr>
        <w:pStyle w:val="Normal"/>
        <w:tabs>
          <w:tab w:val="clear" w:pos="720"/>
          <w:tab w:val="left" w:pos="36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t>The MMS would require lessees, lease operators, and pipeline ROW holders to submit damage reports to MMS if their facilities are damaged by natural phenomenon, accident, or sabotage.  This information, when submitted, will allow MMS to rapidly assess damage and project any disruption of oil and gas from the OCS after a major environmental occurrence, e.g., Hurricanes Lili, Ivan, and Katrina, earthquakes, etc.</w:t>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rPr/>
      </w:pPr>
      <w:r>
        <w:rPr>
          <w:rFonts w:cs="Times New Roman" w:ascii="Times New Roman" w:hAnsi="Times New Roman"/>
        </w:rPr>
        <w:t>Form MMS-143 (Facility/Equipment Damage Report) is submitted to summarize damage.  The MMS uses the information to assess damage and project any disruption of oil and gas production from the OCS after a major environmental event.  The form asks for, in either fill in the blanks or check mark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general information relating to the company;</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facility name, area, block, and leas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damage type, description, and initial assessment;</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production rate at shut-in tim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cumulative production shut-in; an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estimated time to return to service (days).</w:t>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960" w:leader="none"/>
        </w:tabs>
        <w:rPr/>
      </w:pPr>
      <w:r>
        <w:rPr>
          <w:rFonts w:cs="Times New Roman" w:ascii="Times New Roman" w:hAnsi="Times New Roman"/>
        </w:rPr>
        <w:t xml:space="preserve">The MMS will use the information collected under subpart I to ensure that lessees, lease operators, and pipeline ROW holders are appropriately assessing their OCS structures to ascertain their fitness for continued use.  The MMS is also requesting that special surveys are conducted after a platform is exposed to an extreme environmental event such as an earthquake or hurricane.  We are requesting that lessees and lease operators submit a summary of the safety factors utilized when designing their platforms.  This requirement was included in previous MMS regulations, but was omitted in the recently published subpart I due to an oversight.  This information is necessary to determine that fixed and floating platforms and structures are sound and safe for their intended purpose and the safety of personnel and pollution prevention.  </w:t>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960" w:leader="none"/>
        </w:tabs>
        <w:rPr>
          <w:rFonts w:ascii="Times New Roman" w:hAnsi="Times New Roman" w:cs="Times New Roman"/>
        </w:rPr>
      </w:pPr>
      <w:bookmarkStart w:id="0" w:name="OLE_LINK2"/>
      <w:bookmarkStart w:id="1" w:name="OLE_LINK1"/>
      <w:r>
        <w:rPr>
          <w:rFonts w:cs="Times New Roman" w:ascii="Times New Roman" w:hAnsi="Times New Roman"/>
        </w:rPr>
        <w:t xml:space="preserve">The MMS will use the information collected under subpart J during the permitting process if the lessee, lease operators, and pipeline ROW holders intend to use unbonded flexible pipe or a pipeline riser with a floating platform.  </w:t>
      </w:r>
      <w:bookmarkEnd w:id="0"/>
      <w:bookmarkEnd w:id="1"/>
      <w:r>
        <w:rPr>
          <w:rFonts w:cs="Times New Roman" w:ascii="Times New Roman" w:hAnsi="Times New Roman"/>
        </w:rPr>
        <w:t xml:space="preserve">This will help ensure that operators are using the latest technology when installing unbonded flexible pipe or pipeline risers.  These changes are necessary to give MMS the minimum tools needed to adequately monitor the condition of platforms on the OCS, and to ensure the safety of new pipeline riser installations at floating structures.  </w:t>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960" w:leader="none"/>
        </w:tabs>
        <w:rPr/>
      </w:pPr>
      <w:r>
        <w:rPr>
          <w:rFonts w:cs="Times New Roman" w:ascii="Times New Roman" w:hAnsi="Times New Roman"/>
        </w:rPr>
        <w:t xml:space="preserve">Incorporating API RP 2I, “In-Service Inspection of Mooring Hardware for Floating Drilling Units,” provides industry with specific standards to address the inspection of mooring chain and wire rope for Mobile Offshore Drilling Units (MODUs), which frequently move from location to location.  Making mandatory this now voluntary standard dictates that respondents comply with the requirements in the incorporated documents.  </w:t>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Based on prior OMB approved Emergency ICR requests relating to hurricanes (1010-0152, 1010-0159, and 1010-0163), 75 percent of the requested information has been previously submitted using information technology.  Once this rulemaking becomes effective, we expect lessees and operators and their Independent Verification Agents (IVAs) or other third-party reviewers of production facilities, to submit the required information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information collected is unique to each fixed and floating platform and location.  Similar information is not available from other sources.  The Departments of the Interior, Transportation, and U.S. Coast Guard have Memoranda of Understanding that define the respon</w:t>
        <w:softHyphen/>
        <w:t xml:space="preserve">sibilities of their agencies with respect to activities in the OCS.  These are effective in avoiding duplication of regulations and reporting requirement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However, approximately 70 percent of the lessees and operators may have less than 500 employees and would be considered small businesses.  The burden on any small entity subject to these regulations cannot be reduced to accommodate them without sacrificing safe operations and pollution preven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OCS Lands Act (OCSLA) mandates that operations in the OCS should be conducted in a safe manner.  If we did not collect the information, we would be unable to comply with the OCSLA to determine if fixed and floating platforms are structurally sound and safe.  Design, and reassessment information is only collected once or as changing conditions necessitate.  Therefore, frequency is not applicable.  Inspection information is collected annually.  Less frequent collection will not permit us to monitor the safety of platforms and structures.  Damage reports are submitted monthly until the structure/equipment is returned to servic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collection of information pertaining to amending and/or updating Form MMS-143 is submitted monthly after completing the initial Facility/Equipment Damage Report within 48 hours, and should, on the final report, include the date item returned to service.  This will allow MMS to rapidly assess damage repairs being done to previously disrupted structures, pipelines, etc.  Design and reassessment information is only collected once or as changing conditions necessitat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rule retains the requirement for respondents to compile, retain, and make available to MMS for the functional life of the platform, the as-built structural drawings, the design assumptions and analyses, a summary of the nondestructive examination records, and the inspection results from platform inspections.  The OCSLA requires the Secretary to issue regulations on the minimum standards of design, construction, alteration, and repair of structures in the OCS.  Retaining this information for the “functional life of the platform” is critical as the history of a structure has a substantial effect on determining its current safety, probable strength, and integrity.  As platforms and structures age, we must have access to the initial structural properties and inspection results to determine whether necessary standards for safety are maintained.  The type of information collected is such that it is not unreasonable to expect that respondents would retain it as usual and customary business prac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rPr>
        <w:t xml:space="preserve">As required in 5 CFR 1320.11, MMS provided the 60-day review and comment process in the preamble of the proposed rulemaking (71 FR 37874).  We received four comments and the comments received are addressed, including those on information collection, in the preamble of the final rulemaking.  Because of the comments received, MMS reduced the burden by almost half, either by eliminating the requirement or by reducing how often the respondent needs to submit the requirement (weekly vs monthly), see A.l and A.15.   The respondents who submitted comments were:  Offshore Operators Committee and Texas Oil &amp; Gas Association, which are trade organizations that represent numerous oil and gas companies, North Slope Borough, and Marathon Pipe Line, LLC.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t>- We received two comments that questioned whether submitting Form MMS-143 was required in addition to reports required by Notices to Lessees (NTL) such as NTL 2005-G20, “Damage Caused by Hurricanes Katrina and Rita.”  These reports are separate.  The evacuation and production curtailment statistics required by the form are general status reports.  The reports required by NTLs are detailed reports on the findings of any surveys, inspections, and damage assessments as well as remediation plans.  There were no changes to the IC.</w:t>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right="540" w:hanging="0"/>
        <w:rPr/>
      </w:pPr>
      <w:r>
        <w:rPr>
          <w:rFonts w:cs="Times New Roman" w:ascii="Times New Roman" w:hAnsi="Times New Roman"/>
        </w:rPr>
        <w:t>- One commenter felt that the requirement at proposed § 250.192(b)(1), that operators submit an initial damage report within 48 hours using Form MMS-143, Facility / Equipment Damage Report, gave operators too little time to check into repair availability. With inadequate time to check on repair and equipment availability, the operator contended that the form could not be completed.  The commenter also proposed that subsequent reports should be submitted only when new information is available or the status changes.  We partially agree and have changed both the final rule and Form MMS-143.  Both the rule and the form now make clear that the portion of the form requiring an operator to estimate the time needed to return the facility / equipment to service need not be completed until the availability of hardware and repair capability has been established. Operators must however, provide this information to the best of their availability within 30 days of submitting their initial damage report.  Subsequent reports were also changed from weekly to monthly and when new information is available.  These changes resulted in -300 burden hours.</w:t>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right="540" w:hanging="0"/>
        <w:rPr/>
      </w:pPr>
      <w:r>
        <w:rPr>
          <w:rFonts w:cs="Times New Roman" w:ascii="Times New Roman" w:hAnsi="Times New Roman"/>
        </w:rPr>
        <w:t>- Two commenters requested that proposed § 250.919 concerning in-service inspections be re-written to clearly exclude pipelines.  The section was not changed.  The current wording specifies that the in-service inspections apply to the above- and below-water structure of all platforms, as well as pertinent components of the mooring system for floating platforms.  There were no changes to the IC.</w:t>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right="540" w:hanging="0"/>
        <w:rPr/>
      </w:pPr>
      <w:r>
        <w:rPr>
          <w:rFonts w:cs="Times New Roman" w:ascii="Times New Roman" w:hAnsi="Times New Roman"/>
        </w:rPr>
        <w:t>- Commenters questioned the rationale for requiring a complete list of all the platforms (and supporting data) to be submitted annually, when in many cases the data does not change from year to year.  One commenter also felt that it was overly burdensome to require an annual plan to be submitted in April and a report on the results of the plan to be submitted in November, as required currently by § 250.919(b).  The MMS agrees with these comments and has deleted the requirement and its burden hours for the April annual inspection plan.  A slightly revised inspection report will still be required annually on November 1.  These changes resulted in</w:t>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00 burden hours.</w:t>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right="540" w:hanging="0"/>
        <w:rPr>
          <w:rFonts w:ascii="Times New Roman" w:hAnsi="Times New Roman" w:cs="Times New Roman"/>
        </w:rPr>
      </w:pPr>
      <w:r>
        <w:rPr>
          <w:rFonts w:cs="Times New Roman" w:ascii="Times New Roman" w:hAnsi="Times New Roman"/>
        </w:rPr>
        <w:t>- One commenter was confused by MMS requirements in proposed § 250.920 for assessment of platforms.  The commenter noted that the requirements as proposed should only apply to fixed platforms and further noted a lack of direction for operators wishing to obtain approval for assessing their platform to either the medium (A-2) or low (A-3) consequence-of-failure exposure category.  The MMS agrees with these comments and has modified the final rule accordingly.  Under the final rule, § 250.920 has been retitled and now refers only to fixed platforms.  Changes were also made to the section to more closely track the wording of API RP 2A-WSD.  This change resulted in making the requirement from annually in the proposed rule to every 5 years or as directed by the Regional Supervisor in the final rule for -4,160 burden hours.</w:t>
      </w:r>
    </w:p>
    <w:p>
      <w:pPr>
        <w:pStyle w:val="Normal"/>
        <w:keepNext w:val="true"/>
        <w:keepLines/>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30 CFR 250.197, “Data and information to be made available to the public or for limited inspection,” and 30 CFR part 252, “OCS Oil and Gas Information Program.”</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Potential respondents are approximately 130 Federal OCS lessees, operators, and their IVAs or other third-party reviewers of production facilities, as well as 207 pipeline right-of-way holders.  The frequency of response is on occasion.  We estimate the annual burden is 50,287 reporting and recordkeeping hours.  Refer to the chart below for a breakdown of the burde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rPr>
      </w:pPr>
      <w:r>
        <w:rPr>
          <w:rFonts w:cs="Times New Roman" w:ascii="Times New Roman" w:hAnsi="Times New Roman"/>
          <w:b/>
        </w:rPr>
        <w:t>BURDEN TABLE</w:t>
      </w:r>
    </w:p>
    <w:tbl>
      <w:tblPr>
        <w:tblW w:w="10080" w:type="dxa"/>
        <w:jc w:val="left"/>
        <w:tblInd w:w="-113" w:type="dxa"/>
        <w:tblLayout w:type="fixed"/>
        <w:tblCellMar>
          <w:top w:w="0" w:type="dxa"/>
          <w:left w:w="108" w:type="dxa"/>
          <w:bottom w:w="0" w:type="dxa"/>
          <w:right w:w="108" w:type="dxa"/>
        </w:tblCellMar>
      </w:tblPr>
      <w:tblGrid>
        <w:gridCol w:w="1246"/>
        <w:gridCol w:w="5040"/>
        <w:gridCol w:w="1120"/>
        <w:gridCol w:w="1400"/>
        <w:gridCol w:w="1274"/>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30 CFR 250 Rule and NTL(s)</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Reporting and Recordkeeping Requirement</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1080" w:leader="none"/>
                <w:tab w:val="left" w:pos="-720" w:leader="none"/>
                <w:tab w:val="left" w:pos="360" w:leader="none"/>
                <w:tab w:val="left" w:pos="81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Subpart A</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92; Form MMS-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Daily report of evacuation statistics for natural occurrence/hurricane (Form MMS-132 in the GOMR) when circumstances warrant; inform MMS when you resume prod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92(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Use Form MMS-143 to submit an initial damage evaluation report to the Regional Supervis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92(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Use Form MMS-143 to submit subsequent damage reports on a monthly basis until damaged structure or equipment is returned to service; immediately upon information in previous reports change; include date item returned to service in final repor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Subpart 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00(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Notify MMS with a written report listing damage and emergency repairs; request approval of repairs; notify USCG when appropri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00(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Submit platform installation date and the final as-built location to the Regional Supervisor within 45 days after platform installa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05(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Provide a summary of safety factors utilized in the design of the platfor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8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1; 916; 917; 9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complete schedule of all phases of design, fabrication, and installation with required information; also submit Gantt Chart with required informa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6(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interim and final CVA reports and recommendations on design ph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7(a), (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Submit interim and final CVA reports and recommendations on fabrication phase, including notice of fabrication procedure changes or design specification modification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8(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interim and final CVA reports and recommendations on installation ph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annual (November 1 of each year) report on inspection of platforms or floating production facilities, including summary of testing resul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Burden approved under collection 1010-0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rHeight w:val="47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9(b)</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NTL</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After an environmental event, submit to Regional Supervisor initial report followed by updates and supporting informa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initial)</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800</w:t>
            </w:r>
          </w:p>
        </w:tc>
      </w:tr>
      <w:tr>
        <w:trPr>
          <w:trHeight w:val="47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19(c)</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NT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Submit results of inspections; obtain MMS approval before making major repair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4,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20(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Demonstrate platform is able to withstand environmental loadings for appropriate exposure categor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8,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20(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application and obtain approval from the Regional Supervisor for mitigation actions (includes operational proced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8,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20(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Submit a list of all platforms you operate, and appropriate supporting data, every 5 years or directed by the Regional Supervis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40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130 operators / 5 years = 26 per year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20(f)</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Obtain approval from the Regional Supervisor for any change in the platform.</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0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Subpart J</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7(a)(4) (i)(A); (B); (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Provide specified information in your pipeline application if using unbonded flexible pip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4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r>
      <w:tr>
        <w:trPr>
          <w:trHeight w:val="6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7(a)(4) (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Provide results of third party IVA review in your pipeline application if using unbonded flexible pip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7(a)(4) (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Provide specified information in your pipeline applic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50</w:t>
            </w:r>
          </w:p>
        </w:tc>
      </w:tr>
      <w:tr>
        <w:trPr/>
        <w:tc>
          <w:tcPr>
            <w:tcW w:w="74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TOTAL BURDE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1,894 responses</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50,287 hours</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360" w:leader="none"/>
        </w:tabs>
        <w:rPr/>
      </w:pPr>
      <w:r>
        <w:rPr>
          <w:rFonts w:cs="Times New Roman" w:ascii="Times New Roman" w:hAnsi="Times New Roman"/>
        </w:rPr>
        <w:t xml:space="preserve">The average respondent cost is $74/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4</w:t>
            </w:r>
          </w:p>
        </w:tc>
      </w:tr>
    </w:tbl>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Please note that this BLS source reflects their last update from July 2004.</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A multiplier of 1.4 (as implied by BLS news release USDL 07-1883, December 11, 2007) was added for benefits.</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rPr/>
      </w:pPr>
      <w:r>
        <w:rPr>
          <w:rFonts w:cs="Times New Roman" w:ascii="Times New Roman" w:hAnsi="Times New Roman"/>
        </w:rPr>
        <w:t xml:space="preserve">Based on a cost factor of $74 per hour, we estimate the total annual cost to industry is $3,721,238 ($74 x 50,287 hours = $3,721,238).  </w:t>
      </w:r>
      <w:r>
        <w:rPr>
          <w:rFonts w:cs="Times New Roman" w:ascii="Times New Roman" w:hAnsi="Times New Roman"/>
          <w:szCs w:val="24"/>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paperwork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b/>
        </w:rPr>
        <w:tab/>
      </w:r>
    </w:p>
    <w:p>
      <w:pPr>
        <w:pStyle w:val="Normal"/>
        <w:widowControl/>
        <w:tabs>
          <w:tab w:val="clear" w:pos="720"/>
          <w:tab w:val="left" w:pos="360" w:leader="none"/>
        </w:tabs>
        <w:rPr/>
      </w:pPr>
      <w:r>
        <w:rPr>
          <w:rFonts w:cs="Times New Roman" w:ascii="Times New Roman" w:hAnsi="Times New Roman"/>
        </w:rPr>
        <w:t>The average Federal cost is $58/hour (rounded).  This cost is broken out in the below table using the 2008 Office of Personnel Management pay schedule for the New Orleans, LA area.</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58</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A multiplier of 1.5 (as implied by BLS news release USDL 07-1883, December 11,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o analyze and review the informa</w:t>
        <w:softHyphen/>
        <w:t xml:space="preserve">tion required by the rulemaking, we estimate the Government will spend an average of 1 hour for each hour spent by respondents for a total of 50,287 hours.  Based on a cost factor of $58 per hour, the total annualized cost to the Government is $2,916,646 (50,287 x $58 = $2,916,646).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is submission requests a program increase of 50,287 hours.  It reflects the revised section numbers that changed from the proposed to final regulations.  The difference in the burden hours from proposed to final rule is a result of: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 w:val="left" w:pos="810" w:leader="none"/>
          <w:tab w:val="left" w:pos="7470" w:leader="none"/>
        </w:tabs>
        <w:rPr/>
      </w:pPr>
      <w:r>
        <w:rPr>
          <w:rFonts w:cs="Times New Roman" w:ascii="Times New Roman" w:hAnsi="Times New Roman"/>
        </w:rPr>
        <w:t>removing duplicate reporting burden in proposed § 250.192(a)(3)       –      100 hours</w:t>
      </w:r>
    </w:p>
    <w:p>
      <w:pPr>
        <w:pStyle w:val="Normal"/>
        <w:widowControl/>
        <w:tabs>
          <w:tab w:val="clear" w:pos="720"/>
          <w:tab w:val="left" w:pos="-1080" w:leader="none"/>
          <w:tab w:val="left" w:pos="-720" w:leader="none"/>
          <w:tab w:val="left" w:pos="360" w:leader="none"/>
          <w:tab w:val="left" w:pos="810" w:leader="none"/>
          <w:tab w:val="left" w:pos="747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360" w:leader="none"/>
        </w:tabs>
        <w:rPr/>
      </w:pPr>
      <w:r>
        <w:rPr>
          <w:rFonts w:cs="Times New Roman" w:ascii="Times New Roman" w:hAnsi="Times New Roman"/>
        </w:rPr>
        <w:t>removing the April reporting burden under proposed § 250.919(a).</w:t>
      </w:r>
    </w:p>
    <w:p>
      <w:pPr>
        <w:pStyle w:val="Normal"/>
        <w:widowControl/>
        <w:tabs>
          <w:tab w:val="left" w:pos="360" w:leader="none"/>
          <w:tab w:val="left" w:pos="720" w:leader="none"/>
          <w:tab w:val="left" w:pos="7740" w:leader="none"/>
        </w:tabs>
        <w:ind w:left="360" w:hanging="0"/>
        <w:rPr/>
      </w:pPr>
      <w:r>
        <w:rPr>
          <w:rFonts w:cs="Times New Roman" w:ascii="Times New Roman" w:hAnsi="Times New Roman"/>
        </w:rPr>
        <w:t xml:space="preserve"> </w:t>
      </w:r>
      <w:r>
        <w:rPr>
          <w:rFonts w:cs="Times New Roman" w:ascii="Times New Roman" w:hAnsi="Times New Roman"/>
        </w:rPr>
        <w:t>The November report submission remains.                                                – 32,500 hour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 w:val="left" w:pos="-720" w:leader="none"/>
          <w:tab w:val="left" w:pos="360" w:leader="none"/>
          <w:tab w:val="left" w:pos="810" w:leader="none"/>
          <w:tab w:val="left" w:pos="7920" w:leader="none"/>
        </w:tabs>
        <w:rPr>
          <w:rFonts w:ascii="Times New Roman" w:hAnsi="Times New Roman" w:cs="Times New Roman"/>
        </w:rPr>
      </w:pPr>
      <w:r>
        <w:rPr>
          <w:rFonts w:cs="Times New Roman" w:ascii="Times New Roman" w:hAnsi="Times New Roman"/>
        </w:rPr>
        <w:t xml:space="preserve">reducing the weekly burden in § 250.192(b) to monthly                       –      300 hours </w:t>
      </w:r>
    </w:p>
    <w:p>
      <w:pPr>
        <w:pStyle w:val="Normal"/>
        <w:widowControl/>
        <w:tabs>
          <w:tab w:val="clear" w:pos="720"/>
          <w:tab w:val="left" w:pos="-1080" w:leader="none"/>
          <w:tab w:val="left" w:pos="-720" w:leader="none"/>
          <w:tab w:val="left" w:pos="360" w:leader="none"/>
          <w:tab w:val="left" w:pos="810" w:leader="none"/>
          <w:tab w:val="left" w:pos="79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reducing the burden in § 250.920(e) from annually</w:t>
      </w:r>
    </w:p>
    <w:p>
      <w:pPr>
        <w:pStyle w:val="Normal"/>
        <w:widowControl/>
        <w:tabs>
          <w:tab w:val="clear" w:pos="720"/>
          <w:tab w:val="left" w:pos="-1080" w:leader="none"/>
          <w:tab w:val="left" w:pos="-720" w:leader="none"/>
          <w:tab w:val="left" w:pos="360" w:leader="none"/>
          <w:tab w:val="left" w:pos="810" w:leader="none"/>
          <w:tab w:val="left" w:pos="7740" w:leader="none"/>
        </w:tabs>
        <w:ind w:left="360" w:hanging="0"/>
        <w:rPr/>
      </w:pPr>
      <w:r>
        <w:rPr>
          <w:rFonts w:cs="Times New Roman" w:ascii="Times New Roman" w:hAnsi="Times New Roman"/>
        </w:rPr>
        <w:t xml:space="preserve"> </w:t>
      </w:r>
      <w:r>
        <w:rPr>
          <w:rFonts w:cs="Times New Roman" w:ascii="Times New Roman" w:hAnsi="Times New Roman"/>
        </w:rPr>
        <w:t>to once every 5 years                                                                                   –  4,160 hours</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stated in item A.l, when final regulations take effect, we will ultimately merge these burdens into their primary subparts – Subpart A </w:t>
      </w:r>
      <w:r>
        <w:rPr>
          <w:b/>
        </w:rPr>
        <w:t>–</w:t>
      </w:r>
      <w:r>
        <w:rPr>
          <w:rFonts w:cs="Times New Roman" w:ascii="Times New Roman" w:hAnsi="Times New Roman"/>
        </w:rPr>
        <w:t xml:space="preserve"> 1010-0114; Subpart I </w:t>
      </w:r>
      <w:r>
        <w:rPr>
          <w:b/>
        </w:rPr>
        <w:t>–</w:t>
      </w:r>
      <w:r>
        <w:rPr>
          <w:rFonts w:cs="Times New Roman" w:ascii="Times New Roman" w:hAnsi="Times New Roman"/>
        </w:rPr>
        <w:t xml:space="preserve"> 1010-0149; and Subpart J </w:t>
      </w:r>
      <w:r>
        <w:rPr>
          <w:b/>
        </w:rPr>
        <w:t>–</w:t>
      </w:r>
      <w:r>
        <w:rPr>
          <w:rFonts w:cs="Times New Roman" w:ascii="Times New Roman" w:hAnsi="Times New Roman"/>
        </w:rPr>
        <w:t xml:space="preserve"> 1010-0050, and submit a discontinuation request for the collection under 1010-0164.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080" w:right="1080" w:gutter="0" w:header="0"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360" w:hanging="360"/>
    </w:pPr>
    <w:rPr>
      <w:rFonts w:ascii="Courier New" w:hAnsi="Courier New" w:cs="Courier New"/>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3:00Z</dcterms:created>
  <dc:creator>Cheryl Blundon</dc:creator>
  <dc:description/>
  <cp:keywords/>
  <dc:language>en-US</dc:language>
  <cp:lastModifiedBy>Minerals Management Service</cp:lastModifiedBy>
  <cp:lastPrinted>2008-10-07T11:32:00Z</cp:lastPrinted>
  <dcterms:modified xsi:type="dcterms:W3CDTF">2008-10-08T12:39:00Z</dcterms:modified>
  <cp:revision>3</cp:revision>
  <dc:subject/>
  <dc:title>SUPPORTING STATEMENT</dc:title>
</cp:coreProperties>
</file>