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30 CFR Part 203, Royalty Relief – Ultra-Deep Gas Wells and Deep Gas Wells </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on Outer Continental Shelf (OCS) Oil and Gas Leases; </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Extension of Royalty Relief Provisions to OCS Leases Offshore of Alaska</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NEW</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rPr>
        <w:t>Expiration Date: NEW</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you plan to employ statistical methods, then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344 of the Energy Policy Act of 2005, P.L. No. 109-58, 119 Stat. 594, 702, enacted on August 8, 2005, provides incentives to producers in the form of royalty relief for production of certain deep gas from offshore Federal oil and gas leases in the shallow waters of the Gulf of Mexico (GOM) </w:t>
      </w:r>
      <w:r>
        <w:rPr>
          <w:rFonts w:cs="Times New Roman" w:ascii="Times New Roman" w:hAnsi="Times New Roman"/>
          <w:szCs w:val="24"/>
        </w:rPr>
        <w:t>wholly west of 87 degrees, 30 minutes West longitude</w:t>
      </w:r>
      <w:r>
        <w:rPr>
          <w:rFonts w:cs="Times New Roman" w:ascii="Times New Roman" w:hAnsi="Times New Roman"/>
        </w:rPr>
        <w:t>.  This statutorily-mandated relief supplements categorical royalty relief MMS previously provided by regulation.  As with the current regulation, notifications when qualifying activities occur are necessary to insure timely, accurate, and complete implementation of relief to all members of the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344 requires MMS to adopt regulations providing for additional categories of royalty relief for GOM leases wholly west of 87 degrees, 30 minutes West longitude.  First, section 344(a) provides that for certain “ultra-deep” wells in less than 400 meters of water (defined in </w:t>
      </w:r>
      <w:r>
        <w:rPr>
          <w:rFonts w:cs="Times New Roman" w:ascii="Times New Roman" w:hAnsi="Times New Roman"/>
          <w:szCs w:val="24"/>
        </w:rPr>
        <w:t>section</w:t>
      </w:r>
      <w:r>
        <w:rPr>
          <w:rFonts w:cs="Times New Roman" w:ascii="Times New Roman" w:hAnsi="Times New Roman"/>
        </w:rPr>
        <w:t xml:space="preserve"> 344(a)(3)(A) as wells with a perforated interval the top of which is at least 20,000 feet TVD SS), agency rules must provide for a royalty suspension volume (RSV) of not less than 35 BC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section 344(b) requires MMS to provide the same level of royalty relief for deep gas wells on leases in 200-400 meters of water as it does in the existing regulations at 30 CFR Part 203 for leases in less than 200 meters of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section 346 of the Energy Policy Act, 119 Stat. 704, amended section 8(a)(3)(B) of the Outer Continental Shelf Lands Act (OCSLA), 43 U.S.C. § 1337(a)(3)(B), to extend MMS’s discretionary authority to grant royalty relief to leases offshore of Alaska.  </w:t>
      </w:r>
    </w:p>
    <w:p>
      <w:pPr>
        <w:pStyle w:val="Norma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OCSLA, as amended by P.L. 104-58, Deep Water Royalty Relief Act (DWRRA), gives the Secretary of the Interior (Secretary) the authority to reduce or eliminate royalty or any net profit share specified in OCS oil and gas leases to promote increased production.  The DWRRA also authorized the Secretary to suspend royalties when necessary to promote development or recovery of marginal resources on producing or non-producing leases in the Gulf of Mexico (GOM) west of 87 degrees, 30 minutes West longitude.  As in the current regulation, collection of geologic, engineering, and economic information on a proposed project in Alaska is necessary to determine whether relief is necessary to promote development.</w:t>
      </w:r>
    </w:p>
    <w:p>
      <w:pPr>
        <w:pStyle w:val="Normal"/>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nformation collection request (ICR) addresses a Notice of Proposed Rulemaking (NPR) </w:t>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o modify portions of 30 CFR Part 203.    As part of this NPR process, when this ICR is approved by Office of Management and Budget (OMB) we will merge these burdens into their primary collection for 30 CFR Part 203, 1010-0071.</w:t>
      </w:r>
    </w:p>
    <w:p>
      <w:pPr>
        <w:pStyle w:val="Normal"/>
        <w:tabs>
          <w:tab w:val="clear" w:pos="720"/>
          <w:tab w:val="left" w:pos="0"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difications in this NPR implement the statutory directives; expand on the definition of “wells”, where previously they had been defined as just “deep wells” that term is now being separated into “ultra-deep wells” and “deep wells”, and  includes wells in more water depths; extends the applicability of royalty relief authority to leases offshore of Alaska; allows lessees to request a refund or recoup royalties paid on production from qualified deep and ultra-deep wells that is subject to application of a royalty suspension volume (RSV) under § 203.31 or § 203.41; and lessees may request to extend a deadline for beginning production for up to 1 year.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The MMS uses the information to confirm that wells and leases meet the conditions to qualify for royalty relief.  Also, MMS will use the information to make decisions on the economic viability of leases requesting royalty relief.  These decisions have monetary impact on both the lessee and the Federal Government.  We could not make an informed decision without the collection of information required by 30 CFR Part 203.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Based on previous experience with issues relating to 30 CFR Part 203, we believe that 50 percent of respondents will submit their requests electronically.  The MMS Offshore Minerals Management (OMM) program is moving to fully implement the Government Paperwork Elimination Act with re-engineered business processes.  Re-engineering the OMM full complement of business processes and related information collection burdens will take place incrementally beginning with the pre-implementation effort in FY 2002 and continuing through FY 2008.  The first component was the Public Commenting System implemented in July 2004.</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he information collected is unique to each lessee.  Similar information is not available from other sources.  The lessee must submit information on its particular lease and or a request for a refund.   This will ensure that MMS has the current information from the lessee's viewpoint for each individual request to make an informed decision.  The information needed to make a determination is not collected by any other organization.  If identical data and information are available from prior requests, MMS would not require the submission of duplicate data or information.</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 xml:space="preserve">The regulations have a positive economic effect on both large and small entities by raising profits on deep gas production.  The relief is categorical, meaning if it fits into a specific category, the relief is automatic, so little effort is required of operators to receive it.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MMS must administer a balanced, focused program of royalty relief designed to increase production of natural gas and oil, while minimizing lost royalty and tax revenues for the Federal Government.  This serves to insure only qualified leases get royalty relief, may ask for an extension, and to notify both operators and regulators that they may request a refund to recoup royalties paid on production from qualified wells.  Without such notice, mistakes in approving relief and requesting a refund are more likely resulting in unnecessary administrative expenses by regulators and possibly discouraging the activities the incentive is designed to foster.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bookmarkStart w:id="0" w:name="OLE_LINK4"/>
      <w:bookmarkStart w:id="1" w:name="OLE_LINK3"/>
      <w:bookmarkEnd w:id="0"/>
      <w:bookmarkEnd w:id="1"/>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bookmarkStart w:id="2" w:name="OLE_LINK4"/>
      <w:bookmarkStart w:id="3" w:name="OLE_LINK3"/>
      <w:bookmarkStart w:id="4" w:name="OLE_LINK4"/>
      <w:bookmarkStart w:id="5" w:name="OLE_LINK3"/>
      <w:bookmarkEnd w:id="4"/>
      <w:bookmarkEnd w:id="5"/>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As required in 5 CFR 1320.11, MMS is providing the 60-day review and comment process in the preamble of the NPR.  We will address comments received on the information collection in the final rulemaking process.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keepLines/>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The MMS will protect information considered proprietary under applicable law and under regulations at 30 CFR Part 203.63, “”Does my application have to include all leases in the field?”, and 30 CFR Part 250.196, “Data and information to be made available to the public”.</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0" w:leader="none"/>
          <w:tab w:val="left" w:pos="360" w:leader="none"/>
          <w:tab w:val="left" w:pos="720" w:leader="none"/>
          <w:tab w:val="left" w:pos="3600" w:leader="none"/>
        </w:tabs>
        <w:rPr/>
      </w:pPr>
      <w:r>
        <w:rPr>
          <w:rFonts w:cs="Times New Roman" w:ascii="Times New Roman" w:hAnsi="Times New Roman"/>
        </w:rPr>
        <w:t xml:space="preserve">Respondents are those from the approximately 130 Federal oil and gas lessees who may apply for royalty relief.  Responses to this collection are required to obtain benefits.  The frequency of response is on occasion.  The burden estimates include the time for submitting a request to MMS for review.  We estimate a total of 3 annual burden hours.  Based on $50 an hour, the estimated annual hour burden is $150 ($50 x 3 hours = $150).  Refer to the chart below for a breakdown of the burden.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pPr>
      <w:r>
        <w:rPr/>
        <w:t>BURDEN BREAKDOWN</w:t>
      </w:r>
    </w:p>
    <w:tbl>
      <w:tblPr>
        <w:tblW w:w="9270" w:type="dxa"/>
        <w:jc w:val="left"/>
        <w:tblInd w:w="-5" w:type="dxa"/>
        <w:tblLayout w:type="fixed"/>
        <w:tblCellMar>
          <w:top w:w="0" w:type="dxa"/>
          <w:left w:w="136" w:type="dxa"/>
          <w:bottom w:w="0" w:type="dxa"/>
          <w:right w:w="136" w:type="dxa"/>
        </w:tblCellMar>
      </w:tblPr>
      <w:tblGrid>
        <w:gridCol w:w="1402"/>
        <w:gridCol w:w="4538"/>
        <w:gridCol w:w="990"/>
        <w:gridCol w:w="1260"/>
        <w:gridCol w:w="1080"/>
      </w:tblGrid>
      <w:tr>
        <w:trPr>
          <w:tblHeader w:val="true"/>
          <w:trHeight w:val="146" w:hRule="atLeast"/>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Citation</w:t>
            </w:r>
          </w:p>
          <w:p>
            <w:pPr>
              <w:pStyle w:val="Normal"/>
              <w:widowControl/>
              <w:jc w:val="center"/>
              <w:rPr>
                <w:rFonts w:ascii="Times New Roman" w:hAnsi="Times New Roman" w:cs="Times New Roman"/>
                <w:b/>
                <w:b/>
                <w:sz w:val="20"/>
              </w:rPr>
            </w:pPr>
            <w:r>
              <w:rPr>
                <w:rFonts w:cs="Times New Roman" w:ascii="Times New Roman" w:hAnsi="Times New Roman"/>
                <w:b/>
                <w:sz w:val="20"/>
              </w:rPr>
              <w:t>30 CFR 203</w:t>
            </w:r>
          </w:p>
          <w:p>
            <w:pPr>
              <w:pStyle w:val="Normal"/>
              <w:widowControl/>
              <w:jc w:val="center"/>
              <w:rPr>
                <w:rFonts w:ascii="Times New Roman" w:hAnsi="Times New Roman" w:cs="Times New Roman"/>
                <w:b/>
                <w:b/>
                <w:sz w:val="20"/>
              </w:rPr>
            </w:pPr>
            <w:r>
              <w:rPr>
                <w:rFonts w:cs="Times New Roman" w:ascii="Times New Roman" w:hAnsi="Times New Roman"/>
                <w:b/>
                <w:sz w:val="20"/>
              </w:rPr>
              <w:t>Subpart B</w:t>
            </w:r>
          </w:p>
        </w:tc>
        <w:tc>
          <w:tcPr>
            <w:tcW w:w="4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widowControl/>
              <w:jc w:val="center"/>
              <w:rPr>
                <w:rFonts w:ascii="Times New Roman" w:hAnsi="Times New Roman" w:cs="Times New Roman"/>
                <w:b/>
                <w:b/>
                <w:sz w:val="20"/>
              </w:rPr>
            </w:pPr>
            <w:r>
              <w:rPr>
                <w:rFonts w:cs="Times New Roman" w:ascii="Times New Roman" w:hAnsi="Times New Roman"/>
                <w:b/>
                <w:sz w:val="20"/>
              </w:rPr>
              <w:t>Requirement</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Hour Burden</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Average No. Annual Response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Annual</w:t>
            </w:r>
          </w:p>
          <w:p>
            <w:pPr>
              <w:pStyle w:val="Normal"/>
              <w:widowControl/>
              <w:jc w:val="center"/>
              <w:rPr>
                <w:rFonts w:ascii="Times New Roman" w:hAnsi="Times New Roman" w:cs="Times New Roman"/>
                <w:b/>
                <w:b/>
                <w:sz w:val="20"/>
              </w:rPr>
            </w:pPr>
            <w:r>
              <w:rPr>
                <w:rFonts w:cs="Times New Roman" w:ascii="Times New Roman" w:hAnsi="Times New Roman"/>
                <w:b/>
                <w:sz w:val="20"/>
              </w:rPr>
              <w:t>Burden Hours</w:t>
            </w:r>
          </w:p>
        </w:tc>
      </w:tr>
      <w:tr>
        <w:trPr>
          <w:trHeight w:val="146" w:hRule="atLeast"/>
        </w:trPr>
        <w:tc>
          <w:tcPr>
            <w:tcW w:w="140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31(d)</w:t>
            </w:r>
          </w:p>
        </w:tc>
        <w:tc>
          <w:tcPr>
            <w:tcW w:w="453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a refund of or recoup royalties from qualified ultra-deep wells.</w:t>
            </w:r>
          </w:p>
        </w:tc>
        <w:tc>
          <w:tcPr>
            <w:tcW w:w="99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44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41(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a refund of or recoup royalties from qualified wells &gt;200 meters but &lt;400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44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rPr>
              <w:t>35(d); 44(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to extend the deadline for beginning p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408" w:hRule="atLeast"/>
          <w:cantSplit w:val="true"/>
        </w:trPr>
        <w:tc>
          <w:tcPr>
            <w:tcW w:w="6930" w:type="dxa"/>
            <w:gridSpan w:val="3"/>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TOTAL BURDEN</w:t>
            </w:r>
          </w:p>
        </w:tc>
        <w:tc>
          <w:tcPr>
            <w:tcW w:w="126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3</w:t>
            </w:r>
          </w:p>
        </w:tc>
        <w:tc>
          <w:tcPr>
            <w:tcW w:w="108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jc w:val="right"/>
              <w:rPr>
                <w:rFonts w:ascii="Times New Roman" w:hAnsi="Times New Roman" w:cs="Times New Roman"/>
                <w:b/>
                <w:b/>
                <w:sz w:val="20"/>
              </w:rPr>
            </w:pPr>
            <w:r>
              <w:rPr>
                <w:rFonts w:cs="Times New Roman" w:ascii="Times New Roman" w:hAnsi="Times New Roman"/>
                <w:b/>
                <w:sz w:val="20"/>
              </w:rPr>
              <w:t>3</w:t>
            </w:r>
          </w:p>
        </w:tc>
      </w:tr>
    </w:tbl>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Cs w:val="24"/>
        </w:rPr>
      </w:pPr>
      <w:r>
        <w:rPr>
          <w:rFonts w:cs="Times New Roman" w:ascii="Times New Roman" w:hAnsi="Times New Roman"/>
          <w:szCs w:val="24"/>
        </w:rPr>
        <w:t>The collection of information required by the current 30 CFR part 203 regulations was approved under OMB Control Number 1010-0071 (expiration 12/31/06, currently under renewal with OMB).   The currently approved burden (8,911 total annual burden hours) covers the requirements for respondents to:</w:t>
      </w:r>
    </w:p>
    <w:p>
      <w:pPr>
        <w:pStyle w:val="Normal"/>
        <w:tabs>
          <w:tab w:val="clear" w:pos="720"/>
          <w:tab w:val="left" w:pos="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Cs w:val="24"/>
        </w:rPr>
      </w:pPr>
      <w:r>
        <w:rPr>
          <w:rFonts w:cs="Times New Roman" w:ascii="Times New Roman" w:hAnsi="Times New Roman"/>
          <w:szCs w:val="24"/>
        </w:rPr>
        <w:t xml:space="preserve">notify MMS of their intent to drill, and to notify MMS when production actually begins along with the royalty suspension volume confirmation size; request extension for production start.  Due to statutory changes enacted in section 344 of the Energy Policy Act of 2005, these proposed regulations differentiate these notifications into “deep” and “ultra-deep” well drilling categories.  This change, however, does not affect the approved burdens for these requirements.  </w:t>
      </w:r>
    </w:p>
    <w:p>
      <w:pPr>
        <w:pStyle w:val="Normal"/>
        <w:widowControl/>
        <w:tabs>
          <w:tab w:val="clear" w:pos="720"/>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Cs w:val="24"/>
        </w:rPr>
      </w:pPr>
      <w:r>
        <w:rPr>
          <w:rFonts w:cs="Times New Roman" w:ascii="Times New Roman" w:hAnsi="Times New Roman"/>
          <w:szCs w:val="24"/>
        </w:rPr>
        <w:t>apply for royalty relief in the Gulf of Mexico Region (GOMR).  Due to statutory changes enacted in section 344 of the Energy Policy Act, proposed requirements will extend royalty relief to the Alaska Region (AKOCSR) as well, but will not change the currently approved burdens.  The hour burdens for the required applications relating to royalty relief for either the GOMR or the AKOCSR are still estimated to be the same.  In the 11 years that MMS has had this regulatory requirement pertaining to GOMR, only 9 lessees have submitted applications.  We feel that the approved hour burden estimate is adequate for both regions for information collection requirements in both proposed requirements and current regulations.</w:t>
      </w:r>
    </w:p>
    <w:p>
      <w:pPr>
        <w:pStyle w:val="Normal"/>
        <w:rPr>
          <w:szCs w:val="24"/>
        </w:rPr>
      </w:pPr>
      <w:r>
        <w:rPr>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no paperwork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b/>
        </w:rPr>
        <w:tab/>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 xml:space="preserve">tion, the Government spends an average of 1 hour for each hour spent by respondents.  The total estimated Government time is 3 hours.  Based on a cost factor of $50 per hour, the total annual estimated burden on the Government is $150 (3 responses x 1 hour = 3 annual burden hours x $50 = $150).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As this is a new collection for a proposed rulemaking, section 13 requests a program increase of 3 hours. As stated in item A.l, </w:t>
      </w:r>
      <w:bookmarkStart w:id="6" w:name="OLE_LINK6"/>
      <w:bookmarkStart w:id="7" w:name="OLE_LINK5"/>
      <w:r>
        <w:rPr>
          <w:rFonts w:cs="Times New Roman" w:ascii="Times New Roman" w:hAnsi="Times New Roman"/>
        </w:rPr>
        <w:t>when final regulations take effect, we will ultimately merge these burdens into their primary subpart, 30 CFR Part 203—1010-0071</w:t>
      </w:r>
      <w:bookmarkEnd w:id="6"/>
      <w:bookmarkEnd w:id="7"/>
      <w:r>
        <w:rPr>
          <w:rFonts w:cs="Times New Roman" w:ascii="Times New Roman" w:hAnsi="Times New Roman"/>
        </w:rPr>
        <w:t>.  There is no section 14 cost burden requested.</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identified in Item 19, “Certification for Paperwork Reduction Act Submissions,” of OMB Form 83-I.</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If this collection of information employs statistical methods, then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80" w:right="108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2:00Z</dcterms:created>
  <dc:creator>Alexis London</dc:creator>
  <dc:description/>
  <cp:keywords/>
  <dc:language>en-US</dc:language>
  <cp:lastModifiedBy>blundonc</cp:lastModifiedBy>
  <cp:lastPrinted>2006-10-12T10:51:00Z</cp:lastPrinted>
  <dcterms:modified xsi:type="dcterms:W3CDTF">2007-01-19T21:32:00Z</dcterms:modified>
  <cp:revision>2</cp:revision>
  <dc:subject/>
  <dc:title>Note:  Formatting changes/edits made 1/2002 for consistency with other collections</dc:title>
</cp:coreProperties>
</file>