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3"/>
        <w:gridCol w:w="7287"/>
      </w:tblGrid>
      <w:tr>
        <w:trPr>
          <w:trHeight w:val="5616" w:hRule="exact"/>
          <w:cantSplit w:val="true"/>
        </w:trPr>
        <w:tc>
          <w:tcPr>
            <w:tcW w:w="7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7556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5.95pt" to="341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5565</wp:posOffset>
                      </wp:positionV>
                      <wp:extent cx="1905" cy="5740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5.95pt" to="206.3pt,5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7556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5.95pt" to="341.25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Department of Labor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   FIRST CLASS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eau of Labor Statistics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 POSTAGE AND FEES PA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  KANSAS CITY, 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PERMIT NO. 2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890</wp:posOffset>
                      </wp:positionV>
                      <wp:extent cx="171259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0.7pt" to="341.0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c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cccity, dccst dccz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J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Busi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770</wp:posOffset>
                      </wp:positionV>
                      <wp:extent cx="1371600" cy="377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 Will Call 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75pt;mso-wrap-distance-left:9.05pt;mso-wrap-distance-right:9.05pt;mso-wrap-distance-top:0pt;mso-wrap-distance-bottom:0pt;margin-top:5.1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 Will Call 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ty for Private Use, $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WARDING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5560</wp:posOffset>
                      </wp:positionV>
                      <wp:extent cx="114173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pt;margin-top:2.8pt;width:89.8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DDRESS CORRECTION REQUESTED</w:t>
            </w:r>
          </w:p>
          <w:p>
            <w:pPr>
              <w:pStyle w:val="Normal"/>
              <w:ind w:firstLine="37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ointment_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ase_n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na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firm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_addres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_city_state_zip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jc w:val="right"/>
              <w:rPr/>
            </w:pPr>
            <w:r>
              <w:rPr/>
            </w:r>
          </w:p>
        </w:tc>
      </w:tr>
      <w:tr>
        <w:trPr>
          <w:trHeight w:val="5616" w:hRule="exact"/>
          <w:cantSplit w:val="true"/>
        </w:trPr>
        <w:tc>
          <w:tcPr>
            <w:tcW w:w="783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7:00Z</dcterms:created>
  <dc:creator>BORODKIN_A</dc:creator>
  <dc:description/>
  <cp:keywords/>
  <dc:language>en-US</dc:language>
  <cp:lastModifiedBy>LAN User Support</cp:lastModifiedBy>
  <cp:lastPrinted>2007-03-02T15:57:00Z</cp:lastPrinted>
  <dcterms:modified xsi:type="dcterms:W3CDTF">2007-08-20T18:13:00Z</dcterms:modified>
  <cp:revision>8</cp:revision>
  <dc:subject/>
  <dc:title/>
</cp:coreProperties>
</file>