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37</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TB F 5100.11     Withdrawal of Spirits, Specially Denatured Spirits, or Wines for    </w:t>
      </w:r>
    </w:p>
    <w:p>
      <w:pPr>
        <w:pStyle w:val="PlainText"/>
        <w:rPr/>
      </w:pPr>
      <w:r>
        <w:rPr>
          <w:rFonts w:eastAsia="Arial" w:cs="Arial" w:ascii="Arial" w:hAnsi="Arial"/>
          <w:sz w:val="24"/>
        </w:rPr>
        <w:t xml:space="preserve">                             </w:t>
      </w:r>
      <w:r>
        <w:rPr>
          <w:rFonts w:cs="Arial" w:ascii="Arial" w:hAnsi="Arial"/>
          <w:sz w:val="24"/>
        </w:rPr>
        <w:t xml:space="preserve">Exportation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rFonts w:ascii="Arial" w:hAnsi="Arial" w:cs="Arial"/>
        </w:rPr>
      </w:pPr>
      <w:r>
        <w:rPr>
          <w:rFonts w:cs="Arial" w:ascii="Arial" w:hAnsi="Arial"/>
        </w:rPr>
        <w:t>The Internal Revenue laws, 26 U.S.C. 5214 and 5362, provide that spirits, denatur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rPr>
        <w:t>spirits, and wines may be withdrawn from internal revenue bonded premises, without payment of tax, for direct exportation, for transfer to a foreign trade zone, customs manufacturers bonded warehouse, or customs bonded warehouse, or for use as supplies on vessels or aircraft.  TTB F 5100.11 is completed by exporters to report these types of remova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t>If the exporter is also the proprietor of the bonded premises, from which the spirits or wines are to be removed, Part I of the form is completed as a "notice" of removal, and Parts II and IV of the form are left blank.  If, however, the exporter is not the proprietor of the bonded premises, Part I becomes the "application" to remove the spirits or wines listed on the form.  If the exporter's "application" is approved, a TTB officer completes Part II.  The officer's signature is the proprietor's authorization, to remove the spirits or wines from the bonded premises, on behalf of the exporter.  The application procedure allows TTB to determine, prior to removal, that the exporter has the bond required by 26 U.S.C. 5175 or 5362(c) and that the penal sum of that bond is sufficient to cover the tax liability on the goods being remov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t>Parts V through VIII are reserved for the use of the person to whom the spirits or wines have been consigned.  Generally this is a U.S. Customs officer or a warehouse proprietor.  The part to be completed depends upon the nature of the removal, i.e. for direct export, for transfer to a foreign trade zone, for use as supplies on aircraft, etc.</w:t>
      </w:r>
    </w:p>
    <w:p>
      <w:pPr>
        <w:pStyle w:val="TextBodyIndent"/>
        <w:ind w:left="0" w:hanging="0"/>
        <w:rPr>
          <w:rFonts w:ascii="Arial" w:hAnsi="Arial" w:cs="Arial"/>
        </w:rPr>
      </w:pPr>
      <w:r>
        <w:rPr>
          <w:rFonts w:cs="Arial"/>
        </w:rPr>
      </w:r>
    </w:p>
    <w:p>
      <w:pPr>
        <w:pStyle w:val="TextBodyIndent"/>
        <w:ind w:left="0" w:hanging="0"/>
        <w:rPr/>
      </w:pPr>
      <w:r>
        <w:rPr/>
        <w:t>The use of TTB F 5100.11 by exporters is prescribed in 27 CFR 28.92, 28.122, and 28.15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rFonts w:ascii="Arial" w:hAnsi="Arial" w:cs="Arial"/>
        </w:rPr>
      </w:pPr>
      <w:r>
        <w:rPr>
          <w:rFonts w:cs="Arial" w:ascii="Arial" w:hAnsi="Arial"/>
        </w:rPr>
        <w:t xml:space="preserve">As previously stated, the information provided on TTB F 5100.11 allows TTB to determi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rPr>
        <w:t>that exporters, of spirits and wines, possess the bonds required by law and regulations.  In addition, the signatures in Parts V through VIII assure TTB that spirits and wines, removed from bonded premises without payment of tax for exportation, have in fact been exported and are, therefore, legitimate taxfree removals.  An authorized signature on Page 2 of the form relieves the exporter of any further tax liability with respect to the items listed on Page 1 of the for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rPr>
        <w:t>At the time the spirits or wines are removed from bonded premises for exportation, one copy of TTB F 5100.11 is mailed to the appropriate TTB National Revenue Center (NRC) and one copy is delivered to the Customs or armed services officer to whom the shipment has been consigned.  After inspecting the shipment and comparing it to the list of goods provided by the exporter in Part I of the form the Customs or armed forces officer enters his certification on Page 2 of the form and mails it, likewise, to the NR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rPr>
        <w:t>The NRC specialist matches the two copies of TTB 5100.11 and notes any discrepancies between what was removed from bonded premises and what was certified as having been exported.  In the case of a discrepancy, the specialist initiates action to collect the ta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5328" w:leader="none"/>
        </w:tabs>
        <w:rPr>
          <w:rFonts w:ascii="Arial" w:hAnsi="Arial" w:cs="Arial"/>
        </w:rPr>
      </w:pPr>
      <w:r>
        <w:rPr>
          <w:rFonts w:cs="Arial" w:ascii="Arial" w:hAnsi="Arial"/>
        </w:rPr>
        <w:t>If TTB did not collect this information, it would have no reasonable means of protecting the potential tax liability that exists, with respect to spirits and wines, which are removed without payment of tax for exportation.  The amount of this liability is significa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TTB has approved and will continue to approve, on a case-by-case basis, the use of</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improved information technology.</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100.11 collects information that is pertinent to each respondent and applicable to each taxfree removal of spirits and wine for exportation.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rFonts w:ascii="Arial" w:hAnsi="Arial" w:cs="Arial"/>
        </w:rPr>
      </w:pPr>
      <w:r>
        <w:rPr>
          <w:rFonts w:cs="Arial" w:ascii="Arial" w:hAnsi="Arial"/>
        </w:rPr>
        <w:t>TTB believes that the information, required by TTB F 5100.11, is the minimum necess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rPr>
        <w:t>to protect the revenue on taxfree removals of spirits and wines for exportation.  To provide fewer data elements, for small businesses, would unnecessarily jeopardize the revenue</w:t>
      </w:r>
      <w:r>
        <w:rPr/>
        <w:t>.</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rFonts w:ascii="Arial" w:hAnsi="Arial" w:cs="Arial"/>
        </w:rPr>
      </w:pPr>
      <w:r>
        <w:rPr>
          <w:rFonts w:cs="Arial" w:ascii="Arial" w:hAnsi="Arial"/>
        </w:rPr>
        <w:t>Without this documentation, TTB would have no means available for verifying quantities o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pPr>
      <w:r>
        <w:rPr>
          <w:rFonts w:cs="Arial" w:ascii="Arial" w:hAnsi="Arial"/>
        </w:rPr>
        <w:t>exported spirits or wine with the result of a potential significant loss in reven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 xml:space="preserve">No specific assurance of confidentiality is provided.  26 U.S.C. 6103 protects the confidentiality of the information collected, except where noted.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76"/>
        <w:rPr>
          <w:rFonts w:ascii="Arial" w:hAnsi="Arial" w:cs="Arial"/>
        </w:rPr>
      </w:pPr>
      <w:r>
        <w:rPr>
          <w:rFonts w:cs="Arial" w:ascii="Arial" w:hAnsi="Arial"/>
        </w:rPr>
        <w:t xml:space="preserve">Completion of this form should take the respondent an average of approximately one hou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t>to complete.  Prior experience indicates that 300 exporters complete these forms (50 distilled spirits exporters and 250 wine exporters).  On the average each exporter completes 20 forms per year.  Total burden hours are 6,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cost is associated with this collection.</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There is no annualized cost to the Federal Government.</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tabs>
          <w:tab w:val="clear" w:pos="4320"/>
          <w:tab w:val="clear" w:pos="8640"/>
        </w:tabs>
        <w:rPr/>
      </w:pPr>
      <w:r>
        <w:rPr>
          <w:rFonts w:eastAsia="Courier New"/>
        </w:rPr>
        <w:t xml:space="preserve">  </w:t>
      </w:r>
      <w:r>
        <w:rPr>
          <w:rFonts w:cs="Arial" w:ascii="Arial" w:hAnsi="Arial"/>
          <w:sz w:val="24"/>
          <w:szCs w:val="24"/>
        </w:rPr>
        <w:t>This collection does not employ statistical methods.</w:t>
        <w:tab/>
        <w:tab/>
        <w:tab/>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53:00Z</dcterms:created>
  <dc:creator>ATF</dc:creator>
  <dc:description/>
  <cp:keywords/>
  <dc:language>en-US</dc:language>
  <cp:lastModifiedBy>TTB</cp:lastModifiedBy>
  <cp:lastPrinted>2008-12-03T16:14:00Z</cp:lastPrinted>
  <dcterms:modified xsi:type="dcterms:W3CDTF">2008-12-03T21:15:00Z</dcterms:modified>
  <cp:revision>11</cp:revision>
  <dc:subject/>
  <dc:title/>
</cp:coreProperties>
</file>