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13-0037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U.S.C.</w:t>
      </w:r>
    </w:p>
    <w:p>
      <w:pPr>
        <w:pStyle w:val="HTMLPreformatted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. 5214. Withdrawal of distilled spirits from bonded premises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free of tax or without payment of tax</w:t>
      </w:r>
    </w:p>
    <w:p>
      <w:pPr>
        <w:pStyle w:val="HTMLPreformatted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Purpos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istilled spirits on which the internal revenue tax has not bee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d or determined may, subject to such regulations as the Secretar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ll prescribe, be withdrawn from the bonded premises of any distill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s plant in approved containers--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free of tax after denaturation of such spirits in the                                           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nner prescribed by law for--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A) exportation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B) use in the manufacture of ether, chloroform, or oth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efinite chemical substance where such distilled spirits a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hanged into some other chemical substance and do not appear i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finished product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C) any other use in the arts and industries (except f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ses prohibited by section 5273(b) or (d)) and for fuel, light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power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free of tax by, and for the use of, the United States or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y governmental agency thereof, any State, any politica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ubdivision of a State, or the District of Columbia, for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nbeverage purposes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3) free of tax for nonbeverage purposes and not for resale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in the manufacture of any product for sale--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use of any educational organization describ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n section 170(b)(1)(A)(ii) which is exempt from income tax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nder section 501(a), or for the use of any scientific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iversity or college of learning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B) for any laboratory for use exclusively in scientifi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search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C) for use at any hospital, blood bank, or sanitarium)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including use in making any analysis or test at such hospital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lood bank, or sanitarium), or at any pathological laborator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xclusively engaged in making analyses, or tests, for hospital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sanitariums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D) for the use of any clinic operated for charity and no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or profit (including use in the compounding of bona fid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edicines for treatment outside of such clinics of patient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reof)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4) without payment of tax for exportation, after making suc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pplication and entries, filing such bonds as are required b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ction 5175, and complying with such other requirements as may b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gulations be prescribed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5) without payment of tax for use in wine production, a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thorized by section 5373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6) without payment of tax for transfer to manufacturing bond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arehouses for manufacturing in such warehouses for export, a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thorized by law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7) without payment of tax for use of certain vessels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ircraft, as authorized by law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8) without payment of tax for transfer to foreign-trade zones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authorized by law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9) without payment of tax, for transfer (for the purpose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torage pending exportation) to any customs bonded warehouse fro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hich distilled spirits may be exported, and distilled spirits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ransferred to a customs bonded warehouse under this paragraph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hall be entered, stored, and accounted for under such regulations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bonds as the Secretary may prescribe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10) without payment of tax by a proprietor of bonded premise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use in research, development, or testing (other than consum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esting or other market analysis) of processes, systems, materials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 equipment, relating to distilled spirits or distilled spirit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perations, under such limitations and conditions as to quantities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e, and accountability as the Secretary may by regulations requi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protection of the revenue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11) free of tax when contained in an article (within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aning of section 5002(a)(14))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12) free of tax in the case of distilled spirits produced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nder section 5181; o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13) without payment of tax for use on bonded wine cella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emises in the production of wine or wine products which will b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ndered unfit for beverage use and removed pursuant to secti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362(d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Cross referenc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1) For provisions relating to denaturation, see section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241 and 5242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2) For provisions requiring permit for users of distill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irits withdrawn free of tax and for users of speciall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natured distilled spirits, see section 5271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3) For provisions relating to withdrawal of distill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irits without payment of tax for use of certain vessels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ircraft, as authorized by law, see 19 U.S.C. 1309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4) For provisions relating to withdrawal of distill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irits without payment of tax for manufacture in manufactur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onded warehouse, see 19 U.S.C. 1311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5) For provisions relating to foreign-trade zones, see 19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.S.C. 81c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6) For provisions authorizing regulations for withdrawa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f distilled spirits free of tax for use of the United States,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 section 7510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7) For provisions authorizing removal of distillates t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onded wine cellars for use in the production of distill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terial, see section 5373(c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8) For provisions relating to distilled spirits for use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eign embassies, legations, etc., see section 5066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ded Pub. L. 85-859, title II, Sec. 201, Sept. 2, 1958, 72 Stat. 1362; amended Pub. L. 91-172, title I, Sec. 101(j)(29), Dec. 30, 1969, 83 Stat. 529; Pub. L. 94-455, title XIX, Secs. 1905(c)(2), 1906(b)(13)(A), Oct. 4, 1976, 90 Stat. 1823, 1834; Pub. L. 95-176, Secs. 3(a), (d), 4(a), Nov. 14, 1977, 91 Stat. 1365; Pub. L. 96-39, title VIII, Sec. 807(a)(28), July 26, 1979, 93 Stat. 285; Pub. L. 96-223, title II, Sec. 232(e)(2)(B), Apr. 2, 1980, 94 Stat. 280; Pub. L. 98-369, div. A, title IV, Sec. 455(a), July 18, 1984, 98 Stat. 823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5362. Removals of wine from bonded wine cellar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Withdrawals on determination of tax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ine may be withdrawn from bonded wine cellars on payment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tion of the tax thereon, under such regulations as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 shall prescrib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Transfers of wine between bonded premis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1) In genera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ne on which the tax has not been paid or determined may, under such regulations as the Secretary shall prescribe, be transferred in bond between bonded premise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2) Wine transferred to a distilled spirits plant may not b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emoved for consumption or sale as wi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ny wine transferred to the bonded premises of a distill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irits plant--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A) may be used in the manufacture of a distilled spirit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duct, 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B) may not be removed from such bonded premises f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nsumption or sale as win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3) Continued liability for tax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liability for tax on wine transferred to the bonded premises of a distilled spirits plant pursuant to paragraph (1) shall (except as otherwise provided by law) continue until the wine is used in a distilled spirits produc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4) Transfer in bond not treated as removal for consumpti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or sa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or purposes of this chapter, the removal of wine for transf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 bond between bonded premises shall not be treated as a remova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consumption or sal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5) Bonded premis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or purposes of this subsection, the term ``bonded premises''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eans a bonded wine cellar or the bonded premises of a distill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irits plan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Withdrawals of wine free of tax or without payment of tax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ine on which the tax has not been paid or determined may, und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h regulations and bonds as the Secretary may deem necessary t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 the revenue, be withdrawn from bonded wine cellars--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1) without payment of tax for export by the proprietor or b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y authorized exporter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2) without payment of tax for transfer to any foreign-trad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one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3) without payment of tax for use of certain vessels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ircraft as authorized by law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4) without payment of tax for transfer to any customs bond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arehouse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5) without payment of tax for use in the production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negar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6) without payment of tax for use in distillation in an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stilled spirits plant authorized to produce distilled spirits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7) free of tax for experimental or research purposes by an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cientific university, college of learning, or institution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ientific research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8) free of tax for use by or for the account of the propriet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 his agents for analysis or testing, organoleptic or otherwise;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9) free of tax for use by the United States or any agenc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reof, and for use for analysis, testing, research,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xperimentation by the governments of the several States and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istrict of Columbia or of any political subdivision thereof or b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y agency of such governments. No bond shall be required of an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ch government or agency under this paragraph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) Withdrawal free of tax of wine and wine products unfit for beverag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nder such regulations as the Secretary may deem necessary t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ct the revenue, wine, or wine products made from wine, whe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ered unfit for beverage use, on which the tax has not been paid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ed, may be withdrawn from bonded wine cellars free of tax.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e or wine products to be so withdrawn may be treated with methods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s which render such wine or wine products suitable for thei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nded use. No wine or wine products so withdrawn shall contain mo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21 percent of alcohol by volume, or be used in the compounding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lled spirits or wine for beverage use or in the manufacture of an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intended to be used in such compounding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) Withdrawal from customs bonded warehouses for use of foreig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mbassies, legations, etc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1) In genera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otwithstanding any other provision of law, wine entered int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stoms bonded warehouses under subsection (c)(4) may, under suc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gulations as the Secretary may prescribe, be withdrawn from suc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arehouses for consumption in the United States by and for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ficial or family use of such foreign governments, organizations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d individuals who are entitled to withdraw imported wines fro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uch warehouses free of tax. Wines transferred to customs bond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arehouses under subsection (c)(4) shall be entered, stored,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ccounted for in such warehouses under such regulations and bonds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s the Secretary may prescribe, and may be withdrawn therefrom by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uch governments, organizations, and individuals free of tax und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ame conditions and procedures as imported wine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2) Withdrawal for domestic u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ine entered into customs bonded warehouses under subsecti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c)(4) for purposes of removal under paragraph (1) may be withdraw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refrom for domestic use. Wines so withdrawn shall be treated a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merican goods exported and returne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3) Sale or unauthorized use prohibit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ine withdrawn from customs bonded warehouses or otherwis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rought into the United States free of tax for the official 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amily use of foreign governments, organizations, or individual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uthorized to obtain wine free of tax shall not be sold and shal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ot be disposed of or possessed for any use other than a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uthorized use. The provisions of paragraphs (1)(B) and (3)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ction 5043(a) are hereby extended and made applicable to an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erson selling, disposing of, or possessing any wine in violati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 the preceding sentence, and to the wine involved in any suc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olatio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ded Pub. L. 85-859, title II, Sec. 201, Sept. 2, 1958, 72 Stat. 1380; amended Pub. L. 90-73, Sec. 1(a), Aug. 29, 1967, 81 Stat. 175; Pub. L. 94-455, title XIX, Secs. 1905(c)(4), 1906(b)(13)(A), Oct. 4, 1976, 90 Stat. 1823, 1834; Pub. L. 96-39, title VIII, Sec. 807(a)(44), July 26, 1979, 93 Stat. 287; Pub. L. 96-601, Sec. 2(a), (b), Dec. 24, 1980, 94 Stat. 3495.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C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 28.92  Application or notice, TTB Form 5100.11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) Export, use on vessels and aircraft, and transfer to a foreign-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e zone or a customs bonded warehouse. Application for or notice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ithdrawal of distilled spirits without payment of tax f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rtation from the United States, or for use on vessels and aircraft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for transfer to a customs bonded warehouse or a foreign-trade zon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ll be made by the exporter on TTB Form 5100.11. If the exporter i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the proprietor of the bonded premises of the distilled spirits plan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which the spirits are to be withdrawn, the exporter shall prepa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TB Form 5100.11 as an application, in accordance with the instruction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form, and shall forward all copies of the form in accordance wit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ctions for the form. If the exporter is the proprietor of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ded premises of the distilled spirits plant from which the spirit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withdrawn, the exporter shall prepare TTB Form 5100.11 as a notic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ccordance with the instructions on the form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b) Manufacturing bonded warehouse. Application for the withdrawa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distilled spirits without payment of tax for transportation to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sit in a manufacturing bonded warehouse shall be made by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or of such warehouse on TTB Form 5100.11, in accordance with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s on the form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pproved by the Office of Management and Budget under control number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1513-0037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ec. 201, Pub. L. 85-859, 72 Stat. 1362, as amended (26 U.S.C. 5214);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, Pub. L. 91-659, 84 Stat. 1965, as amended (26 U.S.C. 5066)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T.D. ATF-198, 50 FR 8559, Mar. 1, 1985, as amended by T.D. TTB-8, 69 F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32, Jan. 27, 2004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 28.122  Application or notice, YYN Form 5100.11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a) Export, use on vessels and aircraft, transfer to a custom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ded warehouse, and transfer to a foreign-trade zone. Where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rter is not the proprietor of the bonded wine cellar from which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e is to be withdrawn, the exporter must make an application on AT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5100.11 for approval of the withdrawal. Where the exporter is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or of the bonded wine cellar from which the wine is to b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drawn, the exporter must, at the time of withdrawal of the win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 a notice of the withdrawal and shipment on TTB Form 5100.11. TTB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l is not required if the exporter is the proprietor of the bond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e cellar from which the wine is to be withdraw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b) Manufacturing bonded warehouse. The proprietor of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facturing bonded warehouse must make an application on TTB For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100.11 to withdraw wine without payment of tax for transportation t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deposit in such warehouse before withdrawal of the win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c) Action by appropriate TTB officer. Where, under the provision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paragraphs (a) and (b) of this section, an TTB Form 5100.11 i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itted to the appropriate TTB officer for approval, the appropriat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TB officer shall, if satisfied that the application is in order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the applicant has on file a good and sufficient bond, approve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and forward it to the proprietor of the premises from whic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nes are to be withdraw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d) Restriction on shipment. Where, under the provisions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graphs (a) and (b) of this section, prior approval of TTB For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100.11 by the appropriate TTB officer is required, the proprietor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onded wine cellar may not ship the wine until the approved TTB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s 5100.11 have been received by him. In such cases, the propriet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bonded wine cellar shall, on removal of the wines, execute hi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removal on TTB Form 5100.11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c. 201, Pub. L. 85-859, 72 Stat. 1380, as amended (26 U.S.C. 5362)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T.D. ATF-198, 50 FR 8560, Mar. 1, 1985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 28.152  Notice, TTB Form 5100.11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otice of withdrawal of specially denatured spirits, as authorize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c.  28.151 shall be made on TTB Form 5100.11 by the proprietor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stilled spirits plant from which the denatured spirits are to b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draw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T.D. ATF-198, 50 FR 8560, Mar. 1, 1985, as amended by T.D. TTB-8, 69 F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33, Jan. 27, 2004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1:08:00Z</dcterms:created>
  <dc:creator>TTB</dc:creator>
  <dc:description/>
  <cp:keywords/>
  <dc:language>en-US</dc:language>
  <cp:lastModifiedBy>TTB</cp:lastModifiedBy>
  <dcterms:modified xsi:type="dcterms:W3CDTF">2008-11-24T23:08:00Z</dcterms:modified>
  <cp:revision>2</cp:revision>
  <dc:subject/>
  <dc:title>From the U</dc:title>
</cp:coreProperties>
</file>