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13-0007</w:t>
        <w:tab/>
        <w:tab/>
        <w:tab/>
        <w:t>JUSTIFICATION</w:t>
        <w:tab/>
        <w:tab/>
        <w:tab/>
        <w:t>TTB F 5130.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TB F 5130.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are proposing changes to these forms to correct errors and to make minor corrections.  These changes will not change the burden hour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TB F 5130.9 we ar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rrecting telephone number in instruction 1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leting last 4 digit of the ZIP Code in instruction 2, 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erting “or more” between “10,000” and “barrels” in the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line of instruction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TB F 5130.26 we 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cing boxes in front of the months for “Quarterly Reporting for” and a line for the year after “Reporting Period (Enter Year)”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anging “Brewer’s” to “Brewpub” in the instruction above instruction 1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ving last sentence up to the end of the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line in instruction 8, an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igning text and bullets in instruction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se changes will make it easier for the preparer to contact us and to understand and complete these form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9:07:00Z</dcterms:created>
  <dc:creator>TTB</dc:creator>
  <dc:description/>
  <cp:keywords/>
  <dc:language>en-US</dc:language>
  <cp:lastModifiedBy>TTB</cp:lastModifiedBy>
  <cp:lastPrinted>2008-08-08T17:32:00Z</cp:lastPrinted>
  <dcterms:modified xsi:type="dcterms:W3CDTF">2008-08-08T21:32:00Z</dcterms:modified>
  <cp:revision>2</cp:revision>
  <dc:subject/>
  <dc:title>1513-0007</dc:title>
</cp:coreProperties>
</file>