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UBLIC LAW 107–71—NOV. 19, 2001 115 STAT. 597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ublic Law 107–71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107th Congres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n Ac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o improve aviation security, and for other purposes.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24"/>
          <w:szCs w:val="24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4"/>
          <w:szCs w:val="24"/>
        </w:rPr>
        <w:t>Be it enacted by the Senate and House of Representatives of</w:t>
      </w:r>
    </w:p>
    <w:p>
      <w:pPr>
        <w:pStyle w:val="Normal"/>
        <w:autoSpaceDE w:val="false"/>
        <w:spacing w:lineRule="auto" w:line="240" w:before="0" w:after="0"/>
        <w:rPr>
          <w:rFonts w:ascii="NewCenturySchlbk-Italic" w:hAnsi="NewCenturySchlbk-Italic" w:cs="NewCenturySchlbk-Italic"/>
          <w:i/>
          <w:i/>
          <w:iCs/>
          <w:color w:val="000000"/>
          <w:sz w:val="24"/>
          <w:szCs w:val="24"/>
        </w:rPr>
      </w:pPr>
      <w:r>
        <w:rPr>
          <w:rFonts w:cs="NewCenturySchlbk-Italic" w:ascii="NewCenturySchlbk-Italic" w:hAnsi="NewCenturySchlbk-Italic"/>
          <w:i/>
          <w:iCs/>
          <w:color w:val="000000"/>
          <w:sz w:val="24"/>
          <w:szCs w:val="24"/>
        </w:rPr>
        <w:t>the United States of America in Congress assembled,</w:t>
      </w:r>
    </w:p>
    <w:p>
      <w:pPr>
        <w:pStyle w:val="Normal"/>
        <w:autoSpaceDE w:val="false"/>
        <w:spacing w:lineRule="auto" w:line="240" w:before="0" w:after="0"/>
        <w:rPr>
          <w:rFonts w:ascii="NewCenturySchlbk-Bold" w:hAnsi="NewCenturySchlbk-Bold" w:cs="NewCenturySchlbk-Bold"/>
          <w:b/>
          <w:b/>
          <w:bCs/>
          <w:color w:val="000000"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color w:val="000000"/>
          <w:sz w:val="24"/>
          <w:szCs w:val="24"/>
        </w:rPr>
        <w:t>SECTION 1. SHORT TITL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his Act may be cited as the ‘‘Aviation and Transport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ecurity Act’’.</w:t>
      </w:r>
    </w:p>
    <w:p>
      <w:pPr>
        <w:pStyle w:val="Normal"/>
        <w:autoSpaceDE w:val="false"/>
        <w:spacing w:lineRule="auto" w:line="240" w:before="0" w:after="0"/>
        <w:rPr>
          <w:rFonts w:ascii="NewCenturySchlbk-Bold" w:hAnsi="NewCenturySchlbk-Bold" w:cs="NewCenturySchlbk-Bold"/>
          <w:b/>
          <w:b/>
          <w:bCs/>
          <w:color w:val="000000"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color w:val="000000"/>
          <w:sz w:val="24"/>
          <w:szCs w:val="24"/>
        </w:rPr>
        <w:t>TITLE I—AVIATION SECURITY</w:t>
      </w:r>
    </w:p>
    <w:p>
      <w:pPr>
        <w:pStyle w:val="Normal"/>
        <w:autoSpaceDE w:val="false"/>
        <w:spacing w:lineRule="auto" w:line="240" w:before="0" w:after="0"/>
        <w:rPr>
          <w:rFonts w:ascii="NewCenturySchlbk-Bold" w:hAnsi="NewCenturySchlbk-Bold" w:cs="NewCenturySchlbk-Bold"/>
          <w:b/>
          <w:b/>
          <w:bCs/>
          <w:color w:val="000000"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color w:val="000000"/>
          <w:sz w:val="24"/>
          <w:szCs w:val="24"/>
        </w:rPr>
        <w:t>SEC. 101. TRANSPORTATION SECURITY ADMINISTR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(a) IN GENERAL.—Chapter 1 of title 49, United States Code,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is amended by adding at the end the following:</w:t>
      </w:r>
    </w:p>
    <w:p>
      <w:pPr>
        <w:pStyle w:val="Normal"/>
        <w:autoSpaceDE w:val="false"/>
        <w:spacing w:lineRule="auto" w:line="240" w:before="0" w:after="0"/>
        <w:rPr>
          <w:rFonts w:ascii="NewCenturySchlbk-Bold" w:hAnsi="NewCenturySchlbk-Bold" w:cs="NewCenturySchlbk-Bold"/>
          <w:b/>
          <w:b/>
          <w:bCs/>
          <w:color w:val="000000"/>
          <w:sz w:val="24"/>
          <w:szCs w:val="24"/>
        </w:rPr>
      </w:pPr>
      <w:r>
        <w:rPr>
          <w:rFonts w:cs="NewCenturySchlbk-Bold" w:ascii="NewCenturySchlbk-Bold" w:hAnsi="NewCenturySchlbk-Bold"/>
          <w:b/>
          <w:bCs/>
          <w:color w:val="000000"/>
          <w:sz w:val="24"/>
          <w:szCs w:val="24"/>
        </w:rPr>
        <w:t>‘‘</w:t>
      </w:r>
      <w:r>
        <w:rPr>
          <w:rFonts w:cs="NewCenturySchlbk-Bold" w:ascii="NewCenturySchlbk-Bold" w:hAnsi="NewCenturySchlbk-Bold"/>
          <w:b/>
          <w:bCs/>
          <w:color w:val="000000"/>
          <w:sz w:val="24"/>
          <w:szCs w:val="24"/>
        </w:rPr>
        <w:t>§ 114. Transportation Security Administr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a) IN GENERAL.—The Transportation Security Administr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hall be an administration of the Department of Transport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b) UNDER SECRETARY.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) APPOINTMENT.—The head of the Administration shall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be the Under Secretary of Transportation for Security. Th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Under Secretary shall be appointed by the President, by 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with the advice and consent of the Senat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2) QUALIFICATIONS.—The Under Secretary must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A) be a citizen of the United States; 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B) have experience in a field directly related to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ransportation or security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3) TERM.—The term of office of an individual appointe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s the Under Secretary shall be 5 year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c) LIMITATION ON OWNERSHIP OF STOCKS AND BONDS.—Th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Under Secretary may not own stock in or bonds of a transport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r security enterprise or an enterprise that makes equipment tha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could be used for security purpose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d) FUNCTIONS.—The Under Secretary shall be responsible fo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ecurity in all modes of transportation, including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) carrying out chapter 449, relating to civil avi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ecurity, and related research and development activities; 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2) security responsibilities over other modes of transport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hat are exercised by the Department of Transportation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e) SCREENING OPERATIONS.—The Under Secretary shall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) be responsible for day-to-day Federal security screening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perations for passenger air transportation and intrastate ai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ransportation under sections 44901 and 44935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49 USC 40101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note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viation 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ransport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ecurity Act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Nov. 19, 2001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[S. 1447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VerDate 11-MAY-2000 14:02 Dec 07, 2001 Jkt 099139 PO 00071 Frm 00001 Fmt 6580 Sfmt 6581 E:\PUBLAW\PUBL071.107 apps13 PsN: PUBL071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115 STAT. 598 PUBLIC LAW 107–71—NOV. 19, 2001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2) develop standards for the hiring and retention of securit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creening personnel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3) train and test security screening personnel; 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4) be responsible for hiring and training personnel to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rovide security screening at all airports in the United State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where screening is required under section 44901, in consult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with the Secretary of Transportation and the heads of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ther appropriate Federal agencies and departments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f) ADDITIONAL DUTIES AND POWERS.—In addition to carrying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ut the functions specified in subsections (d) and (e), the Unde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ecretary shall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) receive, assess, and distribute intelligence inform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related to transportation security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2) assess threats to transportation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3) develop policies, strategies, and plans for dealing with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hreats to transportation security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4) make other plans related to transportation security,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including coordinating countermeasures with appropriat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departments, agencies, and instrumentalities of the Unite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tates Government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5) serve as the primary liaison for transportation securit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o the intelligence and law enforcement communities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6) on a day-to-day basis, manage and provide operational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guidance to the field security resources of the Administration,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including Federal Security Managers as provided by sec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44933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7) enforce security-related regulations and requirements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8) identify and undertake research and development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ctivities necessary to enhance transportation security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9) inspect, maintain, and test security facilities, equipment,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nd systems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0) ensure the adequacy of security measures for th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ransportation of cargo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1) oversee the implementation, and ensure the adequacy,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f security measures at airports and other transportation facilities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2) require background checks for airport securit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creening personnel, individuals with access to secure area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f airports, and other transportation security personnel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3) work in conjunction with the Administrator of the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Federal Aviation Administration with respect to any action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or activities that may affect aviation safety or air carrier operations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4) work with the International Civil Aviation Organizati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nd appropriate aeronautic authorities of foreign governments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under section 44907 to address security concerns on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assenger flights by foreign air carriers in foreign air transportation;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and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5) carry out such other duties, and exercise such other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powers, relating to transportation security as the Under Secretary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considers appropriate, to the extent authorized by law.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g) NATIONAL EMERGENCY RESPONSIBILITIES.—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‘‘</w:t>
      </w:r>
      <w:r>
        <w:rPr>
          <w:rFonts w:cs="NewCenturySchlbk-Roman" w:ascii="NewCenturySchlbk-Roman" w:hAnsi="NewCenturySchlbk-Roman"/>
          <w:color w:val="000000"/>
          <w:sz w:val="24"/>
          <w:szCs w:val="24"/>
        </w:rPr>
        <w:t>(1) IN GENERAL.—Subject to the direction and control of</w:t>
      </w:r>
    </w:p>
    <w:p>
      <w:pPr>
        <w:pStyle w:val="Normal"/>
        <w:autoSpaceDE w:val="false"/>
        <w:spacing w:lineRule="auto" w:line="240" w:before="0" w:after="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the Secretary, the Under Secretary, during a national emergency,</w:t>
      </w:r>
    </w:p>
    <w:p>
      <w:pPr>
        <w:pStyle w:val="Normal"/>
        <w:spacing w:before="0" w:after="200"/>
        <w:rPr>
          <w:rFonts w:ascii="NewCenturySchlbk-Roman" w:hAnsi="NewCenturySchlbk-Roman" w:cs="NewCenturySchlbk-Roman"/>
          <w:color w:val="000000"/>
          <w:sz w:val="24"/>
          <w:szCs w:val="24"/>
        </w:rPr>
      </w:pPr>
      <w:r>
        <w:rPr>
          <w:rFonts w:cs="NewCenturySchlbk-Roman" w:ascii="NewCenturySchlbk-Roman" w:hAnsi="NewCenturySchlbk-Roman"/>
          <w:color w:val="000000"/>
          <w:sz w:val="24"/>
          <w:szCs w:val="24"/>
        </w:rPr>
        <w:t>shall have the following responsibiliti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9:00Z</dcterms:created>
  <dc:creator>Joanna.Johnson</dc:creator>
  <dc:description/>
  <cp:keywords/>
  <dc:language>en-US</dc:language>
  <cp:lastModifiedBy>Joanna.Johnson</cp:lastModifiedBy>
  <dcterms:modified xsi:type="dcterms:W3CDTF">2009-02-10T14:10:00Z</dcterms:modified>
  <cp:revision>1</cp:revision>
  <dc:subject/>
  <dc:title/>
</cp:coreProperties>
</file>