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rPr>
                <w:sz w:val="18"/>
              </w:rPr>
            </w:pPr>
            <w:ins w:id="0" w:author="Carnisia.Proctor" w:date="2007-01-19T10:22:00Z">
              <w:r>
                <w:rPr>
                  <w:sz w:val="18"/>
                </w:rPr>
                <w:t>Department of Education/Office of Postsecondary Education</w:t>
              </w:r>
            </w:ins>
            <w:ins w:id="1" w:author="Carnisia.Proctor" w:date="2007-01-23T08:57:00Z">
              <w:r>
                <w:rPr>
                  <w:sz w:val="18"/>
                </w:rPr>
                <w:t>/</w:t>
              </w:r>
            </w:ins>
            <w:ins w:id="2" w:author="Carnisia.Proctor" w:date="2007-01-23T08:57:00Z">
              <w:del w:id="3" w:author="Amy.wilson" w:date="2008-08-26T12:01:00Z">
                <w:r>
                  <w:rPr>
                    <w:sz w:val="18"/>
                  </w:rPr>
                  <w:delText>HSI Program Profile Form</w:delText>
                </w:r>
              </w:del>
            </w:ins>
            <w:ins w:id="4" w:author="Amy.wilson" w:date="2008-08-26T12:01:00Z">
              <w:del w:id="5" w:author="Tanyelle.Richardson" w:date="2008-08-28T14:55:00Z">
                <w:r>
                  <w:rPr>
                    <w:sz w:val="18"/>
                  </w:rPr>
                  <w:delText>International Research and Studies Program</w:delText>
                </w:r>
              </w:del>
            </w:ins>
            <w:ins w:id="6" w:author="Tanyelle.Richardson" w:date="2008-08-28T14:55:00Z">
              <w:del w:id="7" w:author="Karmon.Simms-coates" w:date="2008-12-09T16:40:00Z">
                <w:r>
                  <w:rPr>
                    <w:sz w:val="18"/>
                  </w:rPr>
                  <w:delText>Business and International Education (BIE) Program</w:delText>
                </w:r>
              </w:del>
            </w:ins>
            <w:ins w:id="8" w:author="Karmon.Simms-coates" w:date="2008-12-09T16:40:00Z">
              <w:r>
                <w:rPr>
                  <w:sz w:val="18"/>
                </w:rPr>
                <w:t>College Access Challenge Grant (CACG) Program</w:t>
              </w:r>
            </w:ins>
            <w:ins w:id="9" w:author="Tanyelle.Richardson" w:date="2008-08-28T14:55:00Z">
              <w:r>
                <w:rPr>
                  <w:sz w:val="18"/>
                </w:rPr>
                <w:t xml:space="preserve"> 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ins w:id="10" w:author="Carnisia.Proctor" w:date="2007-01-19T10:22:00Z">
              <w:r>
                <w:rPr>
                  <w:b/>
                </w:rPr>
                <w:t>18</w:t>
              </w:r>
            </w:ins>
            <w:ins w:id="11" w:author="Carnisia.Proctor" w:date="2007-01-19T10:22:00Z">
              <w:del w:id="12" w:author="Amy.wilson" w:date="2008-08-26T12:01:00Z">
                <w:r>
                  <w:rPr>
                    <w:b/>
                  </w:rPr>
                  <w:delText>40</w:delText>
                </w:r>
              </w:del>
            </w:ins>
            <w:del w:id="13" w:author="Amy.wilson" w:date="2008-08-26T12:01:00Z">
              <w:r>
                <w:rPr>
                  <w:b/>
                </w:rPr>
                <w:delText xml:space="preserve"> </w:delText>
              </w:r>
            </w:del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" w:author="Carnisia.Proctor" w:date="2007-01-19T10:23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15" w:author="Amy.wilson" w:date="2008-08-26T12:01:00Z">
              <w:r>
                <w:rPr>
                  <w:b/>
                </w:rPr>
                <w:delText>-</w:delText>
              </w:r>
            </w:del>
            <w:ins w:id="16" w:author="Carnisia.Proctor" w:date="2007-01-19T10:33:00Z">
              <w:del w:id="17" w:author="Amy.wilson" w:date="2008-08-26T12:01:00Z">
                <w:r>
                  <w:rPr>
                    <w:b/>
                  </w:rPr>
                  <w:delText>0745</w:delText>
                </w:r>
              </w:del>
            </w:ins>
            <w:ins w:id="18" w:author="Amy.wilson" w:date="2008-08-26T12:01:00Z">
              <w:r>
                <w:rPr>
                  <w:b/>
                </w:rPr>
                <w:t>40-</w:t>
              </w:r>
            </w:ins>
            <w:ins w:id="19" w:author="Tanyelle.Richardson" w:date="2008-08-28T14:55:00Z">
              <w:r>
                <w:rPr>
                  <w:b/>
                </w:rPr>
                <w:t>0</w:t>
              </w:r>
            </w:ins>
            <w:ins w:id="20" w:author="Karmon.Simms-coates" w:date="2008-12-09T16:40:00Z">
              <w:r>
                <w:rPr>
                  <w:b/>
                </w:rPr>
                <w:t>802</w:t>
              </w:r>
            </w:ins>
            <w:ins w:id="21" w:author="Tanyelle.Richardson" w:date="2008-08-28T14:55:00Z">
              <w:del w:id="22" w:author="Karmon.Simms-coates" w:date="2008-12-09T16:40:00Z">
                <w:r>
                  <w:rPr>
                    <w:b/>
                  </w:rPr>
                  <w:delText>794</w:delText>
                </w:r>
              </w:del>
            </w:ins>
            <w:ins w:id="23" w:author="Amy.wilson" w:date="2008-08-26T12:01:00Z">
              <w:del w:id="24" w:author="Tanyelle.Richardson" w:date="2008-08-28T14:55:00Z">
                <w:r>
                  <w:rPr>
                    <w:b/>
                  </w:rPr>
                  <w:delText>0795</w:delText>
                </w:r>
              </w:del>
            </w:ins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5" w:author="Karmon.Simms-coates" w:date="2008-12-09T16:25:00Z">
              <w:r>
                <w:rPr>
                  <w:b/>
                </w:rPr>
                <w:t>56</w:t>
              </w:r>
            </w:ins>
            <w:ins w:id="26" w:author="Amy.wilson" w:date="2008-08-26T12:02:00Z">
              <w:del w:id="27" w:author="Karmon.Simms-coates" w:date="2008-12-09T16:25:00Z">
                <w:r>
                  <w:rPr>
                    <w:b/>
                  </w:rPr>
                  <w:delText>100</w:delText>
                </w:r>
              </w:del>
            </w:ins>
            <w:ins w:id="28" w:author="Carnisia.Proctor" w:date="2007-01-19T10:34:00Z">
              <w:del w:id="29" w:author="Amy.wilson" w:date="2008-08-26T12:01:00Z">
                <w:r>
                  <w:rPr>
                    <w:b/>
                  </w:rPr>
                  <w:delText>100</w:delText>
                </w:r>
              </w:del>
            </w:ins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0" w:author="Amy.wilson" w:date="2008-08-26T12:02:00Z">
              <w:r>
                <w:rPr>
                  <w:b/>
                  <w:lang w:val="en-US" w:eastAsia="en-US"/>
                </w:rPr>
                <w:delText> </w:delText>
              </w:r>
            </w:del>
            <w:del w:id="31" w:author="Amy.wilson" w:date="2008-08-26T14:30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3" w:author="Carnisia.Proctor" w:date="2007-01-19T10:35:00Z">
              <w:del w:id="34" w:author="Amy.wilson" w:date="2008-08-26T12:01:00Z">
                <w:r>
                  <w:rPr>
                    <w:b/>
                  </w:rPr>
                  <w:delText>100</w:delText>
                </w:r>
              </w:del>
            </w:ins>
            <w:ins w:id="35" w:author="Amy.wilson" w:date="2008-08-26T12:02:00Z">
              <w:del w:id="36" w:author="Karmon.Simms-coates" w:date="2008-12-09T16:25:00Z">
                <w:r>
                  <w:rPr>
                    <w:b/>
                  </w:rPr>
                  <w:delText>100</w:delText>
                </w:r>
              </w:del>
            </w:ins>
            <w:ins w:id="37" w:author="Karmon.Simms-coates" w:date="2008-12-09T16:25:00Z">
              <w:r>
                <w:rPr>
                  <w:b/>
                </w:rPr>
                <w:t>56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38" w:author="Amy.wilson" w:date="2008-08-26T12:02:00Z">
              <w:del w:id="39" w:author="Karmon.Simms-coates" w:date="2008-12-09T16:25:00Z">
                <w:r>
                  <w:rPr>
                    <w:b/>
                  </w:rPr>
                  <w:delText>100</w:delText>
                </w:r>
              </w:del>
            </w:ins>
            <w:ins w:id="40" w:author="Carnisia.Proctor" w:date="2007-01-19T10:35:00Z">
              <w:del w:id="41" w:author="Amy.wilson" w:date="2008-08-26T12:01:00Z">
                <w:r>
                  <w:rPr>
                    <w:b/>
                  </w:rPr>
                  <w:delText>100</w:delText>
                </w:r>
              </w:del>
            </w:ins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2" w:author="Amy.wilson" w:date="2008-08-26T14:30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3" w:author="Karmon.Simms-coates" w:date="2008-12-09T16:25:00Z">
              <w:r>
                <w:rPr>
                  <w:b/>
                </w:rPr>
                <w:t>56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44" w:author="Amy.wilson" w:date="2008-08-26T12:02:00Z">
              <w:del w:id="45" w:author="Karmon.Simms-coates" w:date="2008-12-09T16:25:00Z">
                <w:r>
                  <w:rPr>
                    <w:b/>
                  </w:rPr>
                  <w:delText>100</w:delText>
                </w:r>
              </w:del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6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7" w:author="Carnisia.Proctor" w:date="2007-01-19T10:35:00Z">
              <w:del w:id="48" w:author="Amy.wilson" w:date="2008-08-26T12:01:00Z">
                <w:r>
                  <w:rPr>
                    <w:b/>
                  </w:rPr>
                  <w:delText>100</w:delText>
                </w:r>
              </w:del>
            </w:ins>
            <w:ins w:id="49" w:author="Karmon.Simms-coates" w:date="2008-12-09T16:25:00Z">
              <w:r>
                <w:rPr>
                  <w:b/>
                </w:rPr>
                <w:t>56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50" w:author="Carnisia.Proctor" w:date="2007-01-19T10:35:00Z">
              <w:del w:id="51" w:author="Amy.wilson" w:date="2008-08-26T12:01:00Z">
                <w:r>
                  <w:rPr>
                    <w:b/>
                  </w:rPr>
                  <w:delText>95%</w:delText>
                </w:r>
              </w:del>
            </w:ins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2" w:author="Amy.wilson" w:date="2008-08-26T12:01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3" w:author="Amy.wilson" w:date="2008-08-26T12:01:00Z">
              <w:r>
                <w:rPr>
                  <w:b/>
                </w:rPr>
                <w:t>100%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del w:id="55" w:author="Carnisia.Proctor" w:date="2007-01-19T10:35:00Z"/>
              </w:rPr>
            </w:pPr>
            <w:del w:id="54" w:author="Carnisia.Proctor" w:date="2007-01-19T10:35:00Z">
              <w:r>
                <w:rPr>
                  <w:b/>
                </w:rPr>
              </w:r>
            </w:del>
          </w:p>
          <w:p>
            <w:pPr>
              <w:pStyle w:val="Normal"/>
              <w:spacing w:before="120" w:after="0"/>
              <w:jc w:val="center"/>
              <w:rPr>
                <w:b/>
                <w:b/>
                <w:ins w:id="57" w:author="Carnisia.Proctor" w:date="2007-01-19T10:35:00Z"/>
              </w:rPr>
            </w:pPr>
            <w:ins w:id="56" w:author="Carnisia.Proctor" w:date="2007-01-19T10:35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58" w:author="Carnisia.Proctor" w:date="2007-01-19T10:35:00Z">
              <w:del w:id="59" w:author="Amy.wilson" w:date="2008-08-26T12:01:00Z">
                <w:r>
                  <w:rPr>
                    <w:b/>
                  </w:rPr>
                  <w:delText>95%</w:delText>
                </w:r>
              </w:del>
            </w:ins>
            <w:ins w:id="60" w:author="Amy.wilson" w:date="2008-08-26T12:01:00Z">
              <w:r>
                <w:rPr>
                  <w:b/>
                </w:rPr>
                <w:t>100%</w:t>
              </w:r>
            </w:ins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1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62" w:author="Amy.wilson" w:date="2008-08-26T12:02:00Z">
              <w:del w:id="63" w:author="Karmon.Simms-coates" w:date="2008-12-09T16:25:00Z">
                <w:r>
                  <w:rPr>
                    <w:b/>
                  </w:rPr>
                  <w:delText>10,000</w:delText>
                </w:r>
              </w:del>
            </w:ins>
            <w:ins w:id="64" w:author="Carnisia.Proctor" w:date="2007-01-19T10:35:00Z">
              <w:del w:id="65" w:author="Amy.wilson" w:date="2008-08-26T12:01:00Z">
                <w:r>
                  <w:rPr>
                    <w:b/>
                  </w:rPr>
                  <w:delText>5,600</w:delText>
                </w:r>
              </w:del>
            </w:ins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6" w:author="Amy.wilson" w:date="2008-08-26T14:30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7" w:author="Karmon.Simms-coates" w:date="2008-12-09T16:25:00Z">
              <w:r>
                <w:rPr>
                  <w:b/>
                </w:rPr>
                <w:t>168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68" w:author="Karmon.Simms-coates" w:date="2008-12-09T16:42:00Z">
              <w:r>
                <w:rPr>
                  <w:b/>
                </w:rPr>
                <w:t>1</w:t>
              </w:r>
            </w:ins>
            <w:ins w:id="69" w:author="Karmon.Simms-coates" w:date="2008-12-17T11:52:00Z">
              <w:r>
                <w:rPr>
                  <w:b/>
                </w:rPr>
                <w:t>694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70" w:author="Carnisia.Proctor" w:date="2007-01-19T10:35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1" w:author="Carnisia.Proctor" w:date="2007-01-19T10:35:00Z">
              <w:del w:id="72" w:author="Amy.wilson" w:date="2008-08-26T12:01:00Z">
                <w:r>
                  <w:rPr>
                    <w:b/>
                  </w:rPr>
                  <w:delText>5,600</w:delText>
                </w:r>
              </w:del>
            </w:ins>
            <w:ins w:id="73" w:author="Amy.wilson" w:date="2008-08-26T12:02:00Z">
              <w:del w:id="74" w:author="Karmon.Simms-coates" w:date="2008-12-09T16:25:00Z">
                <w:r>
                  <w:rPr>
                    <w:b/>
                  </w:rPr>
                  <w:delText>10,</w:delText>
                </w:r>
              </w:del>
            </w:ins>
            <w:ins w:id="75" w:author="Sylvia.Crowder" w:date="2008-09-18T15:14:00Z">
              <w:del w:id="76" w:author="Karmon.Simms-coates" w:date="2008-12-09T16:25:00Z">
                <w:r>
                  <w:rPr>
                    <w:b/>
                  </w:rPr>
                  <w:delText>017</w:delText>
                </w:r>
              </w:del>
            </w:ins>
            <w:del w:id="77" w:author="Sylvia.Crowder" w:date="2008-09-18T15:14:00Z">
              <w:r>
                <w:rPr>
                  <w:b/>
                </w:rPr>
                <w:delText>000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78" w:author="Amy.wilson" w:date="2008-08-26T12:02:00Z">
              <w:del w:id="79" w:author="Sylvia.Crowder" w:date="2008-09-18T15:14:00Z">
                <w:r>
                  <w:rPr>
                    <w:b/>
                  </w:rPr>
                  <w:delText>-</w:delText>
                </w:r>
              </w:del>
            </w:ins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80" w:author="Amy.wilson" w:date="2008-08-26T12:02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81" w:author="Amy.wilson" w:date="2008-08-26T12:02:00Z">
              <w:del w:id="82" w:author="Sylvia.Crowder" w:date="2008-09-18T15:14:00Z">
                <w:r>
                  <w:rPr>
                    <w:b/>
                  </w:rPr>
                  <w:delText>0-</w:delText>
                </w:r>
              </w:del>
            </w:ins>
            <w:ins w:id="83" w:author="Sylvia.Crowder" w:date="2008-09-18T15:14:00Z">
              <w:del w:id="84" w:author="Karmon.Simms-coates" w:date="2008-12-09T16:26:00Z">
                <w:r>
                  <w:rPr>
                    <w:b/>
                  </w:rPr>
                  <w:delText>1</w:delText>
                </w:r>
              </w:del>
            </w:ins>
            <w:ins w:id="85" w:author="Karmon.Simms-coates" w:date="2008-12-09T16:26:00Z">
              <w:r>
                <w:rPr>
                  <w:b/>
                </w:rPr>
                <w:t>14</w:t>
              </w:r>
            </w:ins>
            <w:ins w:id="86" w:author="Sylvia.Crowder" w:date="2008-09-18T15:14:00Z">
              <w:del w:id="87" w:author="Karmon.Simms-coates" w:date="2008-12-09T16:26:00Z">
                <w:r>
                  <w:rPr>
                    <w:b/>
                  </w:rPr>
                  <w:delText>7</w:delText>
                </w:r>
              </w:del>
            </w:ins>
            <w:ins w:id="88" w:author="Sylvia.Crowder" w:date="2008-09-18T15:14:00Z">
              <w:r>
                <w:rPr>
                  <w:b/>
                </w:rPr>
                <w:t xml:space="preserve"> hours (approximately)</w:t>
              </w:r>
            </w:ins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</w:t>
            </w:r>
            <w:ins w:id="89" w:author="Carnisia.Proctor" w:date="2007-01-19T10:23:00Z">
              <w:r>
                <w:rPr>
                  <w:sz w:val="16"/>
                </w:rPr>
                <w:t>n</w:t>
              </w:r>
            </w:ins>
            <w:r>
              <w:rPr>
                <w:sz w:val="16"/>
              </w:rPr>
              <w:t>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90" w:author="Sylvia.Crowder" w:date="2008-09-18T15:15:00Z">
              <w:r>
                <w:rPr>
                  <w:b/>
                </w:rPr>
                <w:t xml:space="preserve">Completion of </w:t>
              </w:r>
            </w:ins>
            <w:ins w:id="91" w:author="Sylvia.Crowder" w:date="2008-09-18T15:15:00Z">
              <w:del w:id="92" w:author="Karmon.Simms-coates" w:date="2008-12-09T16:27:00Z">
                <w:r>
                  <w:rPr>
                    <w:b/>
                  </w:rPr>
                  <w:delText xml:space="preserve">the </w:delText>
                </w:r>
              </w:del>
            </w:ins>
            <w:ins w:id="93" w:author="Karmon.Simms-coates" w:date="2008-12-09T16:26:00Z">
              <w:r>
                <w:rPr>
                  <w:b/>
                </w:rPr>
                <w:t>Section III, Question 5 (Certifications</w:t>
              </w:r>
            </w:ins>
            <w:ins w:id="94" w:author="Karmon.Simms-coates" w:date="2008-12-09T16:37:00Z">
              <w:r>
                <w:rPr>
                  <w:b/>
                </w:rPr>
                <w:t>)</w:t>
              </w:r>
            </w:ins>
            <w:ins w:id="95" w:author="Sylvia.Crowder" w:date="2008-09-18T15:15:00Z">
              <w:del w:id="96" w:author="Karmon.Simms-coates" w:date="2008-12-09T16:27:00Z">
                <w:r>
                  <w:rPr>
                    <w:b/>
                  </w:rPr>
                  <w:delText>new program assurance form</w:delText>
                </w:r>
              </w:del>
            </w:ins>
            <w:ins w:id="97" w:author="Sylvia.Crowder" w:date="2008-09-18T15:15:00Z">
              <w:r>
                <w:rPr>
                  <w:b/>
                </w:rPr>
                <w:t xml:space="preserve"> </w:t>
              </w:r>
            </w:ins>
            <w:ins w:id="98" w:author="Karmon.Simms-coates" w:date="2008-12-09T16:43:00Z">
              <w:r>
                <w:rPr>
                  <w:b/>
                </w:rPr>
                <w:t>may</w:t>
              </w:r>
            </w:ins>
            <w:ins w:id="99" w:author="Sylvia.Crowder" w:date="2008-09-18T15:15:00Z">
              <w:del w:id="100" w:author="Karmon.Simms-coates" w:date="2008-12-09T16:43:00Z">
                <w:r>
                  <w:rPr>
                    <w:b/>
                  </w:rPr>
                  <w:delText>will</w:delText>
                </w:r>
              </w:del>
            </w:ins>
            <w:ins w:id="101" w:author="Sylvia.Crowder" w:date="2008-09-18T15:15:00Z">
              <w:r>
                <w:rPr>
                  <w:b/>
                </w:rPr>
                <w:t xml:space="preserve"> require </w:t>
              </w:r>
            </w:ins>
            <w:ins w:id="102" w:author="Sylvia.Crowder" w:date="2008-09-18T15:15:00Z">
              <w:del w:id="103" w:author="Karmon.Simms-coates" w:date="2008-12-09T16:42:00Z">
                <w:r>
                  <w:rPr>
                    <w:b/>
                  </w:rPr>
                  <w:delText>approximately</w:delText>
                </w:r>
              </w:del>
            </w:ins>
            <w:ins w:id="104" w:author="Karmon.Simms-coates" w:date="2008-12-09T16:42:00Z">
              <w:r>
                <w:rPr>
                  <w:b/>
                </w:rPr>
                <w:t>an additional</w:t>
              </w:r>
            </w:ins>
            <w:ins w:id="105" w:author="Sylvia.Crowder" w:date="2008-09-18T15:15:00Z">
              <w:r>
                <w:rPr>
                  <w:b/>
                </w:rPr>
                <w:t xml:space="preserve"> 1</w:t>
              </w:r>
            </w:ins>
            <w:ins w:id="106" w:author="Sylvia.Crowder" w:date="2008-09-18T15:15:00Z">
              <w:del w:id="107" w:author="Karmon.Simms-coates" w:date="2008-12-09T16:28:00Z">
                <w:r>
                  <w:rPr>
                    <w:b/>
                  </w:rPr>
                  <w:delText>0</w:delText>
                </w:r>
              </w:del>
            </w:ins>
            <w:ins w:id="108" w:author="Karmon.Simms-coates" w:date="2008-12-09T16:28:00Z">
              <w:r>
                <w:rPr>
                  <w:b/>
                </w:rPr>
                <w:t>5</w:t>
              </w:r>
            </w:ins>
            <w:ins w:id="109" w:author="Sylvia.Crowder" w:date="2008-09-18T15:15:00Z">
              <w:r>
                <w:rPr>
                  <w:b/>
                </w:rPr>
                <w:t xml:space="preserve"> minutes per respondent.</w:t>
              </w:r>
            </w:ins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0" w:author="Amy.wilson" w:date="2008-08-26T12:02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111" w:author="Amy.wilson" w:date="2008-08-26T12:02:00Z">
              <w:r>
                <w:rPr>
                  <w:b/>
                </w:rPr>
                <w:delText>-0-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12" w:author="Sylvia.Crowder" w:date="2008-09-18T15:17:00Z">
              <w:del w:id="113" w:author="Karmon.Simms-coates" w:date="2008-12-09T16:28:00Z">
                <w:r>
                  <w:rPr>
                    <w:b/>
                  </w:rPr>
                  <w:delText>17</w:delText>
                </w:r>
              </w:del>
            </w:ins>
            <w:ins w:id="114" w:author="Karmon.Simms-coates" w:date="2008-12-09T16:28:00Z">
              <w:r>
                <w:rPr>
                  <w:b/>
                </w:rPr>
                <w:t>1</w:t>
              </w:r>
            </w:ins>
            <w:ins w:id="115" w:author="Karmon.Simms-coates" w:date="2008-12-17T10:01:00Z">
              <w:r>
                <w:rPr>
                  <w:b/>
                </w:rPr>
                <w:t>4</w:t>
              </w:r>
            </w:ins>
            <w:ins w:id="116" w:author="Sylvia.Crowder" w:date="2008-09-18T15:17:00Z">
              <w:r>
                <w:rPr>
                  <w:b/>
                </w:rPr>
                <w:t xml:space="preserve"> hours (approximately)</w:t>
              </w:r>
            </w:ins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17" w:author="Carnisia.Proctor" w:date="2007-01-23T08:58:00Z">
              <w:r>
                <w:rPr>
                  <w:b/>
                </w:rPr>
                <w:t>-0-</w:t>
              </w:r>
            </w:ins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8" w:author="Amy.wilson" w:date="2008-08-26T14:30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9" w:author="Carnisia.Proctor" w:date="2007-01-23T08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20" w:author="Carnisia.Proctor" w:date="2007-01-23T08:58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ins w:id="121" w:author="Amy.wilson" w:date="2008-08-26T14:29:00Z">
              <w:r>
                <w:rPr>
                  <w:b/>
                </w:rPr>
                <w:t>-0-</w:t>
              </w:r>
            </w:ins>
            <w:ins w:id="122" w:author="Carnisia.Proctor" w:date="2007-01-23T09:03:00Z">
              <w:del w:id="123" w:author="Amy.wilson" w:date="2008-08-26T14:29:00Z">
                <w:r>
                  <w:rPr>
                    <w:b/>
                    <w:color w:val="FF0000"/>
                  </w:rPr>
                  <w:delText>$382,015</w:delText>
                </w:r>
              </w:del>
            </w:ins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</w:r>
            <w:del w:id="124" w:author="Amy.wilson" w:date="2008-08-26T14:30:00Z">
              <w:r>
                <w:rPr>
                  <w:b/>
                  <w:color w:val="FF0000"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</w:r>
            <w:del w:id="125" w:author="Carnisia.Proctor" w:date="2007-01-23T09:03:00Z">
              <w:r>
                <w:rPr>
                  <w:b/>
                  <w:color w:val="FF0000"/>
                  <w:lang w:val="en-US" w:eastAsia="en-US"/>
                </w:rPr>
                <w:delText>     </w:delText>
              </w:r>
            </w:del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end"/>
            </w:r>
            <w:ins w:id="126" w:author="Carnisia.Proctor" w:date="2007-01-23T09:03:00Z">
              <w:del w:id="127" w:author="Amy.wilson" w:date="2008-08-26T14:29:00Z">
                <w:r>
                  <w:rPr>
                    <w:b/>
                    <w:color w:val="FF0000"/>
                  </w:rPr>
                  <w:delText>$382,015</w:delText>
                </w:r>
              </w:del>
            </w:ins>
            <w:ins w:id="128" w:author="Amy.wilson" w:date="2008-08-26T14:29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29" w:author="Carnisia.Proctor" w:date="2007-01-23T08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30" w:author="Carnisia.Proctor" w:date="2007-01-23T08:58:00Z">
              <w:r>
                <w:rPr>
                  <w:b/>
                </w:rPr>
                <w:t>-0-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1" w:author="Carnisia.Proctor" w:date="2007-01-23T08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32" w:author="Carnisia.Proctor" w:date="2007-01-23T08:58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3" w:author="Amy.wilson" w:date="2008-08-26T14:29:00Z">
              <w:r>
                <w:rPr>
                  <w:b/>
                  <w:lang w:val="en-US" w:eastAsia="en-US"/>
                </w:rPr>
                <w:delText>  </w:delText>
              </w:r>
            </w:del>
            <w:ins w:id="134" w:author="Carnisia.Proctor" w:date="2007-01-23T08:58:00Z">
              <w:del w:id="135" w:author="Amy.wilson" w:date="2008-08-26T14:29:00Z">
                <w:r>
                  <w:rPr>
                    <w:b/>
                    <w:lang w:val="en-US" w:eastAsia="en-US"/>
                  </w:rPr>
                  <w:delText>-0-</w:delText>
                </w:r>
              </w:del>
            </w:ins>
            <w:del w:id="136" w:author="Amy.wilson" w:date="2008-08-26T14:29:00Z">
              <w:r>
                <w:rPr>
                  <w:b/>
                  <w:lang w:val="en-US" w:eastAsia="en-US"/>
                </w:rPr>
                <w:delText>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37" w:author="Amy.wilson" w:date="2008-08-26T14:30:00Z">
              <w:r>
                <w:rPr>
                  <w:b/>
                </w:rPr>
                <w:t>-0-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del w:id="144" w:author="Amy.wilson" w:date="2008-08-26T14:30:00Z"/>
              </w:rPr>
            </w:pPr>
            <w:ins w:id="138" w:author="Amy.wilson" w:date="2008-08-26T14:30:00Z">
              <w:del w:id="139" w:author="Sylvia.Crowder" w:date="2008-09-18T15:14:00Z">
                <w:r>
                  <w:rPr>
                    <w:b/>
                  </w:rPr>
                  <w:delText>-0-</w:delText>
                </w:r>
              </w:del>
            </w:ins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40" w:author="Amy.wilson" w:date="2008-08-26T14:30:00Z">
              <w:r>
                <w:rPr>
                  <w:b/>
                  <w:lang w:val="en-US" w:eastAsia="en-US"/>
                </w:rPr>
                <w:delText> </w:delText>
              </w:r>
            </w:del>
            <w:ins w:id="141" w:author="Carnisia.Proctor" w:date="2007-01-23T08:58:00Z">
              <w:del w:id="142" w:author="Amy.wilson" w:date="2008-08-26T14:30:00Z">
                <w:r>
                  <w:rPr>
                    <w:b/>
                    <w:lang w:val="en-US" w:eastAsia="en-US"/>
                  </w:rPr>
                  <w:delText>-0-</w:delText>
                </w:r>
              </w:del>
            </w:ins>
            <w:del w:id="143" w:author="Amy.wilson" w:date="2008-08-26T14:30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6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del w:id="160" w:author="Carnisia.Proctor" w:date="2007-01-19T10:39:00Z"/>
              </w:rPr>
            </w:pPr>
            <w:r>
              <w:rPr>
                <w:b/>
              </w:rPr>
              <w:t>Other change**</w:t>
            </w:r>
            <w:ins w:id="145" w:author="Carnisia.Proctor" w:date="2007-01-23T08:59:00Z">
              <w:r>
                <w:rPr>
                  <w:b/>
                </w:rPr>
                <w:t xml:space="preserve">  This collection is currently active through </w:t>
              </w:r>
            </w:ins>
            <w:ins w:id="146" w:author="Amy.wilson" w:date="2008-08-26T12:03:00Z">
              <w:del w:id="147" w:author="Karmon.Simms-coates" w:date="2008-12-09T16:30:00Z">
                <w:r>
                  <w:rPr>
                    <w:b/>
                  </w:rPr>
                  <w:delText>08</w:delText>
                </w:r>
              </w:del>
            </w:ins>
            <w:ins w:id="148" w:author="Karmon.Simms-coates" w:date="2008-12-09T16:30:00Z">
              <w:r>
                <w:rPr>
                  <w:b/>
                </w:rPr>
                <w:t>11</w:t>
              </w:r>
            </w:ins>
            <w:ins w:id="149" w:author="Amy.wilson" w:date="2008-08-26T12:03:00Z">
              <w:r>
                <w:rPr>
                  <w:b/>
                </w:rPr>
                <w:t>/</w:t>
              </w:r>
            </w:ins>
            <w:ins w:id="150" w:author="Amy.wilson" w:date="2008-08-26T12:03:00Z">
              <w:del w:id="151" w:author="Karmon.Simms-coates" w:date="2008-12-09T16:30:00Z">
                <w:r>
                  <w:rPr>
                    <w:b/>
                  </w:rPr>
                  <w:delText>31</w:delText>
                </w:r>
              </w:del>
            </w:ins>
            <w:ins w:id="152" w:author="Karmon.Simms-coates" w:date="2008-12-09T16:30:00Z">
              <w:r>
                <w:rPr>
                  <w:b/>
                </w:rPr>
                <w:t>20</w:t>
              </w:r>
            </w:ins>
            <w:ins w:id="153" w:author="Amy.wilson" w:date="2008-08-26T12:03:00Z">
              <w:r>
                <w:rPr>
                  <w:b/>
                </w:rPr>
                <w:t>/20</w:t>
              </w:r>
            </w:ins>
            <w:ins w:id="154" w:author="Karmon.Simms-coates" w:date="2008-12-09T16:30:00Z">
              <w:r>
                <w:rPr>
                  <w:b/>
                </w:rPr>
                <w:t>11</w:t>
              </w:r>
            </w:ins>
            <w:ins w:id="155" w:author="Amy.wilson" w:date="2008-08-26T12:03:00Z">
              <w:del w:id="156" w:author="Karmon.Simms-coates" w:date="2008-12-09T16:30:00Z">
                <w:r>
                  <w:rPr>
                    <w:b/>
                  </w:rPr>
                  <w:delText>10</w:delText>
                </w:r>
              </w:del>
            </w:ins>
            <w:ins w:id="157" w:author="Carnisia.Proctor" w:date="2007-01-23T08:59:00Z">
              <w:del w:id="158" w:author="Amy.wilson" w:date="2008-08-26T12:03:00Z">
                <w:r>
                  <w:rPr>
                    <w:b/>
                  </w:rPr>
                  <w:delText>11/30/09</w:delText>
                </w:r>
              </w:del>
            </w:ins>
            <w:ins w:id="159" w:author="Carnisia.Proctor" w:date="2007-01-23T08:59:00Z">
              <w:r>
                <w:rPr>
                  <w:b/>
                </w:rPr>
                <w:t>.</w:t>
              </w:r>
            </w:ins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1" w:author="Carnisia.Proctor" w:date="2007-01-19T10:4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rPr>
                <w:del w:id="189" w:author="Tanyelle.Richardson" w:date="2008-08-28T14:58:00Z"/>
              </w:rPr>
            </w:pPr>
            <w:ins w:id="162" w:author="Carnisia.Proctor" w:date="2007-01-25T09:02:00Z">
              <w:del w:id="163" w:author="Karmon.Simms-coates" w:date="2008-12-09T16:30:00Z">
                <w:r>
                  <w:rPr>
                    <w:color w:val="000000"/>
                  </w:rPr>
                  <w:delText>Based on the change in the Hig</w:delText>
                </w:r>
              </w:del>
            </w:ins>
            <w:ins w:id="164" w:author="Carnisia.Proctor" w:date="2007-01-19T10:37:00Z">
              <w:del w:id="165" w:author="Karmon.Simms-coates" w:date="2008-12-09T16:30:00Z">
                <w:r>
                  <w:rPr>
                    <w:color w:val="000000"/>
                  </w:rPr>
                  <w:delText xml:space="preserve">her Education </w:delText>
                </w:r>
              </w:del>
            </w:ins>
            <w:ins w:id="166" w:author="Carnisia.Proctor" w:date="2007-01-19T10:37:00Z">
              <w:del w:id="167" w:author="Amy.wilson" w:date="2008-08-26T12:11:00Z">
                <w:r>
                  <w:rPr>
                    <w:color w:val="000000"/>
                  </w:rPr>
                  <w:delText>Extension Act of 2006</w:delText>
                </w:r>
              </w:del>
            </w:ins>
            <w:ins w:id="168" w:author="Amy.wilson" w:date="2008-08-26T12:11:00Z">
              <w:del w:id="169" w:author="Karmon.Simms-coates" w:date="2008-12-09T16:30:00Z">
                <w:r>
                  <w:rPr>
                    <w:color w:val="000000"/>
                  </w:rPr>
                  <w:delText>Opportunity Act</w:delText>
                </w:r>
              </w:del>
            </w:ins>
            <w:ins w:id="170" w:author="Amy.wilson" w:date="2008-08-26T14:21:00Z">
              <w:del w:id="171" w:author="Karmon.Simms-coates" w:date="2008-12-09T16:30:00Z">
                <w:r>
                  <w:rPr>
                    <w:color w:val="000000"/>
                  </w:rPr>
                  <w:delText xml:space="preserve"> of 2008</w:delText>
                </w:r>
              </w:del>
            </w:ins>
            <w:ins w:id="172" w:author="Carnisia.Proctor" w:date="2007-01-19T10:37:00Z">
              <w:del w:id="173" w:author="Karmon.Simms-coates" w:date="2008-12-09T16:30:00Z">
                <w:r>
                  <w:rPr>
                    <w:color w:val="000000"/>
                  </w:rPr>
                  <w:delText xml:space="preserve"> (</w:delText>
                </w:r>
              </w:del>
            </w:ins>
            <w:ins w:id="174" w:author="Carnisia.Proctor" w:date="2007-01-19T10:37:00Z">
              <w:del w:id="175" w:author="Karmon.Simms-coates" w:date="2008-12-09T16:30:00Z">
                <w:r>
                  <w:rPr>
                    <w:b/>
                    <w:bCs/>
                    <w:color w:val="000000"/>
                  </w:rPr>
                  <w:delText>Pub.L.</w:delText>
                </w:r>
              </w:del>
            </w:ins>
            <w:ins w:id="176" w:author="Carnisia.Proctor" w:date="2007-01-19T10:37:00Z">
              <w:del w:id="177" w:author="Amy.wilson" w:date="2008-08-26T14:27:00Z">
                <w:r>
                  <w:rPr>
                    <w:b/>
                    <w:bCs/>
                    <w:color w:val="000000"/>
                  </w:rPr>
                  <w:delText>109-292</w:delText>
                </w:r>
              </w:del>
            </w:ins>
            <w:ins w:id="178" w:author="Amy.wilson" w:date="2008-08-26T14:36:00Z">
              <w:del w:id="179" w:author="Karmon.Simms-coates" w:date="2008-12-09T16:30:00Z">
                <w:r>
                  <w:rPr>
                    <w:b/>
                    <w:bCs/>
                    <w:color w:val="000000"/>
                  </w:rPr>
                  <w:delText>110-315</w:delText>
                </w:r>
              </w:del>
            </w:ins>
            <w:ins w:id="180" w:author="Carnisia.Proctor" w:date="2007-01-19T10:37:00Z">
              <w:del w:id="181" w:author="Karmon.Simms-coates" w:date="2008-12-09T16:30:00Z">
                <w:r>
                  <w:rPr>
                    <w:color w:val="000000"/>
                  </w:rPr>
                  <w:delText xml:space="preserve">), </w:delText>
                </w:r>
              </w:del>
            </w:ins>
            <w:ins w:id="182" w:author="Amy.wilson" w:date="2008-08-26T12:15:00Z">
              <w:del w:id="183" w:author="Karmon.Simms-coates" w:date="2008-12-09T16:30:00Z">
                <w:r>
                  <w:rPr>
                    <w:color w:val="000000"/>
                  </w:rPr>
                  <w:delText xml:space="preserve">we are required to include </w:delText>
                </w:r>
              </w:del>
            </w:ins>
            <w:ins w:id="184" w:author="Tanyelle.Richardson" w:date="2008-08-28T14:56:00Z">
              <w:del w:id="185" w:author="Karmon.Simms-coates" w:date="2008-12-09T16:30:00Z">
                <w:r>
                  <w:rPr>
                    <w:color w:val="000000"/>
                  </w:rPr>
                  <w:delText xml:space="preserve">program assurance under Section 613(c) (20 U.S.C. 1130a(c)) </w:delText>
                </w:r>
              </w:del>
            </w:ins>
            <w:ins w:id="186" w:author="Amy.wilson" w:date="2008-08-26T12:15:00Z">
              <w:del w:id="187" w:author="Tanyelle.Richardson" w:date="2008-08-28T14:58:00Z">
                <w:r>
                  <w:rPr>
                    <w:color w:val="000000"/>
                  </w:rPr>
                  <w:delText>three additional activities</w:delText>
                </w:r>
              </w:del>
            </w:ins>
            <w:del w:id="188" w:author="Tanyelle.Richardson" w:date="2008-08-28T14:58:00Z">
              <w:r>
                <w:rPr>
                  <w:color w:val="000000"/>
                </w:rPr>
                <w:delText xml:space="preserve"> to the currently active International Research and Studies application.  These activities are:</w:delText>
              </w:r>
            </w:del>
          </w:p>
          <w:p>
            <w:pPr>
              <w:pStyle w:val="TextBody"/>
              <w:rPr>
                <w:color w:val="000000"/>
                <w:del w:id="193" w:author="Karmon.Simms-coates" w:date="2008-12-09T16:30:00Z"/>
              </w:rPr>
            </w:pPr>
            <w:ins w:id="190" w:author="Amy.wilson" w:date="2008-08-26T14:22:00Z">
              <w:del w:id="191" w:author="Tanyelle.Richardson" w:date="2008-08-28T14:58:00Z">
                <w:r>
                  <w:rPr>
                    <w:color w:val="000000"/>
                  </w:rPr>
                  <w:delText>Section 605</w:delText>
                </w:r>
              </w:del>
            </w:ins>
            <w:del w:id="192" w:author="Tanyelle.Richardson" w:date="2008-08-28T14:58:00Z">
              <w:r>
                <w:rPr>
                  <w:color w:val="000000"/>
                </w:rPr>
                <w:delText>(a)(20 U.S.C. 1125(a))</w:delText>
              </w:r>
            </w:del>
          </w:p>
          <w:p>
            <w:pPr>
              <w:pStyle w:val="TextBody"/>
              <w:rPr>
                <w:color w:val="000000"/>
                <w:del w:id="195" w:author="Karmon.Simms-coates" w:date="2008-12-09T16:30:00Z"/>
              </w:rPr>
            </w:pPr>
            <w:del w:id="194" w:author="Karmon.Simms-coates" w:date="2008-12-09T16:30:00Z">
              <w:r>
                <w:rPr>
                  <w:rFonts w:eastAsia="Courier New"/>
                  <w:color w:val="000000"/>
                </w:rPr>
                <w:delText xml:space="preserve"> </w:delText>
              </w:r>
            </w:del>
          </w:p>
          <w:p>
            <w:pPr>
              <w:pStyle w:val="TextBody"/>
              <w:widowControl/>
              <w:bidi w:val="0"/>
              <w:rPr>
                <w:del w:id="213" w:author="Tanyelle.Richardson" w:date="2008-08-28T14:59:00Z"/>
              </w:rPr>
            </w:pPr>
            <w:ins w:id="196" w:author="Amy.wilson" w:date="2008-08-26T14:23:00Z">
              <w:del w:id="197" w:author="Karmon.Simms-coates" w:date="2008-12-09T16:30:00Z">
                <w:r>
                  <w:rPr>
                    <w:color w:val="000000"/>
                  </w:rPr>
                  <w:delText>(</w:delText>
                </w:r>
              </w:del>
            </w:ins>
            <w:ins w:id="198" w:author="Amy.wilson" w:date="2008-08-26T14:23:00Z">
              <w:del w:id="199" w:author="Tanyelle.Richardson" w:date="2008-08-28T14:59:00Z">
                <w:r>
                  <w:rPr>
                    <w:color w:val="000000"/>
                  </w:rPr>
                  <w:delText>10)</w:delText>
                </w:r>
              </w:del>
            </w:ins>
            <w:ins w:id="200" w:author="Amy.wilson" w:date="2008-08-26T14:27:00Z">
              <w:del w:id="201" w:author="Tanyelle.Richardson" w:date="2008-08-28T14:59:00Z">
                <w:r>
                  <w:rPr>
                    <w:color w:val="000000"/>
                  </w:rPr>
                  <w:delText xml:space="preserve"> E</w:delText>
                </w:r>
              </w:del>
            </w:ins>
            <w:ins w:id="202" w:author="Amy.wilson" w:date="2008-08-26T14:23:00Z">
              <w:del w:id="203" w:author="Tanyelle.Richardson" w:date="2008-08-28T14:59:00Z">
                <w:r>
                  <w:rPr>
                    <w:color w:val="000000"/>
                  </w:rPr>
                  <w:delText xml:space="preserve">valuation of the </w:delText>
                </w:r>
              </w:del>
            </w:ins>
            <w:ins w:id="204" w:author="Amy.wilson" w:date="2008-08-26T14:27:00Z">
              <w:del w:id="205" w:author="Tanyelle.Richardson" w:date="2008-08-28T14:59:00Z">
                <w:r>
                  <w:rPr>
                    <w:color w:val="000000"/>
                  </w:rPr>
                  <w:delText>extent</w:delText>
                </w:r>
              </w:del>
            </w:ins>
            <w:ins w:id="206" w:author="Amy.wilson" w:date="2008-08-26T14:23:00Z">
              <w:del w:id="207" w:author="Tanyelle.Richardson" w:date="2008-08-28T14:59:00Z">
                <w:r>
                  <w:rPr>
                    <w:color w:val="000000"/>
                  </w:rPr>
                  <w:delText xml:space="preserve"> to which programs assisted under this title refl</w:delText>
                </w:r>
              </w:del>
            </w:ins>
            <w:ins w:id="208" w:author="Amy.wilson" w:date="2008-08-26T14:27:00Z">
              <w:del w:id="209" w:author="Tanyelle.Richardson" w:date="2008-08-28T14:59:00Z">
                <w:r>
                  <w:rPr>
                    <w:color w:val="000000"/>
                  </w:rPr>
                  <w:delText>ec</w:delText>
                </w:r>
              </w:del>
            </w:ins>
            <w:ins w:id="210" w:author="Amy.wilson" w:date="2008-08-26T14:23:00Z">
              <w:del w:id="211" w:author="Tanyelle.Richardson" w:date="2008-08-28T14:59:00Z">
                <w:r>
                  <w:rPr>
                    <w:color w:val="000000"/>
                  </w:rPr>
                  <w:delText>t diverse perspectives and a wide range of views and generate debate on world regions and international affairs, as described in the grantee</w:delText>
                </w:r>
              </w:del>
            </w:ins>
            <w:del w:id="212" w:author="Tanyelle.Richardson" w:date="2008-08-28T14:59:00Z">
              <w:r>
                <w:rPr>
                  <w:color w:val="000000"/>
                </w:rPr>
                <w:delText>’s application;</w:delText>
              </w:r>
            </w:del>
          </w:p>
          <w:p>
            <w:pPr>
              <w:pStyle w:val="TextBody"/>
              <w:widowControl/>
              <w:bidi w:val="0"/>
              <w:rPr>
                <w:color w:val="000000"/>
                <w:del w:id="215" w:author="Tanyelle.Richardson" w:date="2008-08-28T14:59:00Z"/>
              </w:rPr>
            </w:pPr>
            <w:del w:id="214" w:author="Tanyelle.Richardson" w:date="2008-08-28T14:59:00Z">
              <w:r>
                <w:rPr>
                  <w:color w:val="000000"/>
                </w:rPr>
                <w:delText>(11) The systematic collection, analysis, and dissemination of data that contribute to achieving the purpose of this part; and</w:delText>
              </w:r>
            </w:del>
          </w:p>
          <w:p>
            <w:pPr>
              <w:pStyle w:val="TextBody"/>
              <w:rPr>
                <w:del w:id="217" w:author="Tanyelle.Richardson" w:date="2008-08-28T14:59:00Z"/>
              </w:rPr>
            </w:pPr>
            <w:del w:id="216" w:author="Tanyelle.Richardson" w:date="2008-08-28T14:59:00Z">
              <w:r>
                <w:rPr>
                  <w:color w:val="000000"/>
                </w:rPr>
                <w:delText>(12) Support for programs or activities to make data collected, analyzed, or disseminated under this section publicly available and easy to understand.</w:delText>
              </w:r>
            </w:del>
          </w:p>
          <w:p>
            <w:pPr>
              <w:pStyle w:val="TextBody"/>
              <w:rPr>
                <w:color w:val="000000"/>
                <w:del w:id="227" w:author="Karmon.Simms-coates" w:date="2008-12-09T16:30:00Z"/>
              </w:rPr>
            </w:pPr>
            <w:ins w:id="218" w:author="Amy.wilson" w:date="2008-08-26T14:25:00Z">
              <w:del w:id="219" w:author="Tanyelle.Richardson" w:date="2008-08-28T14:59:00Z">
                <w:r>
                  <w:rPr>
                    <w:color w:val="000000"/>
                  </w:rPr>
                  <w:delText xml:space="preserve">These activities are optional for applicants and therefore </w:delText>
                </w:r>
              </w:del>
            </w:ins>
            <w:ins w:id="220" w:author="Amy.wilson" w:date="2008-08-26T14:27:00Z">
              <w:del w:id="221" w:author="Tanyelle.Richardson" w:date="2008-08-28T14:59:00Z">
                <w:r>
                  <w:rPr>
                    <w:color w:val="000000"/>
                  </w:rPr>
                  <w:delText>the burden is not increased</w:delText>
                </w:r>
              </w:del>
            </w:ins>
            <w:ins w:id="222" w:author="Tanyelle.Richardson" w:date="2008-08-28T14:59:00Z">
              <w:del w:id="223" w:author="Karmon.Simms-coates" w:date="2008-12-09T16:30:00Z">
                <w:r>
                  <w:rPr>
                    <w:color w:val="000000"/>
                  </w:rPr>
                  <w:delText>“Each such application shall include an assurance that, where applicable, the activities funded by the grant will reflect diverse perspectives and a wide range of views on world regions and international affairs.</w:delText>
                </w:r>
              </w:del>
            </w:ins>
            <w:ins w:id="224" w:author="Tanyelle.Richardson" w:date="2008-08-28T15:01:00Z">
              <w:del w:id="225" w:author="Karmon.Simms-coates" w:date="2008-12-09T16:30:00Z">
                <w:r>
                  <w:rPr>
                    <w:color w:val="000000"/>
                  </w:rPr>
                  <w:delText>”</w:delText>
                </w:r>
              </w:del>
            </w:ins>
            <w:del w:id="226" w:author="Tanyelle.Richardson" w:date="2008-08-28T14:59:00Z">
              <w:r>
                <w:rPr>
                  <w:color w:val="000000"/>
                </w:rPr>
                <w:delText>.</w:delText>
              </w:r>
            </w:del>
          </w:p>
          <w:p>
            <w:pPr>
              <w:pStyle w:val="TextBody"/>
              <w:widowControl/>
              <w:bidi w:val="0"/>
              <w:rPr>
                <w:color w:val="000000"/>
                <w:del w:id="229" w:author="Karmon.Simms-coates" w:date="2008-12-09T16:30:00Z"/>
              </w:rPr>
            </w:pPr>
            <w:del w:id="228" w:author="Karmon.Simms-coates" w:date="2008-12-09T16:30:00Z">
              <w:r>
                <w:rPr>
                  <w:color w:val="000000"/>
                </w:rPr>
              </w:r>
            </w:del>
          </w:p>
          <w:p>
            <w:pPr>
              <w:pStyle w:val="TextBody"/>
              <w:rPr>
                <w:ins w:id="231" w:author="Karmon.Simms-coates" w:date="2008-12-09T16:31:00Z"/>
              </w:rPr>
            </w:pPr>
            <w:ins w:id="230" w:author="Karmon.Simms-coates" w:date="2008-12-09T16:31:00Z">
              <w:r>
                <w:rPr/>
              </w:r>
            </w:ins>
          </w:p>
          <w:p>
            <w:pPr>
              <w:pStyle w:val="Normal"/>
              <w:autoSpaceDE w:val="false"/>
              <w:rPr>
                <w:del w:id="238" w:author="Karmon.Simms-coates" w:date="2008-12-09T16:38:00Z"/>
              </w:rPr>
            </w:pPr>
            <w:ins w:id="232" w:author="Karmon.Simms-coates" w:date="2008-12-09T16:31:00Z">
              <w:r>
                <w:rPr/>
                <w:t xml:space="preserve">Certifications </w:t>
              </w:r>
            </w:ins>
            <w:ins w:id="233" w:author="Karmon.Simms-coates" w:date="2008-12-09T16:38:00Z">
              <w:r>
                <w:rPr/>
                <w:t xml:space="preserve">were included in the information collection (CACG Annual Performance Report) </w:t>
              </w:r>
            </w:ins>
            <w:ins w:id="234" w:author="Karmon.Simms-coates" w:date="2008-12-09T16:31:00Z">
              <w:r>
                <w:rPr/>
                <w:t xml:space="preserve">based on: 1) The HEA, as amended by the Higher Education Opportunity Act of 2008, requires States to maintain a level of effort that reflects each states support for public and private higher education; and 2) </w:t>
              </w:r>
            </w:ins>
            <w:ins w:id="235" w:author="Karmon.Simms-coates" w:date="2008-12-09T16:34:00Z">
              <w:r>
                <w:rPr/>
                <w:t xml:space="preserve">the </w:t>
              </w:r>
            </w:ins>
            <w:ins w:id="236" w:author="Karmon.Simms-coates" w:date="2008-12-09T16:34:00Z">
              <w:r>
                <w:rPr>
                  <w:rFonts w:cs="Arial"/>
                  <w:szCs w:val="24"/>
                </w:rPr>
                <w:t xml:space="preserve">Education Department General Administrative Regulations (EDGAR) 34 CFR 75.560 (b) requires grantees to </w:t>
              </w:r>
            </w:ins>
            <w:ins w:id="237" w:author="Karmon.Simms-coates" w:date="2008-12-09T16:36:00Z">
              <w:r>
                <w:rPr>
                  <w:rFonts w:cs="Arial"/>
                  <w:szCs w:val="24"/>
                </w:rPr>
                <w:t>have a current indirect cost rate agreement to charge indirect cost to the grant.</w:t>
              </w:r>
            </w:ins>
          </w:p>
          <w:p>
            <w:pPr>
              <w:pStyle w:val="Normal"/>
              <w:autoSpaceDE w:val="false"/>
              <w:rPr>
                <w:b/>
                <w:b/>
                <w:del w:id="256" w:author="Karmon.Simms-coates" w:date="2008-12-09T16:39:00Z"/>
              </w:rPr>
            </w:pPr>
            <w:ins w:id="239" w:author="Carnisia.Proctor" w:date="2007-01-25T09:02:00Z">
              <w:del w:id="240" w:author="Amy.wilson" w:date="2008-08-26T12:11:00Z">
                <w:r>
                  <w:rPr/>
                  <w:delText xml:space="preserve">effective September 30, 2006, the low-income requirement for Hispanic Students (Section 502(a)), in determining program eligibility has been eliminated.  The HEA change also requires that institutions report their </w:delText>
                </w:r>
              </w:del>
            </w:ins>
            <w:ins w:id="241" w:author="Carnisia.Proctor" w:date="2007-01-19T10:37:00Z">
              <w:del w:id="242" w:author="Amy.wilson" w:date="2008-08-26T12:11:00Z">
                <w:r>
                  <w:rPr/>
                  <w:delText xml:space="preserve">undergraduate Hispanic FTE percent at the end of the award year immediately preceding the date of application.  </w:delText>
                </w:r>
              </w:del>
            </w:ins>
            <w:ins w:id="243" w:author="Carnisia.Proctor" w:date="2007-01-23T08:59:00Z">
              <w:del w:id="244" w:author="Amy.wilson" w:date="2008-08-26T12:11:00Z">
                <w:r>
                  <w:rPr/>
                  <w:delText>As a result, the Program Profile form in the HSI application package</w:delText>
                </w:r>
              </w:del>
            </w:ins>
            <w:ins w:id="245" w:author="Carnisia.Proctor" w:date="2007-01-25T09:06:00Z">
              <w:del w:id="246" w:author="Amy.wilson" w:date="2008-08-26T12:11:00Z">
                <w:r>
                  <w:rPr/>
                  <w:delText xml:space="preserve"> needs to </w:delText>
                </w:r>
              </w:del>
            </w:ins>
            <w:ins w:id="247" w:author="Carnisia.Proctor" w:date="2007-01-23T09:00:00Z">
              <w:del w:id="248" w:author="Amy.wilson" w:date="2008-08-26T12:11:00Z">
                <w:r>
                  <w:rPr/>
                  <w:delText xml:space="preserve">be </w:delText>
                </w:r>
              </w:del>
            </w:ins>
            <w:ins w:id="249" w:author="Carnisia.Proctor" w:date="2007-01-25T09:06:00Z">
              <w:del w:id="250" w:author="Amy.wilson" w:date="2008-08-26T12:11:00Z">
                <w:r>
                  <w:rPr/>
                  <w:delText>modified accordingly</w:delText>
                </w:r>
              </w:del>
            </w:ins>
            <w:ins w:id="251" w:author="Sheryl Wilson" w:date="2007-01-25T15:10:00Z">
              <w:del w:id="252" w:author="Amy.wilson" w:date="2008-08-26T12:11:00Z">
                <w:r>
                  <w:rPr/>
                  <w:delText xml:space="preserve">, </w:delText>
                </w:r>
              </w:del>
            </w:ins>
            <w:ins w:id="253" w:author="Carnisia.Proctor" w:date="2007-01-23T09:00:00Z">
              <w:del w:id="254" w:author="Sheryl Wilson" w:date="2007-01-25T15:10:00Z">
                <w:r>
                  <w:rPr/>
                  <w:delText>.</w:delText>
                </w:r>
              </w:del>
            </w:ins>
            <w:del w:id="255" w:author="Amy.wilson" w:date="2008-08-26T12:11:00Z">
              <w:r>
                <w:rPr/>
                <w:delText xml:space="preserve">so that staff can use this approved collection for the upcoming 2007 competition.  </w:delText>
              </w:r>
            </w:del>
          </w:p>
          <w:p>
            <w:pPr>
              <w:pStyle w:val="Normal"/>
              <w:widowControl/>
              <w:autoSpaceDE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del w:id="258" w:author="Carnisia.Proctor" w:date="2007-01-23T09:04:00Z"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  <w:ins w:id="257" w:author="Carnisia.Proctor" w:date="2007-01-23T09:04:00Z">
        <w:r>
          <w:rPr>
            <w:b/>
          </w:rPr>
          <w:t xml:space="preserve"> </w:t>
        </w:r>
      </w:ins>
    </w:p>
    <w:p>
      <w:pPr>
        <w:pStyle w:val="Normal"/>
        <w:widowControl/>
        <w:bidi w:val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FF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3:00Z</dcterms:created>
  <dc:creator>James Vaughan</dc:creator>
  <dc:description>This is the OMB Paperwork Reduction Act Change Worksheet</dc:description>
  <cp:keywords>83C change worksheet OMB</cp:keywords>
  <dc:language>en-US</dc:language>
  <cp:lastModifiedBy>DoED User</cp:lastModifiedBy>
  <cp:lastPrinted>2008-12-09T16:39:00Z</cp:lastPrinted>
  <dcterms:modified xsi:type="dcterms:W3CDTF">2008-12-17T18:53:00Z</dcterms:modified>
  <cp:revision>2</cp:revision>
  <dc:subject>Clearance Package change worksheet</dc:subject>
  <dc:title>OMB Form 83C</dc:title>
</cp:coreProperties>
</file>