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0" w:author="jon.utz" w:date="2008-03-10T10:3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" w:author="jon.utz" w:date="2008-03-10T10:36:00Z">
              <w:r>
                <w:rPr>
                  <w:b/>
                </w:rPr>
                <w:t>U.S. Department of Education, Federal Student Aid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ns w:id="7" w:author="jon.utz" w:date="2008-03-10T11:05:00Z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" w:author="jon.utz" w:date="2008-03-10T10:37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3" w:author="jon.utz" w:date="2008-03-10T10:37:00Z">
              <w:r>
                <w:rPr>
                  <w:b/>
                </w:rPr>
                <w:delText>-</w:delText>
              </w:r>
            </w:del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" w:author="jon.utz" w:date="2008-03-10T10:37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" w:author="jon.utz" w:date="2008-03-10T10:37:00Z">
              <w:r>
                <w:rPr>
                  <w:b/>
                </w:rPr>
                <w:t>1845-00</w:t>
              </w:r>
            </w:ins>
            <w:ins w:id="6" w:author="jon.utz" w:date="2008-12-19T16:21:00Z">
              <w:r>
                <w:rPr>
                  <w:b/>
                </w:rPr>
                <w:t>65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  <w:del w:id="9" w:author="jon.utz" w:date="2008-03-10T11:25:00Z"/>
              </w:rPr>
            </w:pPr>
            <w:del w:id="8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  <w:del w:id="11" w:author="jon.utz" w:date="2008-03-10T11:25:00Z"/>
              </w:rPr>
            </w:pPr>
            <w:del w:id="10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  <w:del w:id="13" w:author="jon.utz" w:date="2008-03-10T11:25:00Z"/>
              </w:rPr>
            </w:pPr>
            <w:del w:id="12" w:author="jon.utz" w:date="2008-03-10T11:25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4"/>
                <w:del w:id="15" w:author="jon.utz" w:date="2008-03-10T11:27:00Z"/>
              </w:rPr>
            </w:pPr>
            <w:del w:id="14" w:author="jon.utz" w:date="2008-03-10T11:27:00Z">
              <w:r>
                <w:rPr>
                  <w:b/>
                  <w:sz w:val="14"/>
                </w:rPr>
              </w:r>
            </w:del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" w:author="jon.utz" w:date="2008-03-10T10:46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7" w:author="jon.utz" w:date="2008-03-10T10:46:00Z">
              <w:r>
                <w:rPr>
                  <w:b/>
                </w:rPr>
                <w:t>N/A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el w:id="19" w:author="jon.utz" w:date="2008-03-10T11:27:00Z"/>
              </w:rPr>
            </w:pPr>
            <w:del w:id="18" w:author="jon.utz" w:date="2008-03-10T11:27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0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1" w:author="jon.utz" w:date="2008-12-19T16:40:00Z">
              <w:r>
                <w:rPr>
                  <w:b/>
                </w:rPr>
                <w:t>30,00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2" w:author="jon.utz" w:date="2008-12-19T16:41:00Z">
              <w:r>
                <w:rPr>
                  <w:b/>
                </w:rPr>
                <w:t>30,000</w:t>
              </w:r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3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4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5" w:author="jon.utz" w:date="2008-12-19T16:40:00Z">
              <w:r>
                <w:rPr>
                  <w:b/>
                </w:rPr>
                <w:t>30,00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" w:author="jon.utz" w:date="2008-12-19T16:41:00Z">
              <w:r>
                <w:rPr>
                  <w:b/>
                </w:rPr>
                <w:t>30,000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7" w:author="jon.utz" w:date="2008-03-10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8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9" w:author="jon.utz" w:date="2008-03-28T15:24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0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1" w:author="jon.utz" w:date="2008-03-28T15:24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2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3" w:author="jon.utz" w:date="2008-12-19T16:41:00Z">
              <w:r>
                <w:rPr>
                  <w:b/>
                </w:rPr>
                <w:t>15,00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34" w:author="jon.utz" w:date="2008-12-19T16:41:00Z">
              <w:r>
                <w:rPr>
                  <w:b/>
                </w:rPr>
                <w:t>15,000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5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6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7" w:author="jon.utz" w:date="2008-03-10T10:48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  <w:del w:id="39" w:author="jon.utz" w:date="2008-03-10T11:26:00Z"/>
              </w:rPr>
            </w:pPr>
            <w:del w:id="38" w:author="jon.utz" w:date="2008-03-10T11:26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  <w:del w:id="41" w:author="jon.utz" w:date="2008-03-10T11:26:00Z"/>
              </w:rPr>
            </w:pPr>
            <w:del w:id="40" w:author="jon.utz" w:date="2008-03-10T11:26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42" w:author="jon.utz" w:date="2008-03-10T11:48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3" w:author="jon.utz" w:date="2008-03-10T10:4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4" w:author="jon.utz" w:date="2008-03-10T10:48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5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6" w:author="jon.utz" w:date="2008-03-10T10:49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7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8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9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0" w:author="jon.utz" w:date="2008-03-28T15:24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1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2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3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4" w:author="jon.utz" w:date="2008-03-28T15:24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5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6" w:author="jon.utz" w:date="2008-03-10T10:49:00Z">
              <w:r>
                <w:rPr>
                  <w:b/>
                </w:rPr>
                <w:t>0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7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58" w:author="jon.utz" w:date="2008-03-28T15:24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9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0" w:author="jon.utz" w:date="2008-03-28T15:24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del w:id="62" w:author="jon.utz" w:date="2008-03-10T11:27:00Z"/>
              </w:rPr>
            </w:pPr>
            <w:del w:id="61" w:author="jon.utz" w:date="2008-03-10T11:27:00Z">
              <w:r>
                <w:rPr>
                  <w:b/>
                  <w:sz w:val="14"/>
                </w:rPr>
              </w:r>
            </w:del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xplanation of differenc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del w:id="64" w:author="jon.utz" w:date="2008-03-10T11:27:00Z"/>
              </w:rPr>
            </w:pPr>
            <w:del w:id="63" w:author="jon.utz" w:date="2008-03-10T11:27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5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6" w:author="jon.utz" w:date="2008-03-10T10:49:00Z">
              <w:r>
                <w:rPr>
                  <w:b/>
                </w:rPr>
                <w:t>N/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7" w:author="jon.utz" w:date="2008-03-10T10:49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8" w:author="jon.utz" w:date="2008-03-10T10:49:00Z">
              <w:r>
                <w:rPr>
                  <w:b/>
                </w:rPr>
                <w:t>N/A</w:t>
              </w:r>
            </w:ins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Cs/>
                <w:ins w:id="81" w:author="jon.utz" w:date="2008-03-28T16:24:00Z"/>
              </w:rPr>
            </w:pPr>
            <w:ins w:id="69" w:author="jon.utz" w:date="2008-03-28T16:21:00Z">
              <w:r>
                <w:rPr>
                  <w:bCs/>
                </w:rPr>
                <w:t xml:space="preserve">OMB approved this collection on </w:t>
              </w:r>
            </w:ins>
            <w:ins w:id="70" w:author="jon.utz" w:date="2008-12-19T16:41:00Z">
              <w:r>
                <w:rPr>
                  <w:bCs/>
                </w:rPr>
                <w:t>12/12</w:t>
              </w:r>
            </w:ins>
            <w:ins w:id="71" w:author="jon.utz" w:date="2008-03-28T16:21:00Z">
              <w:r>
                <w:rPr>
                  <w:bCs/>
                </w:rPr>
                <w:t xml:space="preserve">/2008.  However, the </w:t>
              </w:r>
            </w:ins>
            <w:ins w:id="72" w:author="jon.utz" w:date="2008-12-19T16:44:00Z">
              <w:r>
                <w:rPr>
                  <w:bCs/>
                </w:rPr>
                <w:t>Discharge Application: Total and Permanent Disability</w:t>
              </w:r>
            </w:ins>
            <w:ins w:id="73" w:author="jon.utz" w:date="2008-12-19T16:42:00Z">
              <w:r>
                <w:rPr>
                  <w:bCs/>
                </w:rPr>
                <w:t xml:space="preserve"> that was</w:t>
              </w:r>
            </w:ins>
            <w:ins w:id="74" w:author="jon.utz" w:date="2008-03-28T16:21:00Z">
              <w:r>
                <w:rPr>
                  <w:bCs/>
                </w:rPr>
                <w:t xml:space="preserve"> approved did not include minor changes that are needed based on comments received from the National Council of Higher Education Loan Programs (NCHELP)</w:t>
              </w:r>
            </w:ins>
            <w:ins w:id="75" w:author="jon.utz" w:date="2008-03-28T16:23:00Z">
              <w:r>
                <w:rPr>
                  <w:bCs/>
                </w:rPr>
                <w:t xml:space="preserve"> </w:t>
              </w:r>
            </w:ins>
            <w:ins w:id="76" w:author="jon.utz" w:date="2008-12-19T16:41:00Z">
              <w:r>
                <w:rPr>
                  <w:bCs/>
                </w:rPr>
                <w:t xml:space="preserve">and the National Consumer Law Center (NCLC) </w:t>
              </w:r>
            </w:ins>
            <w:ins w:id="77" w:author="jon.utz" w:date="2008-03-28T16:23:00Z">
              <w:r>
                <w:rPr>
                  <w:bCs/>
                </w:rPr>
                <w:t>during the 30-day public comment period</w:t>
              </w:r>
            </w:ins>
            <w:ins w:id="78" w:author="jon.utz" w:date="2008-12-19T16:42:00Z">
              <w:r>
                <w:rPr>
                  <w:bCs/>
                </w:rPr>
                <w:t xml:space="preserve"> that ended on 12/08/2008</w:t>
              </w:r>
            </w:ins>
            <w:ins w:id="79" w:author="jon.utz" w:date="2008-03-28T16:23:00Z">
              <w:r>
                <w:rPr>
                  <w:bCs/>
                </w:rPr>
                <w:t xml:space="preserve">.  </w:t>
              </w:r>
            </w:ins>
            <w:ins w:id="80" w:author="jon.utz" w:date="2008-12-19T16:45:00Z">
              <w:r>
                <w:rPr>
                  <w:bCs/>
                </w:rPr>
                <w:t xml:space="preserve">The U.S. Department of Education is now requesting approval to make these additional minor changes.  </w:t>
              </w:r>
            </w:ins>
          </w:p>
          <w:p>
            <w:pPr>
              <w:pStyle w:val="Normal"/>
              <w:rPr>
                <w:bCs/>
                <w:ins w:id="83" w:author="jon.utz" w:date="2008-03-28T16:24:00Z"/>
              </w:rPr>
            </w:pPr>
            <w:ins w:id="82" w:author="jon.utz" w:date="2008-03-28T16:24:00Z">
              <w:r>
                <w:rPr>
                  <w:bCs/>
                </w:rPr>
              </w:r>
            </w:ins>
          </w:p>
          <w:p>
            <w:pPr>
              <w:pStyle w:val="Normal"/>
              <w:rPr>
                <w:bCs/>
                <w:ins w:id="108" w:author="jon.utz" w:date="2008-03-10T11:46:00Z"/>
              </w:rPr>
            </w:pPr>
            <w:ins w:id="84" w:author="jon.utz" w:date="2008-03-28T16:24:00Z">
              <w:r>
                <w:rPr>
                  <w:bCs/>
                </w:rPr>
                <w:t xml:space="preserve">The </w:t>
              </w:r>
            </w:ins>
            <w:ins w:id="85" w:author="jon.utz" w:date="2008-12-19T16:42:00Z">
              <w:r>
                <w:rPr>
                  <w:bCs/>
                </w:rPr>
                <w:t xml:space="preserve">additional </w:t>
              </w:r>
            </w:ins>
            <w:ins w:id="86" w:author="jon.utz" w:date="2008-03-28T16:25:00Z">
              <w:r>
                <w:rPr>
                  <w:bCs/>
                </w:rPr>
                <w:t xml:space="preserve">changes to the </w:t>
              </w:r>
            </w:ins>
            <w:ins w:id="87" w:author="jon.utz" w:date="2008-12-19T16:44:00Z">
              <w:r>
                <w:rPr>
                  <w:bCs/>
                </w:rPr>
                <w:t>discharge application</w:t>
              </w:r>
            </w:ins>
            <w:ins w:id="88" w:author="jon.utz" w:date="2008-03-28T16:25:00Z">
              <w:r>
                <w:rPr>
                  <w:bCs/>
                </w:rPr>
                <w:t xml:space="preserve"> </w:t>
              </w:r>
            </w:ins>
            <w:ins w:id="89" w:author="jon.utz" w:date="2008-03-28T16:28:00Z">
              <w:r>
                <w:rPr>
                  <w:bCs/>
                </w:rPr>
                <w:t xml:space="preserve">that </w:t>
              </w:r>
            </w:ins>
            <w:ins w:id="90" w:author="jon.utz" w:date="2008-12-19T16:42:00Z">
              <w:r>
                <w:rPr>
                  <w:bCs/>
                </w:rPr>
                <w:t>was</w:t>
              </w:r>
            </w:ins>
            <w:ins w:id="91" w:author="jon.utz" w:date="2008-03-28T16:28:00Z">
              <w:r>
                <w:rPr>
                  <w:bCs/>
                </w:rPr>
                <w:t xml:space="preserve"> approved on </w:t>
              </w:r>
            </w:ins>
            <w:ins w:id="92" w:author="jon.utz" w:date="2008-12-19T16:42:00Z">
              <w:r>
                <w:rPr>
                  <w:bCs/>
                </w:rPr>
                <w:t>12/12/2008</w:t>
              </w:r>
            </w:ins>
            <w:ins w:id="93" w:author="jon.utz" w:date="2008-03-28T16:28:00Z">
              <w:r>
                <w:rPr>
                  <w:bCs/>
                </w:rPr>
                <w:t xml:space="preserve"> </w:t>
              </w:r>
            </w:ins>
            <w:ins w:id="94" w:author="jon.utz" w:date="2008-03-28T16:25:00Z">
              <w:r>
                <w:rPr>
                  <w:bCs/>
                </w:rPr>
                <w:t xml:space="preserve">are explained in </w:t>
              </w:r>
            </w:ins>
            <w:ins w:id="95" w:author="jon.utz" w:date="2008-12-19T16:44:00Z">
              <w:r>
                <w:rPr>
                  <w:bCs/>
                </w:rPr>
                <w:t>two</w:t>
              </w:r>
            </w:ins>
            <w:ins w:id="96" w:author="jon.utz" w:date="2008-03-28T16:25:00Z">
              <w:r>
                <w:rPr>
                  <w:bCs/>
                </w:rPr>
                <w:t xml:space="preserve"> document</w:t>
              </w:r>
            </w:ins>
            <w:ins w:id="97" w:author="jon.utz" w:date="2008-12-19T16:43:00Z">
              <w:r>
                <w:rPr>
                  <w:bCs/>
                </w:rPr>
                <w:t>s</w:t>
              </w:r>
            </w:ins>
            <w:ins w:id="98" w:author="jon.utz" w:date="2008-03-28T16:25:00Z">
              <w:r>
                <w:rPr>
                  <w:bCs/>
                </w:rPr>
                <w:t xml:space="preserve"> accompanying this 83-C that </w:t>
              </w:r>
            </w:ins>
            <w:ins w:id="99" w:author="jon.utz" w:date="2008-12-19T16:43:00Z">
              <w:r>
                <w:rPr>
                  <w:bCs/>
                </w:rPr>
                <w:t>include</w:t>
              </w:r>
            </w:ins>
            <w:ins w:id="100" w:author="jon.utz" w:date="2008-03-28T16:24:00Z">
              <w:r>
                <w:rPr>
                  <w:bCs/>
                </w:rPr>
                <w:t xml:space="preserve"> the comments from NCHELP and </w:t>
              </w:r>
            </w:ins>
            <w:ins w:id="101" w:author="jon.utz" w:date="2008-12-19T16:43:00Z">
              <w:r>
                <w:rPr>
                  <w:bCs/>
                </w:rPr>
                <w:t xml:space="preserve">the NCLC, together with </w:t>
              </w:r>
            </w:ins>
            <w:ins w:id="102" w:author="jon.utz" w:date="2008-03-28T16:25:00Z">
              <w:r>
                <w:rPr>
                  <w:bCs/>
                </w:rPr>
                <w:t>the Department’s responses</w:t>
              </w:r>
            </w:ins>
            <w:ins w:id="103" w:author="jon.utz" w:date="2008-12-19T16:44:00Z">
              <w:r>
                <w:rPr>
                  <w:bCs/>
                </w:rPr>
                <w:t xml:space="preserve"> to those comments</w:t>
              </w:r>
            </w:ins>
            <w:ins w:id="104" w:author="jon.utz" w:date="2008-03-28T16:25:00Z">
              <w:r>
                <w:rPr>
                  <w:bCs/>
                </w:rPr>
                <w:t xml:space="preserve">.  </w:t>
              </w:r>
            </w:ins>
            <w:ins w:id="105" w:author="jon.utz" w:date="2008-12-19T16:44:00Z">
              <w:r>
                <w:rPr>
                  <w:bCs/>
                </w:rPr>
                <w:t xml:space="preserve">An updated version of the </w:t>
              </w:r>
            </w:ins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del w:id="106" w:author="jon.utz" w:date="2008-03-10T10:50:00Z">
              <w:r>
                <w:rPr>
                  <w:bCs/>
                  <w:lang w:val="en-US" w:eastAsia="en-US"/>
                </w:rPr>
                <w:delText>     </w:delText>
              </w:r>
            </w:del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ins w:id="107" w:author="jon.utz" w:date="2008-12-19T16:45:00Z">
              <w:r>
                <w:rPr>
                  <w:bCs/>
                </w:rPr>
                <w:t>discharge application showing the additional changes is also attached.</w:t>
              </w:r>
            </w:ins>
          </w:p>
          <w:p>
            <w:pPr>
              <w:pStyle w:val="Normal"/>
              <w:rPr>
                <w:bCs/>
                <w:ins w:id="110" w:author="jon.utz" w:date="2008-03-10T11:46:00Z"/>
              </w:rPr>
            </w:pPr>
            <w:ins w:id="109" w:author="jon.utz" w:date="2008-03-10T11:46:00Z">
              <w:r>
                <w:rPr>
                  <w:bCs/>
                </w:rPr>
              </w:r>
            </w:ins>
          </w:p>
          <w:p>
            <w:pPr>
              <w:pStyle w:val="Normal"/>
              <w:rPr>
                <w:bCs/>
                <w:del w:id="112" w:author="jon.utz" w:date="2008-03-10T11:29:00Z"/>
              </w:rPr>
            </w:pPr>
            <w:del w:id="111" w:author="jon.utz" w:date="2008-03-10T11:29:00Z">
              <w:r>
                <w:rPr>
                  <w:bCs/>
                </w:rPr>
              </w:r>
            </w:del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13" w:author="jon.utz" w:date="2008-03-10T11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14" w:author="jon.utz" w:date="2008-12-19T16:46:00Z">
              <w:r>
                <w:rPr>
                  <w:b/>
                </w:rPr>
                <w:t>12-22</w:t>
              </w:r>
            </w:ins>
            <w:ins w:id="115" w:author="jon.utz" w:date="2008-03-10T11:47:00Z">
              <w:r>
                <w:rPr>
                  <w:b/>
                </w:rPr>
                <w:t>-2008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7:00Z</dcterms:created>
  <dc:creator>James Vaughan</dc:creator>
  <dc:description>This is the OMB Paperwork Reduction Act Change Worksheet</dc:description>
  <cp:keywords>83C change worksheet OMB</cp:keywords>
  <dc:language>en-US</dc:language>
  <cp:lastModifiedBy>james.hyler</cp:lastModifiedBy>
  <cp:lastPrinted>2008-12-19T16:46:00Z</cp:lastPrinted>
  <dcterms:modified xsi:type="dcterms:W3CDTF">2008-12-22T18:37:00Z</dcterms:modified>
  <cp:revision>2</cp:revision>
  <dc:subject>Clearance Package change worksheet</dc:subject>
  <dc:title>OMB Form 83C</dc:title>
</cp:coreProperties>
</file>