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MB 1845-0052 Immigr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ed Entit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Respond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Respons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 Hou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Invent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1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Invent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-Profit Schools collecting </w:t>
            </w:r>
          </w:p>
          <w:p>
            <w:pPr>
              <w:pStyle w:val="Normal"/>
              <w:rPr/>
            </w:pPr>
            <w:r>
              <w:rPr/>
              <w:t>G-8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6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5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-for-Profit Schools collecting </w:t>
            </w:r>
          </w:p>
          <w:p>
            <w:pPr>
              <w:pStyle w:val="Normal"/>
              <w:rPr/>
            </w:pPr>
            <w:r>
              <w:rPr/>
              <w:t>G-8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6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5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, Local or Tribal Schools collecting the G-8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6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5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9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2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7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57:00Z</dcterms:created>
  <dc:creator>Dan.Klock</dc:creator>
  <dc:description/>
  <cp:keywords/>
  <dc:language>en-US</dc:language>
  <cp:lastModifiedBy>doritha.ross</cp:lastModifiedBy>
  <cp:lastPrinted>2008-10-23T07:29:00Z</cp:lastPrinted>
  <dcterms:modified xsi:type="dcterms:W3CDTF">2008-12-31T20:57:00Z</dcterms:modified>
  <cp:revision>2</cp:revision>
  <dc:subject/>
  <dc:title>OMB 1845-0052 Immigration</dc:title>
</cp:coreProperties>
</file>