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mpting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mpting calls will occur for the TQ, SAQ and SP questionnaires.  These calls will be made to approx. a total of 8100 respondents to remind about the questionnair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 Total</w:t>
      </w:r>
    </w:p>
    <w:p>
      <w:pPr>
        <w:pStyle w:val="Normal"/>
        <w:rPr/>
      </w:pPr>
      <w:r>
        <w:rPr/>
        <w:t>Respondents</w:t>
        <w:tab/>
        <w:tab/>
        <w:t>Responses</w:t>
        <w:tab/>
        <w:tab/>
        <w:t>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00</w:t>
        <w:tab/>
        <w:tab/>
        <w:tab/>
        <w:t>8100</w:t>
        <w:tab/>
        <w:tab/>
        <w:tab/>
        <w:t>16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43:00Z</dcterms:created>
  <dc:creator>#Administrator</dc:creator>
  <dc:description/>
  <cp:keywords/>
  <dc:language>en-US</dc:language>
  <cp:lastModifiedBy>#Administrator</cp:lastModifiedBy>
  <dcterms:modified xsi:type="dcterms:W3CDTF">2009-01-15T16:43:00Z</dcterms:modified>
  <cp:revision>2</cp:revision>
  <dc:subject/>
  <dc:title>Prompting Activities</dc:title>
</cp:coreProperties>
</file>