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ndix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A1. Respondents and Other Assump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972"/>
        <w:gridCol w:w="6768"/>
      </w:tblGrid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rc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Construction Starts &gt; 1 acr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07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Faulk, personal communication. Tuesday 5/21/2008 5:57 PM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mall MS4s Issued by EP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Faulk, personal communication. Tuesday 5/21/2008 5:57 PM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mall MS4s Issued by Authorized Stat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Faulk, personal communication. Tuesday 5/21/2008 5:57 PM.</w:t>
            </w:r>
          </w:p>
        </w:tc>
      </w:tr>
      <w:tr>
        <w:trPr>
          <w:trHeight w:val="127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Industrial Facilities eligible for the "no exposure" to stormwater waver from Phase I regulations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7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nalysis of the Final Phase II Stormwater Rule (10/01/1999) as cited in NPDES Stormwater Program Phase II (EPA ICR No 1820.04, OMB Control No. 2040-0211) corrected by Jack Faulk, personal communication. Th 04/08/2008: "I believe the no exposure number is five times higher than our current thinking.  I would use 36377 as the number of sites covered by a no exposure certification."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Major NPDES Permits - Municip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individual) NPDES Municipal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Minor NPDES Permits - Municip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9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individual) NPDES Municipal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Sludge Only NPDES Permits - Municip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ludge Only Municipal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Major NPDES Permits - Nonmunicip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individual) NPDES Nonmunicipal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Minor NPDES Permits - Nonmunicip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individual) NPDES Nonmunicipal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Sludge Only NPDES Permits - Nonmunicip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ludge Only Nonmunicipal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Major NPDES Permits - Feder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individual) NPDES Federal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Minor NPDES Permits - Feder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individual) NPDES Federal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New Major NPDES Permits - Nonmunicipal Industri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New STANDARD NPDES in the previous 3 years Nonmunicipal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New Minor NPDES Permits - Nonmunicipal Industri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New STANDARD NPDES in the previous 3 years Nonmunicipal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New NPDES Permits - Nonmunicipal Stormwate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New STORMWATER NPDES in last 3 years Nonmunicipal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NPDES Permits - Nonmunicipal Industri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7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individual) NPDES Nonmunicipal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NPDES Permits - Nonmunicipal Stormwater (individual Permit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ORMWATER (individual) NPDES Nonmunicipal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NPDES General Permits Issued by EPA (Not permittees covered by general permits, but general permits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General Permits (not permittees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NPDES General Permits Issued by Authorized States (Not permittees covered by general permits, but general permits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General Permits (not permittees)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Phase I MS4s Permittees (Issued by States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k Faulk, personal communication. Tuesday 5/21/2008 5:57 PM. Assumed half are large and half are medium MS4s. 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Phase I MS4s Permittees (Issued by EPA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Faulk, personal communication. Tuesday 5/21/2008 5:57 PM. Assumed half are large and half are medium MS4s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Phase I MS4s Permits (Issued by States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k Faulk, personal communication. Tuesday 5/21/2008 5:57 PM. 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Phase I MS4s Permits (Issued by EPA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k Faulk, personal communication. Tuesday 5/21/2008 5:57 PM. 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New Permits-Majo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New Standard (individual) NPDES in the previous 3 years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New Permits-Mino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New Standard (individual) NPDES in the previous 3 years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New State Issued Permits-Gener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New general permits (not permittees) in the previous 3 years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Local Pretreatment Programs in Authorized Stat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Collection Request: National Pretreatment Program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OMB Control No. 2040-0009, EPA ICR No. 0002.13. </w:t>
            </w:r>
            <w:r>
              <w:rPr>
                <w:rFonts w:cs="Arial" w:ascii="Arial" w:hAnsi="Arial"/>
                <w:sz w:val="20"/>
                <w:szCs w:val="20"/>
              </w:rPr>
              <w:t xml:space="preserve">September 2007. 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Local Pretreatment Programs in Non-Authorized Stat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Collection Request: National Pretreatment Program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OMB Control No. 2040-0009, EPA ICR No. 0002.13. </w:t>
            </w:r>
            <w:r>
              <w:rPr>
                <w:rFonts w:cs="Arial" w:ascii="Arial" w:hAnsi="Arial"/>
                <w:sz w:val="20"/>
                <w:szCs w:val="20"/>
              </w:rPr>
              <w:t xml:space="preserve">September 2007. 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Number of Existing POTWs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≽</w:t>
            </w:r>
            <w:r>
              <w:rPr>
                <w:rFonts w:cs="Arial" w:ascii="Arial" w:hAnsi="Arial"/>
                <w:sz w:val="20"/>
                <w:szCs w:val="20"/>
              </w:rPr>
              <w:t>1.0 mg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 POTW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POTWs  0.1 - 1.0 mg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 POTW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Number of Existing POTWs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≺</w:t>
            </w:r>
            <w:r>
              <w:rPr>
                <w:rFonts w:cs="Arial" w:ascii="Arial" w:hAnsi="Arial"/>
                <w:sz w:val="20"/>
                <w:szCs w:val="20"/>
              </w:rPr>
              <w:t>0.1 mg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 POTW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Number of Existing POTWs Unknown Flow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 POTW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Adjusted Number of Existing POTWs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≽</w:t>
            </w:r>
            <w:r>
              <w:rPr>
                <w:rFonts w:cs="Arial" w:ascii="Arial" w:hAnsi="Arial"/>
                <w:sz w:val="20"/>
                <w:szCs w:val="20"/>
              </w:rPr>
              <w:t>1.0 mg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6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; adjusted to account for facilities without flow information in PCS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Adjusted Number of Existing POTWs  0.1 - 1.0 mg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3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; adjusted to account for facilities without flow information in PCS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Adjusted Number of Existing POTWs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≺</w:t>
            </w:r>
            <w:r>
              <w:rPr>
                <w:rFonts w:cs="Arial" w:ascii="Arial" w:hAnsi="Arial"/>
                <w:sz w:val="20"/>
                <w:szCs w:val="20"/>
              </w:rPr>
              <w:t>0.1 mg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; adjusted to account for facilities without flow information in PCS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PrOTW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 PrOTW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Industrial stormwater dischargers covered by a Multi-Sector General Permit (MSGP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1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Faulk, personal communication. Tuesday 5/21/2008 5:57 PM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Notice of Termination (NOT) from Industrial stormwater dischargers under the Multi-Sector General Permit (MSGP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Municipal Sludge Facilities required under their sewage sludge permit conditions to submit Permittee Reports of Planned Facility Changes and Anticipated Noncompliance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Nonmunicipal Sludge Facilities required under their sewage sludge permit conditions to submit Permittee Reports of Planned Facility Changes and Anticipated Noncompliance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sludge facilities required to submit Permittee Reports of Inaccurate Previous Information under sewage sludge use or disposal condition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Non-Stormwater General Permittees (State-issued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5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CFs March 2008, excluding GM. From Beth Ragnauth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Non-Stormwater General Permittees (EPA-issued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CFs March 2008, excluding GM. From Beth Ragnauth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 Federal Transportation/Utility System Application Form (Alaskan Lands Application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4 Petition for Individual Permi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t Consolidation Reques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of Construction Prior to Wastewater Permit Issuanc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DES Ocean Discharge Informatio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CAFO Permitte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8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ing Statement for the Information Collection Request for NPDES Regulatory Revisions for Concentrated Animal Feeding Operations (Supplemental Notice of Proposed Rulemaking). March 2008. EPA ICR NO. 1989.05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CAAP Permitte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Collection Request: Concentrated Aquatic Animal Production Effluent Guidelines. ICR No. 2087.03, OMB No. 2040-0258. September 2007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POTWs required to submit compliance schedule reports regarding sewage sludge permit condition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PrOTWs required to submit compliance schedule reports regarding sewage sludge permit condition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POTWs required to submit non-compliance reports regarding sewage sludge permit condition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PrOTWs required to submit non-compliance  reports regarding sewage sludge permit condition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permittees required to respond to Section 308(a) letter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Pesticides Packaging and Repackaging facilities with certification potenti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Aluminum Forming facilities with certification potenti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Coil Coating facilities with certification potenti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Can Making (subcategory of coil coating) facilities with certification potenti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Porcelain Enameling* facilities with certification potenti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Pharmaceutical Manufacturing facilities with certification potenti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Pulp, Paper, and Paperboard facilities with certification potenti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ubpart B, Bleached Papergrade Kraft and Soda facilities with certification potenti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Building Paper and Board Mills facilities with certification potenti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team Electric facilities with certification potenti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lectroplating** facilities with certification potenti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etal Finishing facilities with certification potenti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lectrical and Electronic Components facilities with certification potentia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Part 435 Certification of Oil and Gas Extractio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sites to be permitted Coal Remining at AML with pre-existing discharges (AL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nd Environmental Impact Assessment of Effluent Limitations Guidelines and Standards for the Coal Mining Industry: Remining and Western Alkaline Subcategories (EPA-821-B-01-013)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sites to be permitted Coal Remining at AML with pre-existing discharges (IL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nd Environmental Impact Assessment of Effluent Limitations Guidelines and Standards for the Coal Mining Industry: Remining and Western Alkaline Subcategories (EPA-821-B-01-013)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sites to be permitted Coal Remining at AML with pre-existing discharges (IN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nd Environmental Impact Assessment of Effluent Limitations Guidelines and Standards for the Coal Mining Industry: Remining and Western Alkaline Subcategories (EPA-821-B-01-013)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sites to be permitted Coal Remining at AML with pre-existing discharges (KY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nd Environmental Impact Assessment of Effluent Limitations Guidelines and Standards for the Coal Mining Industry: Remining and Western Alkaline Subcategories (EPA-821-B-01-013)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sites to be permitted Coal Remining at AML with pre-existing discharges (MD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nd Environmental Impact Assessment of Effluent Limitations Guidelines and Standards for the Coal Mining Industry: Remining and Western Alkaline Subcategories (EPA-821-B-01-013)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sites to be permitted Coal Remining at AML with pre-existing discharges (OH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nd Environmental Impact Assessment of Effluent Limitations Guidelines and Standards for the Coal Mining Industry: Remining and Western Alkaline Subcategories (EPA-821-B-01-013)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sites to be permitted Coal Remining at AML with pre-existing discharges (PA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nd Environmental Impact Assessment of Effluent Limitations Guidelines and Standards for the Coal Mining Industry: Remining and Western Alkaline Subcategories (EPA-821-B-01-013)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sites to be permitted Coal Remining at AML with pre-existing discharges (TN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nd Environmental Impact Assessment of Effluent Limitations Guidelines and Standards for the Coal Mining Industry: Remining and Western Alkaline Subcategories (EPA-821-B-01-013)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sites to be permitted Coal Remining at AML with pre-existing discharges (VA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nd Environmental Impact Assessment of Effluent Limitations Guidelines and Standards for the Coal Mining Industry: Remining and Western Alkaline Subcategories (EPA-821-B-01-013)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sites to be permitted Coal Remining at AML with pre-existing discharges (WV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nd Environmental Impact Assessment of Effluent Limitations Guidelines and Standards for the Coal Mining Industry: Remining and Western Alkaline Subcategories (EPA-821-B-01-013)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Western Alkaline Coal Mining with Sediment Contro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to get from EPA. Original Source: 1998 Keystone Coal Industry Manual (as cited in EPA ICR No. 1944.03). These mines are in AZ, CO, MT, NM, ND, UT and WY. All except NM have NPDES authorization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ubpart B, Bleached Papergrade Kraft and Soda Enrolled in Milestone Plan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 ICR No. 1877.03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ubpart B, Bleached Papergrade Kraft and Soda anticipated to Enrolled in Milestone Plans (Tier One Mills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ubpart B, Bleached Papergrade Kraft and Soda anticipated to Enrolled in Milestone Plans (Tier Two Mills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ubpart B, Bleached Papergrade Kraft and Soda anticipated to Enrolled in Milestone Plans (Tier Three Mills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ubpart B Bleached Papergrade Kraft &amp; Soda, Direct Discharging faciliti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ubpart E Ca / Sodium / Mg Sulfite, Direct Discharging faciliti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ubpart E Ammonium Sulfite, Direct Discharging faciliti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ubpart E Specialty Grade, Direct Discharging faciliti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Municipal) Dischargers not required to repor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nonmunicipal) Dischargers not required to repor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7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Municipal) Dischargers that report Monthl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9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nonmunicipal) Dischargers that report Monthl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7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Municipal) Dischargers that report Bimonthl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nonmunicipal) Dischargers that report Bimonthl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Municipal) Dischargers that report Quarterl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nonmunicipal) Dischargers that report Quarterl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Municipal) Dischargers that report Semi-Annuall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nonmunicipal) Dischargers that report Semi-Annuall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Municipal) Dischargers that report Annuall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nonmunicipal) Dischargers that report Annuall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9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 of Non-stormwater General Permittees not required to repor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%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General Permits (non-stormwater) reporting frequency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 of Non-stormwater General Permittees that report Monthl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%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General Permits (non-stormwater) reporting frequency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 of Non-stormwater General Permittees that report Bimonthl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General Permits (non-stormwater) reporting frequency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 of Non-stormwater General Permittees that report Quarterl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%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General Permits (non-stormwater)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 of Non-stormwater General Permittees that report Semi-Annuall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%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General Permits (non-stormwater) reporting frequency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 of Non-stormwater General Permittees that report Annuall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%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General Permits (non-stormwater) reporting frequency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Domestic Septage Hauler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Only, Class I Mgmt Facilities (Municipal Biosolids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ludge Only Municipal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Only, Non-Class I Mgmt Facilities  (Municipal Biosolids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ludge Only Municipal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Only, Unknown Class Mgmt Facilities  (Municipal Biosolids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ludge Only Municipal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Only, Class I Mgmt Facilities (Industrial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ludge Only Nonmunicipal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Only, Non-Class I Mgmt Facilities (Industrial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ludge Only Nonmunicipal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Only, Unknown Class Mgmt Facilities  (Industrial Biosolids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ludge Only Nonmunicipal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/ NPDES POTWs, Class I Sludge Mgmt Faciliti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 (POTW)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/ NPDES POTWs, Non-Class I Sludge Mgmt Faciliti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 (POTW)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/ NPDES POTWs,  Unknown Class Sludge Mgmt Faciliti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 (POTW)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/ NPDES PrOTWs, Class I Sludge Mgmt Faciliti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 (PrOTW)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/ NPDES PrOTWs, Non-Class I Sludge Mgmt Faciliti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 (PrOTW)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/ NPDES PrOTWs,  Unknown Class Sludge Mgmt Faciliti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 (PrOTW)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ajor Municipal facilities in the Great Lakes Watershe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Great Lakes Queries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ajor Nonmunicipal facilities in the Great Lakes Watershe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Great Lakes Queries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Municipal facilities in the Great Lakes Watershe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Great Lakes Queries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Nonmunicipal facilities in the Great Lakes Watershe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Great Lakes Queries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facilities that will require WQBEL monitoring under the Great Lakes Progra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of Compliance Costs Resulting from Implementation of the Final Great Lakes Water Quality Guidance (March 13, 1995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 facilities required to develop approvable control strategies (Pollutant Minimization Programs) under the Great Lakes Progra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 estimate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 facilities required to Implement control strategies (Pollutant Minimization Programs) under the Great Lakes Progra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 estimate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municipal facilities required to develop approvable control strategies (Pollutant Minimization Programs) under the Great Lakes Progra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 estimate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municipal facilities required to implement approvable control strategies (Pollutant Minimization Programs) under the Great Lakes Progra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 estimate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modification and variance request under the Great Lakes Progra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of Compliance Costs Resulting from Implementation of the Final Great Lakes Water Quality Guidance (March 13, 1995)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unicipalities with Combined Sewer System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4 Report to Congress: Impacts and Control of CSOs and SSOs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CSO Permit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 update. Limno-Tech Inc. (06/20/2007)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 permits with LTCP Permit Requirement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 update. Limno-Tech Inc. (06/20/2007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ties that will submit NMC documentation in the next 3 years - Small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 of CSO permits that will submit NMC documentation (OMB No. 2040-0170; EPA ICR No. 1680.04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ties that will submit NMC documentation in the next 3 years - Mediu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 of CSO permits that will submit NMC documentation (OMB No. 2040-0170; EPA ICR No. 1680.04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ties that will submit NMC documentation in the next 3 years - Larg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 of CSO permits that will submit NMC documentation (OMB No. 2040-0170; EPA ICR No. 1680.04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of Municipalities that Choose Public Notification - Option 1 (Signs at outfalls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SO Control Policy ICR (OMB No. 2040-0170; EPA ICR No. 1680.04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of Municipalities that Choose Public Notification - Option 2 (Signs at beaches, other public exposure areas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SO Control Policy ICR (OMB No. 2040-0170; EPA ICR No. 1680.04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of Municipalities that Choose Public Notification - Option 3 (Press or radio advisories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SO Control Policy ICR (OMB No. 2040-0170; EPA ICR No. 1680.04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Permittees Writing LTCP that have existing studi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% of CSO permits that will submit LTCP (OMB No. 2040-0170; EPA ICR No. 1680.04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Permittees Writing LTCP that have existing studi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% of CSO permits that will submit LTCP (OMB No. 2040-0170; EPA ICR No. 1680.04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Permittees Writing LTCP that have existing studi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% of CSO permits that will submit LTCP (OMB No. 2040-0170; EPA ICR No. 1680.04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Permittees Writing LTCP that do not have existing studi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% of CSO permits that will submit LTCP (OMB No. 2040-0170; EPA ICR No. 1680.04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Permittees Writing LTCP that do not have existing studi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% of CSO permits that will submit LTCP (OMB No. 2040-0170; EPA ICR No. 1680.04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Permittees Writing LTCP that do not have existing studie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% of CSO permits that will submit LTCP (OMB No. 2040-0170; EPA ICR No. 1680.04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able </w:t>
      </w:r>
      <w:r>
        <w:rPr/>
        <w:t>A2. Unique Respondents</w:t>
      </w:r>
    </w:p>
    <w:tbl>
      <w:tblPr>
        <w:tblW w:w="1152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7"/>
        <w:gridCol w:w="1440"/>
      </w:tblGrid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dent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Construction Starts &gt; 1 ac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076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Number of Small MS4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7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Large/Medium MS4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Standard and sludge only Individual NPDES Perm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76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Industrial stormwater dischargers covered by a Multi-Sector General Permit (MSG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15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NPDES Permits - Nonmunicipal Stormwater (individual Permi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Industrial Facilities eligible for the "no exposure" to stormwater waver from Phase I regu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77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Non-Stormwater General Permitt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53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CAFO Permitt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82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CAAP Permitt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Domestic Septage Haul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4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unicipalities with Combined Sewer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Vess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61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on-state 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814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St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. Tribes, territories and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 *</w:t>
            </w:r>
          </w:p>
        </w:tc>
      </w:tr>
      <w:tr>
        <w:trPr>
          <w:trHeight w:val="255" w:hRule="atLeast"/>
        </w:trPr>
        <w:tc>
          <w:tcPr>
            <w:tcW w:w="115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572 of these 618 states respond to only one information item (certification of EPA-issued permits) [C40]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46:00Z</dcterms:created>
  <dc:creator>alejandro.escobar</dc:creator>
  <dc:description/>
  <cp:keywords/>
  <dc:language>en-US</dc:language>
  <cp:lastModifiedBy>alejandro.escobar</cp:lastModifiedBy>
  <cp:lastPrinted>2008-06-04T13:20:00Z</cp:lastPrinted>
  <dcterms:modified xsi:type="dcterms:W3CDTF">2008-12-04T15:32:00Z</dcterms:modified>
  <cp:revision>17</cp:revision>
  <dc:subject/>
  <dc:title>Table A1</dc:title>
</cp:coreProperties>
</file>