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MB Control Number 2070-NEW; EPA ICR Number 2327.0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ICR ATTACHMENT </w:t>
      </w:r>
      <w:r>
        <w:rPr>
          <w:rFonts w:cs="Times New Roman" w:ascii="Times New Roman" w:hAnsi="Times New Roman"/>
          <w:b/>
          <w:color w:val="000000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xic Substances Control Act Section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 U.S.C. 2604</w:t>
      </w:r>
    </w:p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. 2604. </w:t>
        <w:noBreakHyphen/>
        <w:t xml:space="preserve"> Manufacturing and processing notic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a) In gener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1) Except as provided in subsection (h) of this section, no person may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A) manufacture a new chemical substance on or after the 30th day after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ate on which the Administrator first publishes the list required by se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607(b) of this title,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manufacture or process any chemical substance for a use which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dministrator has determined, in accordance with paragraph (2), is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ignificant new us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unless such person submits to the Administrator, at least 90 days before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nufacture or processing, a notice, in accordance with subsection (d) of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ection, of such person's intention to manufacture or process such substance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ch person complies with any applicable requirement of subsection (b) of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ec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 A determination by the Administrator that a use of a chemical substance is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gnificant new use with respect to which notification is required under paragra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) shall be made by a rule promulgated after a consideration of all relev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factors, including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A) the projected volume of manufacturing and processing of a chemical substan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the extent to which a use changes the type or form of exposure of hu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beings or the environment to a chemical substan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C) the extent to which a use increases the magnitude and duration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exposure of human beings or the environment to a chemical substance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D) the reasonably anticipated manner and methods of manufactur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rocessing, distribution in commerce, and disposal of a chemical substan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b) Submission of test da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1)(A) 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a person is required by subsection (a)(1) of this section to submit a not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the Administrator before beginning the manufacture or processing of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hemical substance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 such person is required to submit test data for such substance pursuant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 rule promulgated under section 2603 of this title before the submission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uch notice, such person shall submit to the Administrator such data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ccordance with such rule at the time notice is submitted in accord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with subsection (a)(1) of this sec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B)If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a person is required by subsection (a)(1) of this section to submit a not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o the Administrator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such person has been granted an exemption under section 2603(c) of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itle from the requirements of a rule promulgated under section 2603 of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itle before the submission of such noti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uch person may not, before the expiration of the 90 day period which begins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he date of the submission in accordance with such rule of the test data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bmission or development of which was the basis for the exemption, manufac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ch substance if such person is subject to subsection (a)(1)(A) of this section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nufacture or process such substance for a significant new use if the person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ubject to subsection (a)(1)(B) of this sec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2)(A) If a person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is required by subsection (a)(1) of this section to submit a notice 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dministrator before beginning the manufacture or processing of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hemical substance listed under paragraph (4)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is not required by a rule promulgated under section 2603 of this title bef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he submission of such notice to submit test data for such substan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uch person shall submit to the Administrator data prescribed by subparagra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B) at the time notice is submitted in accordance with subsection (a)(1) of this s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Data submitted pursuant to subparagraph (A) shall be data which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erson submitting the data believes show that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in the case of a substance with respect to which notice is required u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ubsection (a)(1)(A) of this section, the manufacture, process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istribution in commerce, use, and disposal of the chemical substance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ny combination of such activities will not present an unreasonable risk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injury to health or the environment,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 in the case of a chemical substance with respect to which notice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equired under subsection (a)(1)(B) of this section, the intend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ignificant new use of the chemical substance will not present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unreasonable risk of injury to health or the environmen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 Data submitted under paragraph (1) or (2) shall be made available, subject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ection 2613 of this title, for examination by interested person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4)(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The Administrator may, by rule, compile and keep current a list of chem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ubstances with respect to which the Administrator finds that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ufacture, processing, distribution in commerce, use, or disposal,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ny combination of such activities, presents or may present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unreasonable risk of injury to health or the environmen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 In making a finding under clause (i) that the manufacture, process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istribution in commerce, use, or disposal of a chemical substance or 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ombination of such activities presents or may present an unreason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isk of injury to health or the environment, the Administrator sh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onsider all relevant factors, including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I) the effects of the chemical substance on health and the magnitude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human exposure to such substance;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II) the effects of the chemical substance on the environment and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magnitude of environmental exposure to such substan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The Administrator shall, in prescribing a rule under subparagraph (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hich lists any chemical substance, identify those uses, if any, which th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dministrator determines, by rule under subsection (a)(2) of this sect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would constitute a significant new use of such substan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C) Any rule under subparagraph (A), and any substantive amendment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peal of such a rule, shall be promulgated pursuant to the procedu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pecified in section 553 of title 5, except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the Administrator shall give interested persons an opportunity for the o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esentation of data, views, or arguments, in addition to an opportunity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ke written submission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 a transcript shall be kept of any oral presentation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i) the Administrator shall make and publish with the rule the find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escribed in subparagraph (A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c) Extension of notice perio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he Administrator may for good cause extend for additional periods (not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xceed in the aggregate 90 days) the period, prescribed by subsection (a) or (b) of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ection before which the manufacturing or processing of a chemical subst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bject to such subsection may begin. Subject to section 2613 of this title, such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xtension and the reasons therefor shall be published in the Federal Register and sh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onstitute a final agency action subject to judicial revie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d) Content of notice; publications in the Federal Regist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1) The notice required by subsection (a) of this section shall include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A) insofar as known to the person submitting the notice or insofar 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asonably ascertainable, the information described in subparagraphs (A), (B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C), (D), (F), and (G) of section 2607(a)(2) of this title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in such form and manner as the Administrator may prescribe, any t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ata in the possession or control of the person giving such notice which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lated to the effect of any manufacture, processing, distribution in commer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se, or disposal of such substance or any article containing such substan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or of any combination of such activities, on health or the environment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C) a description of any other data concerning the environmental and heal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effects of such substance, insofar as known to the person making the not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or insofar as reasonably ascertainab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uch a notice shall be made available, subject to section 2613 of this title,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xamination by interested person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  Subject to section 2613 of this title, not later than five days (exclud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turdays, Sundays and legal holidays) after the date of the receipt of a not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der subsection (a) of this section or of data under subsection (b) of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ection, the Administrator shall publish in the Federal Register a notice which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A) identifies the chemical substance for which notice or data has b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received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B) lists the uses or intended uses of such substance;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C) in the case of the receipt of data under subsection (b) of this sect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escribes the nature of the tests performed on such substance and any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hich was developed pursuant to subsection (b) of this section or a ru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under section 2603 of this title.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 notice under this paragraph respecting a chemical substance shall identify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emical substance by generic class unless the Administrator determines that m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pecific identification is required in the public interes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 At the beginning of each month the Administrator shall publish a list i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ederal Register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A) each chemical substance for which notice has been received u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bsection (a) of this section and for which the notification period prescrib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by subsection (a), (b), or (c) of this section has not expired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 each chemical substance for which such notification period has expi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ince the last publication in the Federal Register of such lis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e) Regulation pending development of inform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1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A) If the Administrator determines that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the information available to the Administrator is insufficient to permit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easoned evaluation of the health and environmental effects of a chem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ubstance with respect to which notice is required by subsection (a)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his section;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(I) in the absence of sufficient information to permit the Administrator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make such an evaluation, the manufacture, processing, distribution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ommerce, use, or disposal of such substance, or any combination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such activities, may present an unreasonable risk of injury to health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the environment,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II) such substance is or will be produced in substantial quantities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such substance either enters or may reasonably be anticipated to 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the environment in substantial quantities or there is or may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significant or substantial human exposure to the substan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he Administrator may issue a proposed order, to take effect on the expiration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he notification period applicable to the manufacturing or processing of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bstance under subsection (a), (b), or (c) of this section, to prohibit or limit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nufacture, processing, distribution in commerce, use, or disposal of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ubstance or to prohibit or limit any combination of such activiti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A proposed order may not be issued under subparagraph (A) respec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 chemical subst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later than 45 days before the expiration of the notification peri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pplicable to the manufacture or processing of such substance u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ubsection (a), (b), or (c) of this section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 unless the Administrator has, on or before the issuance of the prop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order, notified, in writing, each manufacturer or processor, as the case m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e, of such substance of the determination which underlies such ord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C)  If a manufacturer or processor of a chemical substance to be subject to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oposed order issued under subparagraph (A) files with the Administrato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within the 30</w:t>
        <w:noBreakHyphen/>
        <w:t>day period beginning on the date such manufacturer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ocessor received the notice required by subparagraph (B)(ii)) obje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pecifying with particularity the provisions of the order deemed objection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and stating the grounds therefor, the proposed order shall not take effec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(A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Except as provided in clause (ii), if with respect to a chemical subst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with respect to which notice is required by subsection (a) of this sect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he Administrator makes the determination described in paragraph (1)(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nd if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I)  the Administrator does not issue a proposed order under paragraph 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respecting such substance,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II) the Administrator issues such an order respecting such substance b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such order does not take effect because objections were filed u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paragraph (1)(C) with respect to i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he Administrator, through attorneys of the Environmental Protection Agenc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hall apply to the United States District Court for the District of Columbia or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nited States district court for the judicial district in which the manufacturer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ocessor, as the case may be, of such substance is found, resides, or transac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usiness for an injunction to prohibit or limit the manufacture, process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istribution in commerce, use, or disposal of such substance (or to prohibit or lim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ny combination of such activities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 If the Administrator issues a proposed order under paragraph (1)(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especting a chemical substance but such order does not take eff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ecause objections have been filed under paragraph (1)(C) with respect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t, the Administrator is not required to apply for an injunction under cl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i) respecting such substance if the Administrator determines, on the bas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of such objections, that the determinations under paragraph (1)(A) m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not be mad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A district court of the United States which receives an application u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bparagraph (A)(i) for an injunction respecting a chemical substance sh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issue such injunction if the court finds that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the information available to the Administrator is insufficient to permit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easoned evaluation of the health and environmental effects of a chem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ubstance with respect to which notice is required by subsection (a)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his section;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(I) in the absence of sufficient information to permit the Administrator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make such an evaluation, the manufacture, processing, distribution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ommerce, use, or disposal of such substance, or any combination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such activities, may present an unreasonable risk of injury to health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the environment,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II) such substance is or will be produced in substantial quantities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such substance either enters or may reasonably be anticipated to 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the environment in substantial quantities or there is or may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significant or substantial human exposure to the substance.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C) Pending the completion of a proceeding for the issuance of an injun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nder subparagraph (B) respecting a chemical substance, the court may, up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pplication of the Administrator made through attorneys of the Environment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otection Agency, issue a temporary restraining order or a prelimin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njunction to prohibit the manufacture, processing, distribution in commer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se, or disposal of such a substance (or any combination of such activities) 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he court finds that the notification period applicable under subsection (a), (b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r (c) of this section to the manufacturing or processing of such subst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may expire before such proceeding can be complet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D) After the submission to the Administrator of test data sufficient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evaluate the health and environmental effects of a chemical substance subj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o an injunction issued under subparagraph (B) and the evaluation of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ata by the Administrator, the district court of the United States which iss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ch injunction shall, upon petition dissolve the injunction unless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dministrator has initiated a proceeding for the issuance of a rule u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ection 2605(a) of this title respecting the substance. If such a proceeding h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een initiated, such court shall continue the injunction in effect until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effective date of the rule promulgated in such proceeding or, if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oceeding is terminated without the promulgation of a rule, upo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termination of the proceeding, whichever occurs firs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f) Protection against unreasonable risk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1) If the Administrator finds that there is a reasonable basis to conclude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he manufacture, processing, distribution in commerce, use, or disposal of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emical substance with respect to which notice is required by subsection (a)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his section, or that any combination of such activities, presents or will present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reasonable risk of injury to health or environment before a rule promulga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der section 2605 of this title can protect against such risk, the Administr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hall, before the expiration of the notification period applicable under subse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a), (b), or (c) of this section to the manufacturing or processing of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bstance, take the action authorized by paragraph (2) or (3) to the ext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ecessary to protect against such ris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 The Administrator may issue a proposed rule under section 2605(a) of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itle to apply to a chemical substance with respect to which a finding was ma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nder paragraph (1)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A) a requirement limiting the amount of such substance which may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manufactured, processed, or distributed in commer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a requirement described in paragraph (2), (3), (4), (5), (6), or (7) of se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605(a) of this title,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C) any combination of the requirements referred to in subparagraph (B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uch a proposed rule shall be effective upon its publication in the Fede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egister. Section 2605(d)(2)(B) of this title shall apply with respect to such ru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3)(A) The Administrator may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issue a proposed order to prohibit the manufacture, processing,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istribution in commerce of a substance with respect to which a find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was made under paragraph (1),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 apply, through attorneys of the Environmental Protection Agency, 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United States District Court for the District of Columbia or the Uni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tates district court for the judicial district in which the manufacturer,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ocessor, as the case may be, of such substance, is found, resides,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ransacts business for an injunction to prohibit the manufactur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rocessing, or distribution in commerce of such substan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 proposed order issued under clause (i) respecting a chemical substance sh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ake effect on the expiration of the notification period applicable under subsection (a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b), or (c) of this section to the manufacture or processing of such substan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If the district court of the United States to which an application has b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ade under subparagraph (A)(ii) finds that there is a reasonable basis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onclude that the manufacture, processing, distribution in commerce, use,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isposal of the chemical substance with respect to which such appl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as made, or that any combination of such activities, presents or will pre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n unreasonable risk of injury to health or the environment before a ru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omulgated under section 2605 of this title can protect against such risk,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ourt shall issue an injunction to prohibit the manufacture, processing,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istribution in commerce of such substance or to prohibit any combination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uch activiti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C) The provisions of subparagraphs (B) and (C) of subsection (e)(1) of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ection shall apply with respect to an order issued under clause (i)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bparagraph (A); and the provisions of subparagraph (C) of subse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e)(2) of this section shall apply with respect to an injunction issued u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ubparagraph (B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D) If the Administrator issues an order pursuant to subparagraph (A)(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specting a chemical substance and objections are filed in accordance w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bsection (e)(1)(C) of this section, the Administrator shall seek an injun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nder subparagraph (A)(ii) respecting such substance unless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dministrator determines, on the basis of such objections, that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bstance does not or will not present an unreasonable risk of injury to heal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or the environmen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g) Statement of reasons for not taking ac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f the Administrator has not initiated any action under this section or se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605 or 2606 of this title to prohibit or limit the manufacture, processing, distribu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 commerce, use, or disposal of a chemical substance, with respect to wh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otification or data is required by subsection (a)(1)(B) or (b) of this section, before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xpiration of the notification period applicable to the manufacturing or processing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ch substance, the Administrator shall publish a statement of the Administrator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asons for not initiating such action. Such a statement shall be published i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ederal Register before the expiration of such period. Publication of such statement i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ccordance with the preceding sentence is not a prerequisite to the manufacturing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ocessing of the substance with respect to which the statement is to be publish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h) Exemptio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1) The Administrator may, upon application, exempt any person from 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quirement of subsection (a) or (b) of this section to permit such person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anufacture or process a chemical substance for test marketing purposes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A) upon a showing by such person satisfactory to the Administrator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he manufacture, processing, distribution in commerce, use, and disposal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ch substance, and that any combination of such activities, for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urposes will not present any unreasonable risk of injury to health or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environment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B) under such restrictions as the Administrator considers appropriat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(A) The Administrator may, upon application, exempt any person from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quirement of subsection (b)(2) of this section to submit data for a chem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bstance. If, upon receipt of an application under the preceding senten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the Administrator determines that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the chemical substance with respect to which such application w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ubmitted is equivalent to a chemical substance for which data has b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ubmitted to the Administrator as required by subsection (b)(2) of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tion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 submission of data by the applicant on such substance would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uplicative of data which has been submitted to the Administrator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ccordance with such subsectio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he Administrator shall exempt the applicant from the requirement to subm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ch data on such substance. No exemption which is granted under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bparagraph with respect to the submission of data for a chemical substance m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ake effect before the beginning of the reimbursement period applicable to such data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(B) If the Administrator exempts any person, under subparagraph (A), fr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bmitting data required under subsection (b)(2) of this section for a chem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bstance because of the existence of previously submitted data and if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exemption is granted during the reimbursement period for such data, t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unless such person and the persons referred to in clauses (i) and (ii) agree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he amount and method of reimbursement) the Administrator shall order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erson granted the exemption to provide fair and equitable reimbursement (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an amount determined under rules of the Administrator)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to the person who previously submitted the data on which the exemp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was based, for a portion of the costs incurred by such person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omplying with the requirement under subsection (b)(2) of this section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ubmit such data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 to any other person who has been required under this subparagraph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ontribute with respect to such costs, for a portion of the amount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erson was required to contribut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 promulgating rules for the determination of fair and equitable reimburs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o the persons described in clauses (i) and (ii) for costs incurred with respect to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emical substance, the Administrator shall, after consultation with the Attorn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eneral and the Federal Trade Commission, consider all relevant factors, including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ffect on the competitive position of the person required to provide reimbursement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lation to the persons to be reimbursed and the share of the market for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bstance of the person required to provide reimbursement in relation to the share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ch market of the persons to be reimbursed. For purposes of judicial review, an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nder this subparagraph shall be considered final agency ac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C) For purposes of this paragraph, the reimbursement period for 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reviously submitted data for a chemical substance is a period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beginning on the date of the termination of the prohibition, imposed u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his section, on the manufacture or processing of such substance by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erson who submitted such data to the Administrator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ii) ending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I) five years after the date referred to in clause (i),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II) at the expiration of a period which begins on the date referred to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clause (i) and is equal to the period which the Administrator determines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as necessary to develop such data,        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hichever is lat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 The requirements of subsections (a) and (b) of this section do not app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ith respect to the manufacturing or processing of any chemical substance wh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s manufactured or processed, or proposed to be manufactured or processed, on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in small quantities (as defined by the Administrator by rule) solely for purposes of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A) scientific experimentation or analysis,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chemical research on, or analysis of such substance or an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bstance, including such research or analysis for the development of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roduc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f all persons engaged in such experimentation, research, or analysis for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nufacturer or processor are notified (in such form and manner as the Administr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y prescribe) of any risk to health which the manufacturer, processor, or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dministrator has reason to believe may be associated with such chemical subst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4) The Administrator may, upon application and by rule, exempt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nufacturer of any new chemical substance from all or part of the require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f this section if the Administrator determines that the manufacture, process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stribution in commerce, use, or disposal of such chemical substance, or that 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bination of such activities, will not present an unreasonable risk of injury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ealth or the environment. A rule promulgated under this paragraph (and 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bstantive amendment to, or repeal of, such a rule) shall be promulgated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ccordance with paragraphs (2) and (3) of section 2605(c) of this tit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5) The Administrator may, upon application, make the requirements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bsections (a) and (b) of this section inapplicable with respect 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nufacturing or processing of any chemical subst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A) which exists temporarily as a result of a chemical reaction i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anufacturing or processing of a mixture or another chemical substance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B)  to which there is no, and will not be, human or environmental exposur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6) Immediately upon receipt of an application under paragraph (1) or (5)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ministrator shall publish in the Federal Register notice of the receipt of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plication. The Administrator shall give interested persons an opportunity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ment upon any such application and shall, within 45 days of its receipt, ei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prove or deny the application. The Administrator shall publish in the Fede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Register notice of the approval or denial of such an applica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i) ''Manufacture'' and ''process'' defin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or purposes of this section, the terms ''manufacture'' and ''process'' me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nufacturing or processing for commercial purpo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28:00Z</dcterms:created>
  <dc:creator>OPPT</dc:creator>
  <dc:description/>
  <cp:keywords/>
  <dc:language>en-US</dc:language>
  <cp:lastModifiedBy>OPPT</cp:lastModifiedBy>
  <dcterms:modified xsi:type="dcterms:W3CDTF">2008-09-16T18:40:00Z</dcterms:modified>
  <cp:revision>3</cp:revision>
  <dc:subject/>
  <dc:title/>
</cp:coreProperties>
</file>