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  <w:t>BEACH INTERVIEW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1" w:leader="none"/>
        </w:tabs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OMB Control No.: 2080-006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1" w:leader="none"/>
        </w:tabs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Expiration Date:   xx/xx/xxxx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ite ID 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1" w:leader="none"/>
        </w:tabs>
        <w:ind w:left="3600" w:hanging="3600"/>
        <w:jc w:val="both"/>
        <w:rPr>
          <w:color w:val="000000"/>
        </w:rPr>
      </w:pPr>
      <w:r>
        <w:rPr>
          <w:color w:val="000000"/>
        </w:rPr>
        <w:t>Friday _______ Saturday _______</w:t>
        <w:tab/>
        <w:t>Sunday______ Monday _________</w:t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1" w:leader="none"/>
        </w:tabs>
        <w:jc w:val="both"/>
        <w:rPr>
          <w:color w:val="000000"/>
        </w:rPr>
      </w:pPr>
      <w:r>
        <w:rPr>
          <w:color w:val="000000"/>
        </w:rPr>
        <w:t>Date:__-__-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1" w:leader="none"/>
        </w:tabs>
        <w:jc w:val="both"/>
        <w:rPr>
          <w:color w:val="000000"/>
        </w:rPr>
      </w:pPr>
      <w:r>
        <w:rPr>
          <w:color w:val="000000"/>
        </w:rPr>
        <w:t>Time: 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1" w:leader="none"/>
        </w:tabs>
        <w:ind w:firstLine="3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rPr/>
      </w:pPr>
      <w:r>
        <w:rPr/>
        <w:t>Have you been interviewed by the National Beaches Survey in the last 28 days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rPr/>
      </w:pPr>
      <w:r>
        <w:rPr/>
        <w:t xml:space="preserve">Would you be willing to participate in a study on illnesses associated with recreation at  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 xml:space="preserve">the beach?  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420" w:hanging="6480"/>
        <w:jc w:val="both"/>
        <w:rPr/>
      </w:pPr>
      <w:r>
        <w:rPr/>
        <w:t>Yes (give brochure with consent form, inform about 2 follow-up calls)</w:t>
        <w:tab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No (Terminate Interview).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  <w:t xml:space="preserve">  </w:t>
      </w:r>
    </w:p>
    <w:p>
      <w:pPr>
        <w:pStyle w:val="Normal"/>
        <w:widowControl/>
        <w:tabs>
          <w:tab w:val="left" w:pos="72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2a.</w:t>
        <w:tab/>
        <w:t>Our survey is primarily for households of one or more persons that live together at the same address; Do you all live at the same address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rPr/>
      </w:pPr>
      <w:r>
        <w:rPr/>
        <w:t xml:space="preserve">How many members in your party are at the beach today including yourself?   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rPr/>
      </w:pPr>
      <w:r>
        <w:rPr/>
        <w:t>What time did you and your household arrive at the beach today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rPr/>
      </w:pPr>
      <w:r>
        <w:rPr/>
        <w:t xml:space="preserve">We are interested in asking about the health of your household during the few weeks 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following your beach visit.  Could you please give me your telephone number so we can get in touch with you in 10-12 days from now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5a.</w:t>
        <w:tab/>
        <w:t>If “NO” Is it f</w:t>
      </w:r>
      <w:del w:id="0" w:author="Spencer W. Clark" w:date="2008-08-25T14:14:00Z">
        <w:r>
          <w:rPr/>
          <w:delText>r</w:delText>
        </w:r>
      </w:del>
      <w:r>
        <w:rPr/>
        <w:t>o</w:t>
      </w:r>
      <w:ins w:id="1" w:author="Spencer W. Clark" w:date="2008-08-25T14:14:00Z">
        <w:r>
          <w:rPr/>
          <w:t>r</w:t>
        </w:r>
      </w:ins>
      <w:r>
        <w:rPr/>
        <w:t xml:space="preserve"> one of the following reasons?  Too busy, no longer interested, will not be available, specify, other reason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5b.</w:t>
        <w:tab/>
        <w:t>10-12 days from now which phone number(s) should we call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5c.</w:t>
        <w:tab/>
        <w:t>Is this your home, vacation, or cell phone number?</w:t>
      </w:r>
    </w:p>
    <w:p>
      <w:pPr>
        <w:pStyle w:val="Normal"/>
        <w:widowControl/>
        <w:tabs>
          <w:tab w:val="left" w:pos="72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5d.</w:t>
        <w:tab/>
        <w:t>Additional phone numbers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 xml:space="preserve">6.  </w:t>
        <w:tab/>
        <w:t>What are the best times to reach you during week days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6a.</w:t>
        <w:tab/>
        <w:t xml:space="preserve">Can I please have your mailing address so that we can send you your $25 </w:t>
      </w:r>
      <w:r>
        <w:rPr>
          <w:i/>
          <w:iCs/>
        </w:rPr>
        <w:t>Thank you</w:t>
      </w:r>
      <w:r>
        <w:rPr/>
        <w:t xml:space="preserve"> check?  We will destroy your identifying information after we mail the check.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firstLine="49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 xml:space="preserve">7. </w:t>
        <w:tab/>
        <w:t>Please tell me the first name of the members of your household at the beach today, their birth dates, gender race ethnicity, and whether they are in diapers.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8.  </w:t>
        <w:tab/>
        <w:t xml:space="preserve">Will (you/all these people with you at the beach today) be living (with you) at the same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firstLine="600"/>
        <w:rPr/>
      </w:pPr>
      <w:r>
        <w:rPr/>
        <w:tab/>
        <w:t>address</w:t>
      </w:r>
      <w:del w:id="2" w:author="Spencer W. Clark" w:date="2008-08-25T14:14:00Z">
        <w:r>
          <w:rPr/>
          <w:delText xml:space="preserve"> </w:delText>
        </w:r>
      </w:del>
      <w:r>
        <w:rPr/>
        <w:t>(es) during the next two weeks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firstLine="49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490" w:hanging="490"/>
        <w:jc w:val="both"/>
        <w:rPr/>
      </w:pPr>
      <w:r>
        <w:rPr/>
        <w:t xml:space="preserve">9.  </w:t>
        <w:tab/>
        <w:tab/>
        <w:t>Have any of these household members at the beach today been ill in the past 3 days with: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0"/>
        <w:jc w:val="both"/>
        <w:rPr/>
      </w:pPr>
      <w:r>
        <w:rPr/>
        <w:tab/>
        <w:t>Diarrhea or loose bowels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0"/>
        <w:jc w:val="both"/>
        <w:rPr/>
      </w:pPr>
      <w:r>
        <w:rPr/>
        <w:tab/>
        <w:t>Urinary tract infection or burning sensation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0"/>
        <w:jc w:val="both"/>
        <w:rPr/>
      </w:pPr>
      <w:r>
        <w:rPr/>
        <w:tab/>
        <w:t>Throwing-up or vomiting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0"/>
        <w:jc w:val="both"/>
        <w:rPr/>
      </w:pPr>
      <w:r>
        <w:rPr/>
        <w:tab/>
        <w:t>Sore throat or cough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0"/>
        <w:jc w:val="both"/>
        <w:rPr/>
      </w:pPr>
      <w:r>
        <w:rPr/>
        <w:tab/>
        <w:t>Earache, ear infection or runny ears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0"/>
        <w:jc w:val="both"/>
        <w:rPr/>
      </w:pPr>
      <w:r>
        <w:rPr/>
        <w:tab/>
        <w:t>Eye infection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0"/>
        <w:jc w:val="both"/>
        <w:rPr/>
      </w:pPr>
      <w:r>
        <w:rPr/>
        <w:tab/>
        <w:t>Rash or itchy skin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0"/>
        <w:jc w:val="both"/>
        <w:rPr/>
      </w:pPr>
      <w:r>
        <w:rPr/>
        <w:tab/>
        <w:t>Sunburn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49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/>
        <w:t>Are there any household members NOT present at the beach today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 xml:space="preserve">10a. </w:t>
        <w:tab/>
        <w:t>Have any household members NOT present at the beach today been ill in the past 3 days with: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Diarrhea or loose bowels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Urinary tract infection or burning sensation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Throwing-up or vomiting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Sore throat or cough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Earache, ear infection or runny ears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Eye infection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Rash or itchy skin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Sunburn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 xml:space="preserve">11. </w:t>
        <w:tab/>
        <w:t>Do you or any household members at the beach today, not including anyone who stayed at home, suffer from any of the following chronic long-term conditions: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Gastrointestinal problems such as Crohn’s disease or irritable bowel syndrome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Chronic respiratory diseases such as asthma or emphysema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Allergies, other than drug allergies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Skin problems such as psoriasis or eczema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firstLine="490"/>
        <w:jc w:val="both"/>
        <w:rPr/>
      </w:pPr>
      <w:r>
        <w:rPr/>
      </w:r>
    </w:p>
    <w:p>
      <w:pPr>
        <w:pStyle w:val="Normal"/>
        <w:widowControl/>
        <w:tabs>
          <w:tab w:val="left" w:pos="490" w:leader="none"/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 xml:space="preserve">12. </w:t>
        <w:tab/>
        <w:tab/>
        <w:t>How many times do you usually come to this beach each summer (Memorial Day to Labor Day)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490" w:leader="none"/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490" w:hanging="490"/>
        <w:jc w:val="both"/>
        <w:rPr/>
      </w:pPr>
      <w:r>
        <w:rPr/>
        <w:t xml:space="preserve">13. </w:t>
        <w:tab/>
        <w:tab/>
        <w:t>How many miles did you travel to the beach today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firstLine="490"/>
        <w:jc w:val="both"/>
        <w:rPr/>
      </w:pPr>
      <w:r>
        <w:rPr/>
      </w:r>
    </w:p>
    <w:p>
      <w:pPr>
        <w:pStyle w:val="Normal"/>
        <w:widowControl/>
        <w:tabs>
          <w:tab w:val="left" w:pos="490" w:leader="none"/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 xml:space="preserve">14. </w:t>
        <w:tab/>
        <w:tab/>
        <w:t>During the past two weeks, did you (anyone in your household at the beach today) go bathing or swimming anywhere - at this or some other beach, pool or lake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490" w:leader="none"/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14a.</w:t>
        <w:tab/>
        <w:tab/>
        <w:t>Did you go bathing or swimming anywhere in the past one week (Monday through Friday) at this or some other beach, pool or lake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490" w:leader="none"/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490" w:hanging="490"/>
        <w:jc w:val="both"/>
        <w:rPr/>
      </w:pPr>
      <w:r>
        <w:rPr/>
        <w:t>14b.</w:t>
        <w:tab/>
        <w:tab/>
        <w:t>Did you actually get your head or face wet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490" w:hanging="490"/>
        <w:jc w:val="both"/>
        <w:rPr/>
      </w:pPr>
      <w:r>
        <w:rPr/>
        <w:t>14c.</w:t>
        <w:tab/>
        <w:tab/>
        <w:t>During the past 2 weeks, did you get a sunburn that lasted more that 12 hours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>
          <w:b/>
          <w:bCs/>
          <w:u w:val="single"/>
        </w:rPr>
        <w:t>PART B– Exit Beach Interview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firstLine="52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 xml:space="preserve">15. </w:t>
        <w:tab/>
        <w:t>Were you the person that we interview on the beach or earlier today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16a. </w:t>
        <w:tab/>
        <w:t>Did you or anyone in your household wade, swim, or play in the water today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16a1.</w:t>
        <w:tab/>
        <w:t>Did you immerse your body, not necessarily you head, in the water today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490" w:leader="none"/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1660" w:hanging="1660"/>
        <w:jc w:val="both"/>
        <w:rPr/>
      </w:pPr>
      <w:r>
        <w:rPr/>
        <w:t>16a2.</w:t>
        <w:tab/>
        <w:t>Did you put your face in the water or submerge head in the water today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490" w:leader="none"/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490" w:hanging="490"/>
        <w:jc w:val="both"/>
        <w:rPr/>
      </w:pPr>
      <w:r>
        <w:rPr/>
        <w:t>16a3.</w:t>
        <w:tab/>
        <w:t>Did you get water in the mouth today?</w:t>
      </w:r>
    </w:p>
    <w:p>
      <w:pPr>
        <w:pStyle w:val="Normal"/>
        <w:widowControl/>
        <w:tabs>
          <w:tab w:val="left" w:pos="490" w:leader="none"/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490" w:leader="none"/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490" w:hanging="490"/>
        <w:jc w:val="both"/>
        <w:rPr/>
      </w:pPr>
      <w:r>
        <w:rPr/>
        <w:t>16a4.</w:t>
        <w:tab/>
        <w:t>Did you swallow the water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16b.</w:t>
        <w:tab/>
        <w:tab/>
        <w:t xml:space="preserve">Were you in the water at the following times today?  {time charts given} 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16b1.</w:t>
        <w:tab/>
        <w:t>If “YES” what part of the beach did you swim in? {include all beach areas}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16b2.</w:t>
        <w:tab/>
        <w:t>If “YES” what part of the beach did you swim in most of the time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16c.</w:t>
        <w:tab/>
        <w:tab/>
        <w:t>What total time did you stay in the water?  We are only interested in time actually in the water, not the total time at the beach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16d.</w:t>
        <w:tab/>
        <w:tab/>
        <w:t>Did you engage in any of the following water-related activities while at the beach today?</w:t>
      </w:r>
    </w:p>
    <w:p>
      <w:pPr>
        <w:pStyle w:val="Normal"/>
        <w:widowControl/>
        <w:tabs>
          <w:tab w:val="left" w:pos="490" w:leader="none"/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490" w:hanging="0"/>
        <w:jc w:val="both"/>
        <w:rPr/>
      </w:pPr>
      <w:r>
        <w:rPr/>
        <w:tab/>
        <w:t>{Dropdown list of water activities}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firstLine="598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17.</w:t>
        <w:tab/>
        <w:tab/>
        <w:t>What would you estimate your total time in direct sunlight was?  This does not include being indoors or under umbrellas, etc.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18.  </w:t>
        <w:tab/>
        <w:t>Did you engage in any of the following activities while at the beach today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a.</w:t>
        <w:tab/>
        <w:t>Collecting sea shells, rocks, feathers, etc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b.</w:t>
        <w:tab/>
        <w:t>Digging in sand or building sand castles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c.</w:t>
        <w:tab/>
        <w:t>Had their body buried in the sand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  <w:t>18c1.</w:t>
        <w:tab/>
        <w:t>Did person get sand in their mouth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After digging in sand, or building sand castles…did person eat or drink anywhere (not necessarily at the beach)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After digging in sand, or building sand castles…did person wash their hands before eating? Washing of hands may include the use of personal water</w:t>
      </w:r>
      <w:ins w:id="3" w:author="Spencer W. Clark" w:date="2008-08-25T14:14:00Z">
        <w:r>
          <w:rPr/>
          <w:t>-</w:t>
        </w:r>
      </w:ins>
      <w:r>
        <w:rPr/>
        <w:t>free hand sanitizer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18c1b.</w:t>
        <w:tab/>
        <w:tab/>
        <w:t>Was the sand the person dug in or played with dry or wet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18d.</w:t>
        <w:tab/>
        <w:t>Did you engage in any of the following activities while at the beach today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>Playing with algae or seaweed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8d1.</w:t>
        <w:tab/>
        <w:t>Did you get any seaweed in their mouth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18d1a.</w:t>
        <w:tab/>
        <w:t>After playing with algae or seaweed…did you eat or drink anywhere (not necessarily at the beach)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18d1b.</w:t>
        <w:tab/>
        <w:t>After playing with algae or seaweed… did person wash their hands before eating? Washing of hands may include the use of personal water free hand sanitizer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9.</w:t>
        <w:tab/>
        <w:t>Did you cut yourself today or have an open cut when you came to beach today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 xml:space="preserve">20. </w:t>
        <w:tab/>
        <w:t>Did you wear sunscreen/sunblock today?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600" w:leader="none"/>
          <w:tab w:val="left" w:pos="720" w:leader="none"/>
        </w:tabs>
        <w:ind w:left="980" w:hanging="980"/>
        <w:rPr/>
      </w:pPr>
      <w:r>
        <w:rPr/>
        <w:t>21.</w:t>
        <w:tab/>
        <w:tab/>
        <w:t>What was the SPF rating of the sunscreen/sunblock you used most often today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21a.</w:t>
        <w:tab/>
        <w:tab/>
        <w:t>When you used sunscreen/sunblock today, how did you apply it?  Only to certain areas of my body?  All exposed skin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720" w:hanging="720"/>
        <w:rPr/>
      </w:pPr>
      <w:r>
        <w:rPr/>
        <w:t>Did you reapply at least once today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3.</w:t>
        <w:tab/>
        <w:t>Did you wear a hat today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23a.</w:t>
        <w:tab/>
        <w:tab/>
        <w:t>Did the hat have a wide brim or another way to shade face, ears, and back of the neck from the sun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720" w:hanging="720"/>
        <w:jc w:val="both"/>
        <w:rPr/>
      </w:pPr>
      <w:r>
        <w:rPr/>
        <w:t>23a1.</w:t>
        <w:tab/>
        <w:t>Did you use protective equipment such as a canopy, umbrella or other type of sunshade today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490" w:leader="none"/>
          <w:tab w:val="left" w:pos="72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490" w:hanging="490"/>
        <w:jc w:val="both"/>
        <w:rPr/>
      </w:pPr>
      <w:r>
        <w:rPr/>
        <w:t>23b.</w:t>
        <w:tab/>
        <w:tab/>
        <w:t>Did you wear protective clothing, such as a long-sleeved shirt or cover-up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720" w:hanging="720"/>
        <w:rPr/>
      </w:pPr>
      <w:r>
        <w:rPr/>
        <w:t xml:space="preserve">During the summer, if you go out in the sun repeatedly without sunscreen or protective </w:t>
      </w:r>
    </w:p>
    <w:p>
      <w:pPr>
        <w:pStyle w:val="Heading1"/>
        <w:numPr>
          <w:ilvl w:val="0"/>
          <w:numId w:val="0"/>
        </w:numPr>
        <w:ind w:left="0" w:firstLine="720"/>
        <w:rPr/>
      </w:pPr>
      <w:r>
        <w:rPr/>
        <w:t>clothing, which one of these things most usually happens to your skin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A dark tan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Some tanning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No tan, maybe some freckles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Repeated sunburns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Other (specify)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ind w:left="940" w:hanging="0"/>
        <w:jc w:val="both"/>
        <w:rPr/>
      </w:pPr>
      <w:r>
        <w:rPr/>
        <w:t>Never go out in the sun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720" w:hanging="720"/>
        <w:rPr/>
      </w:pPr>
      <w:r>
        <w:rPr/>
        <w:t>Did you wear insect repellant today?</w:t>
      </w:r>
    </w:p>
    <w:p>
      <w:pPr>
        <w:pStyle w:val="Normal"/>
        <w:widowControl/>
        <w:tabs>
          <w:tab w:val="clear" w:pos="720"/>
          <w:tab w:val="left" w:pos="49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720" w:hanging="720"/>
        <w:rPr/>
      </w:pPr>
      <w:r>
        <w:rPr/>
        <w:t>Did your or any member of your household consume food while at the beach today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6a.</w:t>
        <w:tab/>
        <w:t>Was the food brought from home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6b.</w:t>
        <w:tab/>
        <w:t>Was the food purchased from vending machines or a vendor at the beach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6c.</w:t>
        <w:tab/>
        <w:t>Was the food purchased from a vendor outside the beach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ind w:left="720" w:hanging="720"/>
        <w:rPr/>
      </w:pPr>
      <w:r>
        <w:rPr/>
        <w:t>Did your or any member of your household consume drinks while at the beach today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7a.</w:t>
        <w:tab/>
        <w:t>Were the drinks brought from home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7b.</w:t>
        <w:tab/>
        <w:t>Were the drinks purchased from vending machines or a vendor at the beach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7c.</w:t>
        <w:tab/>
        <w:t>Were the drinks purchased from a vendor outside the beach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8.</w:t>
        <w:tab/>
        <w:t>In the past 48 hours has anyone who is at the beach today done the following…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Have you come in contact with any unknown animals?</w:t>
      </w:r>
    </w:p>
    <w:p>
      <w:pPr>
        <w:pStyle w:val="Heading1"/>
        <w:numPr>
          <w:ilvl w:val="0"/>
          <w:numId w:val="5"/>
        </w:numPr>
        <w:rPr/>
      </w:pPr>
      <w:r>
        <w:rPr/>
        <w:t>Come in contact with someone who has complained of diarrhea, vomiting, or stomach illness?</w:t>
      </w:r>
    </w:p>
    <w:p>
      <w:pPr>
        <w:pStyle w:val="Heading1"/>
        <w:numPr>
          <w:ilvl w:val="0"/>
          <w:numId w:val="5"/>
        </w:numPr>
        <w:rPr/>
      </w:pPr>
      <w:r>
        <w:rPr/>
        <w:t>Consumed raw shellfish?</w:t>
      </w:r>
    </w:p>
    <w:p>
      <w:pPr>
        <w:pStyle w:val="Heading1"/>
        <w:numPr>
          <w:ilvl w:val="0"/>
          <w:numId w:val="5"/>
        </w:numPr>
        <w:rPr/>
      </w:pPr>
      <w:r>
        <w:rPr/>
        <w:t>Consumed rare/raw meat?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570" w:bottom="810"/>
          <w:pgNumType w:fmt="decimal"/>
          <w:formProt w:val="false"/>
          <w:textDirection w:val="lrTb"/>
          <w:docGrid w:type="default" w:linePitch="326" w:charSpace="0"/>
        </w:sectPr>
        <w:pStyle w:val="Heading1"/>
        <w:numPr>
          <w:ilvl w:val="0"/>
          <w:numId w:val="5"/>
        </w:numPr>
        <w:rPr/>
      </w:pPr>
      <w:r>
        <w:rPr/>
        <w:t>Consumed runny or raw eggs?</w:t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  <w:t>Telephone Interview - follow-up (10-12 days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s this person (primary respondent from beach interview)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Yes (continue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No (reschedule or continue)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Were you at the beach on (give date) with (primary respondent)? 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  <w:t>Yes - Continu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/>
      </w:pPr>
      <w:r>
        <w:rPr>
          <w:color w:val="000000"/>
        </w:rPr>
        <w:t>I’m going to ask questions about any swimming you’ve done and illnesses you’ve experienced in the last week for the following people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A1.</w:t>
        <w:tab/>
        <w:tab/>
        <w:t>May I have your first name please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uring your beach visit where you enrolled in this study on __________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2. </w:t>
        <w:tab/>
        <w:tab/>
        <w:t>Did you wear ear plugs while in the water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3. </w:t>
        <w:tab/>
        <w:tab/>
        <w:t>Did you wear nose plugs while in the water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4. </w:t>
        <w:tab/>
        <w:tab/>
        <w:t>Did you wear eye goggles while in the water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A5. </w:t>
        <w:tab/>
        <w:tab/>
        <w:t>During the beach interview, did you have contact with an animal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A6. </w:t>
        <w:tab/>
        <w:tab/>
        <w:t>Between your beach visit on ______ date and today were you menstruating or pregnant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e are now going to switch and ask you questions about activities that have occurred since the Beach Interview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1.</w:t>
        <w:tab/>
        <w:tab/>
        <w:t>Have you, or any of the people I just mentioned, gone bathing or swimming anywhere since we talked to you at the beach interview on ______?  Please include any bathing or swimming such as at a beach, waterpark, public pool, private pool, or wading pool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B2.</w:t>
        <w:tab/>
        <w:tab/>
        <w:t>Who was it that went bathing or swimming? 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3a. </w:t>
        <w:tab/>
        <w:t xml:space="preserve">Did you go bathing or swimming at the beach (where the interview was taken) since the beach interview on this date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3b. </w:t>
        <w:tab/>
        <w:t xml:space="preserve">Did you go bathing or swimming at any other beach since the beach interview on this date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B3c. </w:t>
        <w:tab/>
        <w:t>Was this beach at a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Lak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Rive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Ocea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Other, specif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B3d. </w:t>
        <w:tab/>
        <w:t>Did you go bathing or swimming at a waterpark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B3e. </w:t>
        <w:tab/>
        <w:t>Did you go bathing or swimming at a public pool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B3f. </w:t>
        <w:tab/>
        <w:t>Did you go bathing or swimming at a private pool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B3g. </w:t>
        <w:tab/>
        <w:t>Did you go bathing or swimming in a wading pool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B3h. </w:t>
        <w:tab/>
        <w:t>Did you go bathing or swimming any other place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B3i. </w:t>
        <w:tab/>
        <w:t>Swim location of any other place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B4. </w:t>
        <w:tab/>
        <w:tab/>
        <w:t>Did you actually get your face wet while bathing or swimming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B5. </w:t>
        <w:tab/>
        <w:tab/>
        <w:t>On which days did you go bathing or swimming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6. </w:t>
        <w:tab/>
        <w:tab/>
        <w:t xml:space="preserve">Have you or anyone else had a stomachache or abdominal cramping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6a.</w:t>
        <w:tab/>
        <w:t xml:space="preserve">Who had a stomachache or abdominal cramping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7. </w:t>
        <w:tab/>
        <w:tab/>
        <w:t xml:space="preserve">Have you or anyone else had diarrhea or loose bowels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7a.</w:t>
        <w:tab/>
        <w:t xml:space="preserve">Who had diarrhea or loose bowels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8. </w:t>
        <w:tab/>
        <w:tab/>
        <w:t xml:space="preserve">Have you or anyone else had nausea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8a.</w:t>
        <w:tab/>
        <w:t xml:space="preserve">Who had nausea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9. </w:t>
        <w:tab/>
        <w:tab/>
        <w:t xml:space="preserve">Have you or anyone else had throwing-up or vomiting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9a.</w:t>
        <w:tab/>
        <w:t xml:space="preserve">Who had throwing-up or vomiting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10.</w:t>
        <w:tab/>
        <w:t xml:space="preserve">Have you or anyone else had urinary tract infection or burning sensation when urinating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10a.</w:t>
        <w:tab/>
        <w:t xml:space="preserve">Who had urinary tract infection or burning sensation when urinating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11. </w:t>
        <w:tab/>
        <w:t xml:space="preserve">Have you or anyone else had fever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11a.</w:t>
        <w:tab/>
        <w:t xml:space="preserve">Who had fever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12. </w:t>
        <w:tab/>
        <w:t xml:space="preserve">Have you or anyone else had headache lasting more than a few hours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12a.</w:t>
        <w:tab/>
        <w:t xml:space="preserve">Who had headache lasting more than a few hours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13. </w:t>
        <w:tab/>
        <w:t xml:space="preserve">Have you or anyone else had sore throat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13a.</w:t>
        <w:tab/>
        <w:t xml:space="preserve">Who had sore throat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14. </w:t>
        <w:tab/>
        <w:t xml:space="preserve">Have you or anyone else had a bad cough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14a.</w:t>
        <w:tab/>
        <w:t xml:space="preserve">Who had a bad cough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15. </w:t>
        <w:tab/>
        <w:t xml:space="preserve">Have you or anyone else had a cold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15a.</w:t>
        <w:tab/>
        <w:t xml:space="preserve">Who had a cold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16. </w:t>
        <w:tab/>
        <w:t xml:space="preserve">Have you or anyone else had a runny or stuffy nose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16a.</w:t>
        <w:tab/>
        <w:t xml:space="preserve">Who had a runny or stuffy nose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17. </w:t>
        <w:tab/>
        <w:t xml:space="preserve">Have you or anyone else had an earache, ear infection, or runny ears 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17a.</w:t>
        <w:tab/>
        <w:t xml:space="preserve">Who had an earache, ear infection, or runny ears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18. </w:t>
        <w:tab/>
        <w:t xml:space="preserve">Have you or anyone else had watery eyes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18a.</w:t>
        <w:tab/>
        <w:t xml:space="preserve">Who had watery eyes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19. </w:t>
        <w:tab/>
        <w:t xml:space="preserve">Have you or anyone else had an eye infection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19a.</w:t>
        <w:tab/>
        <w:t xml:space="preserve">Who had an eye infection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20. </w:t>
        <w:tab/>
        <w:t xml:space="preserve">Have you or anyone else had an infected cut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20a.</w:t>
        <w:tab/>
        <w:t xml:space="preserve">Who had an infected cut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21. </w:t>
        <w:tab/>
        <w:t xml:space="preserve">Have you or anyone else had a rash or itchy skin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21a.</w:t>
        <w:tab/>
        <w:t xml:space="preserve">Who had a rash or itchy skin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22. </w:t>
        <w:tab/>
        <w:t xml:space="preserve">Have you or anyone else had a sunburn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22a.</w:t>
        <w:tab/>
        <w:t xml:space="preserve">Who had a sunburn since the interview at </w:t>
      </w:r>
      <w:r>
        <w:rPr>
          <w:color w:val="000000"/>
          <w:u w:val="single"/>
        </w:rPr>
        <w:t>{STUDY BEACH}</w:t>
      </w:r>
      <w:r>
        <w:rPr>
          <w:color w:val="000000"/>
        </w:rPr>
        <w:t xml:space="preserve">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e will now ask about some activities people may have done since the day of the beach interview on the </w:t>
      </w:r>
      <w:r>
        <w:rPr>
          <w:color w:val="000000"/>
          <w:u w:val="single"/>
        </w:rPr>
        <w:t>{BEACH INTERVIEW DATE}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 xml:space="preserve">B23a. </w:t>
        <w:tab/>
        <w:t>Since the day of the beach interview, have you or anyone else come in contact with any animals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23b.</w:t>
        <w:tab/>
        <w:t xml:space="preserve">Who came into contact with animals since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  Ask for all household members at the bea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B23c.</w:t>
        <w:tab/>
        <w:t>Was this animal or any of these animals unfamiliar to you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B23d.</w:t>
        <w:tab/>
        <w:t>What kind of animals were they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B24a.</w:t>
        <w:tab/>
        <w:t>Since the day of the beach interview has anyone come into contact with someone who has complained of diarrhea, vomiting, or stomach illnes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24b.</w:t>
        <w:tab/>
        <w:t xml:space="preserve">Who had contact with someone complaining of diarrhea, vomiting, or stomach illness since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B25a.</w:t>
        <w:tab/>
        <w:t>Since the day of the beach interview has anyone eaten raw shell fish, such as oysters, clams, mussels, crab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25b.</w:t>
        <w:tab/>
        <w:t xml:space="preserve">Who has eaten raw shell fish, such as oysters, clams, mussels, crabs since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B26a.</w:t>
        <w:tab/>
        <w:t xml:space="preserve">Since the day of the beach interview has anyone rare or raw meat?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B26b.</w:t>
        <w:tab/>
        <w:t xml:space="preserve">Who has eaten rare or raw meat since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 xml:space="preserve">?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B27a.</w:t>
        <w:tab/>
        <w:t>Since the day of the beach interview has anyone eaten raw or runny egg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B27b.</w:t>
        <w:tab/>
        <w:t xml:space="preserve">Who has eaten raw or runny eggs since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SECTION C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his section is for all persons that experience symptom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.</w:t>
        <w:tab/>
        <w:tab/>
        <w:t>On what day did your stomachache or abdominal cramping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a.</w:t>
        <w:tab/>
        <w:t>Do you still have a stomachache or abdominal cramping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b.</w:t>
        <w:tab/>
        <w:t>(For persons that still have symptom) For how many days did you have a stomachache or abdominal cramping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2.</w:t>
        <w:tab/>
        <w:tab/>
        <w:t>On what day did your diarrhea or loose bowels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2a.</w:t>
        <w:tab/>
        <w:t>Do you still have a diarrhea or loose bowels cramping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2b.</w:t>
        <w:tab/>
        <w:t>For how many days did you have a diarrhea or loose bowels cramping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2c.</w:t>
        <w:tab/>
        <w:t>What was the maximum number of bouts or episodes of diarrhea experienced in a 24-hour period?  Ask for each person with symptom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3.</w:t>
        <w:tab/>
        <w:tab/>
        <w:t>On what day did your nausea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C3a.</w:t>
        <w:tab/>
        <w:t>Do you still have nausea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C3b.</w:t>
        <w:tab/>
        <w:t>For how many days did you have nausea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4.</w:t>
        <w:tab/>
        <w:tab/>
        <w:t>On what day did your throwing-up or vomiting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C4a.</w:t>
        <w:tab/>
        <w:t>Do you still have throwing-up or vomiting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4b.</w:t>
        <w:tab/>
        <w:t>For how many days did you have throwing-up or vomiting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4c.</w:t>
        <w:tab/>
        <w:t>What was the maximum number of bouts or episodes of throwing-up or vomiting experienced in a 24-hour period?  Ask for each person with symptom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5.</w:t>
        <w:tab/>
        <w:tab/>
        <w:t>On what day did your urinary tract infection or burning sensation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5a.</w:t>
        <w:tab/>
        <w:t>Do you still have a urinary tract infection or burning sensation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5b.</w:t>
        <w:tab/>
        <w:t>For how many days did you have urinary tract infection or burning sensation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6.</w:t>
        <w:tab/>
        <w:tab/>
        <w:t>On what day did your fever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6a.</w:t>
        <w:tab/>
        <w:t>Do you still have a fever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6b.</w:t>
        <w:tab/>
        <w:t>For how many days did you have a fever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6c.</w:t>
        <w:tab/>
        <w:t xml:space="preserve">Was your temperature taken using a thermometer? 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C6d.</w:t>
        <w:tab/>
        <w:t xml:space="preserve">What is the highest temperature that you had since your beach interview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7.</w:t>
        <w:tab/>
        <w:tab/>
        <w:t>On what day did your headache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C7a.</w:t>
        <w:tab/>
        <w:t>Do you still have a headache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C7b.</w:t>
        <w:tab/>
        <w:t>For how many days did you have headache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8.</w:t>
        <w:tab/>
        <w:tab/>
        <w:t>On what day did your sore throat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C8a.</w:t>
        <w:tab/>
        <w:t>Do you still have a sore throa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8b.</w:t>
        <w:tab/>
        <w:t>(For persons that still have symptom) For how many days did you have sore throa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8c.</w:t>
        <w:tab/>
        <w:t>(For persons that still have symptom) Was this sore throat related to allergie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9.</w:t>
        <w:tab/>
        <w:tab/>
        <w:t>On what day did your bad cough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C9a.</w:t>
        <w:tab/>
        <w:t>Do you still have a bad cough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9b.</w:t>
        <w:tab/>
        <w:t>For how many days did you have a bad cough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9c.</w:t>
        <w:tab/>
        <w:t>Was this bad cough related to allergie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0.</w:t>
        <w:tab/>
        <w:t>On what day did your cold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0a.</w:t>
        <w:tab/>
        <w:t>Do you still have a cold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0b.</w:t>
        <w:tab/>
        <w:t>For how many days did you have a cold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0c.</w:t>
        <w:tab/>
        <w:t>Was this cold related to allergie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1.</w:t>
        <w:tab/>
        <w:t>On what day did your runny or stuffy nose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1a.</w:t>
        <w:tab/>
        <w:t>Do you still have a runny or stuffy nose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1b.</w:t>
        <w:tab/>
        <w:t>For how many days did you have a runny or stuffy nose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1c.</w:t>
        <w:tab/>
        <w:t>Was this runny or stuffy nose related to allergie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2.</w:t>
        <w:tab/>
        <w:t>On what day did your earache, ear infection or runny ears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C12a.</w:t>
        <w:tab/>
        <w:t>Do you still have an earache, ear infection or runny ear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C12b.</w:t>
        <w:tab/>
        <w:t>For how many days did you have an earache, ear infection or runny ear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2c.</w:t>
        <w:tab/>
        <w:t>Was this earache, ear infection or runny ears related to allergie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3.</w:t>
        <w:tab/>
        <w:t>On what day did your watery eyes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3a.</w:t>
        <w:tab/>
        <w:t>Do you still have watery eye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C13b.</w:t>
        <w:tab/>
        <w:t>For how many days did you have watery eye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3c.</w:t>
        <w:tab/>
        <w:t>Was this watery eyes related to allergie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4.</w:t>
        <w:tab/>
        <w:t>On what day did your eye infection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4a.</w:t>
        <w:tab/>
        <w:t>Do you still have eye infection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4b.</w:t>
        <w:tab/>
        <w:t>For how many days did you have eye infection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5.</w:t>
        <w:tab/>
        <w:t>On what day did your cut first get infected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5a.</w:t>
        <w:tab/>
        <w:t>Do you still have an infected cu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5b.</w:t>
        <w:tab/>
        <w:t>For how many days did you have an infected cu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5c.</w:t>
        <w:tab/>
        <w:t>Where were you cut?  Mark all that appl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6.</w:t>
        <w:tab/>
        <w:t>On what day did your rash, itchy skin, or skin infection start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6a.</w:t>
        <w:tab/>
        <w:t>Do you still have a rash, itchy skin, or skin infection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C16b.</w:t>
        <w:tab/>
        <w:t>For how many days did you have a rash, itchy skin, or skin infection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6c.</w:t>
        <w:tab/>
        <w:t>Where did you have a rash, itchy skin, or skin infection?  Mark all that appl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C17.</w:t>
        <w:tab/>
        <w:t>On which parts of the body were you sunburned?  Mark all that appl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Drop down lis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SECTION D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sk only once for each person reporting symptom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D1.</w:t>
        <w:tab/>
        <w:tab/>
        <w:t>When your condition began, were you working for pay either inside or outside the home?  Please include jobs for which you were self-employed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D2.</w:t>
        <w:tab/>
        <w:tab/>
        <w:t>During your illness, did you miss any time from work, for example because you called in sick or took time off to see a doctor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D3.</w:t>
        <w:tab/>
        <w:tab/>
        <w:t>How many day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D4.</w:t>
        <w:tab/>
        <w:tab/>
        <w:t>Did this illness prevent you from performing daily activities such as school, recreation, or vacation activities, or work around the home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D5.</w:t>
        <w:tab/>
        <w:tab/>
        <w:t>How many day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D6.</w:t>
        <w:tab/>
        <w:tab/>
        <w:t>Did this illness cause other household members to lose time at work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D7.</w:t>
        <w:tab/>
        <w:tab/>
        <w:t>How many day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D8a.</w:t>
        <w:tab/>
        <w:t>Did you consult a healthcare provider over the phone about this illness/condition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3600" w:hanging="3600"/>
        <w:jc w:val="both"/>
        <w:rPr>
          <w:color w:val="000000"/>
        </w:rPr>
      </w:pPr>
      <w:r>
        <w:rPr>
          <w:color w:val="000000"/>
        </w:rPr>
        <w:t>D8b.</w:t>
        <w:tab/>
        <w:t>Did you visit a healthcare provider?</w:t>
        <w:tab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  <w:t>D8c.</w:t>
        <w:tab/>
        <w:t>How many times?</w:t>
        <w:tab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5040" w:hanging="5040"/>
        <w:jc w:val="both"/>
        <w:rPr>
          <w:color w:val="000000"/>
        </w:rPr>
      </w:pPr>
      <w:r>
        <w:rPr>
          <w:color w:val="000000"/>
        </w:rPr>
        <w:t>D8d.</w:t>
        <w:tab/>
        <w:t>What illness did the healthcare provider say you had?</w:t>
        <w:tab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D8e.</w:t>
        <w:tab/>
        <w:t>Did you visit an emergency room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  <w:t>D8f</w:t>
        <w:tab/>
        <w:tab/>
        <w:t>How many times?</w:t>
        <w:tab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D8g.</w:t>
        <w:tab/>
        <w:t>Were you admitted to a hospital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D8h.</w:t>
        <w:tab/>
        <w:t>How many days were you hospitalized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D8i.</w:t>
        <w:tab/>
        <w:tab/>
        <w:t>Were you given intravenous fluids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D9a.</w:t>
        <w:tab/>
        <w:t>Did you receive a prescription for an antibiotic or other drug for this illness/condition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D9b.</w:t>
        <w:tab/>
        <w:t>About how much of your own or your household’s money was spent altogether for these prescription medicines?  Amount to nearest dollar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D10a.</w:t>
        <w:tab/>
        <w:t>Did you use any over-the-counter medications, including things like special drinks, only because of this illness/condition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D10b.</w:t>
        <w:tab/>
        <w:t>About how much of your own or your household’s money was spent altogether for these over-the-counter medications?  Amount to nearest dollar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SECTION 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E1.</w:t>
        <w:tab/>
        <w:tab/>
        <w:t>Before today, were you aware that people could become ill by swimming at the beach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E2.</w:t>
        <w:tab/>
        <w:tab/>
        <w:t>After today, will you change the way you use the water at the beach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SECTION Q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hese are questions from beach interview to ensure data collection for important exposures.  Ask for all household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Q1.</w:t>
        <w:tab/>
        <w:tab/>
        <w:t xml:space="preserve">Did you or anyone in your household wade, swim, or play in the water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Q1a.1.</w:t>
        <w:tab/>
        <w:t xml:space="preserve">Did you immerse your body, not necessarily your head in the water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Q1a.2.</w:t>
        <w:tab/>
        <w:t xml:space="preserve">Did you put your face in the water or submerge head in the water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Q1a.3.</w:t>
        <w:tab/>
        <w:t xml:space="preserve">Did you get water in your mouth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Q1a.4.</w:t>
        <w:tab/>
        <w:t xml:space="preserve">Did you gag or cough after getting water in your mouth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Q1a.5.</w:t>
        <w:tab/>
        <w:t xml:space="preserve">Did you swallow the water on </w:t>
      </w:r>
      <w:r>
        <w:rPr>
          <w:color w:val="000000"/>
          <w:u w:val="single"/>
        </w:rPr>
        <w:t>{BEACH INTERVIEW DATE}</w:t>
      </w:r>
      <w:r>
        <w:rPr>
          <w:color w:val="000000"/>
        </w:rPr>
        <w:t>?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57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pStyle w:val="Heading1"/>
      <w:numFmt w:val="decimal"/>
      <w:lvlText w:val="%1"/>
      <w:lvlJc w:val="left"/>
      <w:pPr>
        <w:tabs>
          <w:tab w:val="num" w:pos="0"/>
        </w:tabs>
        <w:ind w:left="980" w:hanging="98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21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57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93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29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65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01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370" w:hanging="360"/>
      </w:pPr>
    </w:lvl>
    <w:lvl w:ilvl="8">
      <w:start w:val="1"/>
      <w:numFmt w:val="lowerRoman"/>
      <w:lvlText w:val="%9."/>
      <w:lvlJc w:val="left"/>
      <w:pPr>
        <w:tabs>
          <w:tab w:val="num" w:pos="3730"/>
        </w:tabs>
        <w:ind w:left="373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90"/>
        </w:tabs>
        <w:ind w:left="490" w:hanging="49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15:00Z</dcterms:created>
  <dc:creator>Spencer W. Clark</dc:creator>
  <dc:description/>
  <cp:keywords/>
  <dc:language>en-US</dc:language>
  <cp:lastModifiedBy>Spencer W. Clark</cp:lastModifiedBy>
  <cp:lastPrinted>2008-07-24T10:11:00Z</cp:lastPrinted>
  <dcterms:modified xsi:type="dcterms:W3CDTF">2008-08-25T18:15:00Z</dcterms:modified>
  <cp:revision>2</cp:revision>
  <dc:subject/>
  <dc:title>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 Macro Package Integration">
    <vt:lpwstr>NONE</vt:lpwstr>
  </property>
  <property fmtid="{D5CDD505-2E9C-101B-9397-08002B2CF9AE}" pid="3" name="Converted Date">
    <vt:lpwstr>31-Mar-2008</vt:lpwstr>
  </property>
  <property fmtid="{D5CDD505-2E9C-101B-9397-08002B2CF9AE}" pid="4" name="Converted State">
    <vt:lpwstr>True</vt:lpwstr>
  </property>
  <property fmtid="{D5CDD505-2E9C-101B-9397-08002B2CF9AE}" pid="5" name="Original File">
    <vt:lpwstr>C:\DOCUME~1\sclark04\LOCALS~1\Temp\CWOWP\2081SS02.WPD</vt:lpwstr>
  </property>
  <property fmtid="{D5CDD505-2E9C-101B-9397-08002B2CF9AE}" pid="6" name="WPClean Version">
    <vt:lpwstr>2.8.1.4</vt:lpwstr>
  </property>
</Properties>
</file>