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nge Re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hange request provides documentation of revisions made to the Standard Form (SF) 86 published in the Federal Register on June 1, 2006.  Justification for the revisions are provided below.  </w:t>
      </w:r>
    </w:p>
    <w:p>
      <w:pPr>
        <w:pStyle w:val="Normal"/>
        <w:rPr>
          <w:rFonts w:ascii="Arial" w:hAnsi="Arial" w:cs="Arial"/>
        </w:rPr>
      </w:pPr>
      <w:r>
        <w:rPr>
          <w:rFonts w:cs="Arial" w:ascii="Arial" w:hAnsi="Arial"/>
        </w:rPr>
      </w:r>
    </w:p>
    <w:p>
      <w:pPr>
        <w:pStyle w:val="Normal"/>
        <w:jc w:val="center"/>
        <w:rPr/>
      </w:pPr>
      <w:r>
        <w:rPr>
          <w:rFonts w:cs="Arial" w:ascii="Arial" w:hAnsi="Arial"/>
          <w:b/>
        </w:rPr>
        <w:t>SF 86 (Questionnaire for National Security Pos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this Form</w:t>
      </w:r>
    </w:p>
    <w:p>
      <w:pPr>
        <w:pStyle w:val="Normal"/>
        <w:rPr>
          <w:rFonts w:ascii="Arial" w:hAnsi="Arial" w:cs="Arial"/>
        </w:rPr>
      </w:pPr>
      <w:r>
        <w:rPr>
          <w:rFonts w:cs="Arial" w:ascii="Arial" w:hAnsi="Arial"/>
        </w:rPr>
        <w:t>Second paragraph:  Rephrased, as suggested by the Defense Personnel Security Research Center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fth paragraph:  Deleted,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 to Request this Information</w:t>
      </w:r>
    </w:p>
    <w:p>
      <w:pPr>
        <w:pStyle w:val="Normal"/>
        <w:rPr>
          <w:rFonts w:ascii="Arial" w:hAnsi="Arial" w:cs="Arial"/>
        </w:rPr>
      </w:pPr>
      <w:r>
        <w:rPr>
          <w:rFonts w:cs="Arial" w:ascii="Arial" w:hAnsi="Arial"/>
        </w:rPr>
        <w:t>First paragraph:  Deleted reference to Executive Order 12356, as suggested by the National Geospatial-Intelligence Agency (NG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paragraph:  Rephrased the paragraph on use of Social Security Numbers,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Personal Interview</w:t>
      </w:r>
    </w:p>
    <w:p>
      <w:pPr>
        <w:pStyle w:val="Normal"/>
        <w:rPr>
          <w:rFonts w:ascii="Arial" w:hAnsi="Arial" w:cs="Arial"/>
        </w:rPr>
      </w:pPr>
      <w:r>
        <w:rPr>
          <w:rFonts w:eastAsia="Arial" w:cs="Arial" w:ascii="Arial" w:hAnsi="Arial"/>
        </w:rPr>
        <w:t xml:space="preserve"> </w:t>
      </w:r>
      <w:r>
        <w:rPr>
          <w:rFonts w:cs="Arial" w:ascii="Arial" w:hAnsi="Arial"/>
        </w:rPr>
        <w:t>Third paragraph:  Restructured,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Instructions for Completing this Form</w:t>
      </w:r>
    </w:p>
    <w:p>
      <w:pPr>
        <w:pStyle w:val="Normal"/>
        <w:rPr/>
      </w:pPr>
      <w:r>
        <w:rPr>
          <w:rFonts w:cs="Arial" w:ascii="Arial" w:hAnsi="Arial"/>
        </w:rPr>
        <w:t xml:space="preserve">This section was revised by the Office of Personnel Management (OPM) after dialog with the Office of Management and Budget (OMB) as a result of suggestions from the United States (U.S. Army) and Department of Energy (DoE) Security received during the public comment period.  The revised language is intended to make clear the scope of the investigation and the requirements for the Single Scope Background Investigation (SSB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Completing this Form</w:t>
      </w:r>
    </w:p>
    <w:p>
      <w:pPr>
        <w:pStyle w:val="Normal"/>
        <w:rPr/>
      </w:pPr>
      <w:r>
        <w:rPr>
          <w:rFonts w:cs="Arial" w:ascii="Arial" w:hAnsi="Arial"/>
        </w:rPr>
        <w:t xml:space="preserve">1.  Deleted sentence “Determine how many copies of the form you should submit.”  This was suggested by the Internal Revenue Service (IRS) via public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laced “Electronic Questionnaires for Investigations Processing (e-QIP), OPM’s web-based system application that houses an electronic version of this form.” with “the approved electronic format.”  This was suggested by Aerospace Industries Association (AI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ded “…unless otherwise noted.”  This was suggested by PERSEREC via public comment.</w:t>
      </w:r>
    </w:p>
    <w:p>
      <w:pPr>
        <w:pStyle w:val="Normal"/>
        <w:rPr>
          <w:rFonts w:ascii="Arial" w:hAnsi="Arial" w:cs="Arial"/>
        </w:rPr>
      </w:pPr>
      <w:r>
        <w:rPr>
          <w:rFonts w:cs="Arial" w:ascii="Arial" w:hAnsi="Arial"/>
        </w:rPr>
      </w:r>
    </w:p>
    <w:p>
      <w:pPr>
        <w:pStyle w:val="Normal"/>
        <w:rPr/>
      </w:pPr>
      <w:r>
        <w:rPr>
          <w:rFonts w:cs="Arial" w:ascii="Arial" w:hAnsi="Arial"/>
        </w:rPr>
        <w:t>4.  Replaced “intent” with “consent” as a result of suggestions from PERSEREC and DOE Securit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ate codes” were renamed “Location codes”, for accuracy, as suggested by PERSEREC via public comment.</w:t>
      </w:r>
    </w:p>
    <w:p>
      <w:pPr>
        <w:pStyle w:val="Normal"/>
        <w:rPr>
          <w:rFonts w:ascii="Arial" w:hAnsi="Arial" w:cs="Arial"/>
        </w:rPr>
      </w:pPr>
      <w:r>
        <w:rPr>
          <w:rFonts w:cs="Arial" w:ascii="Arial" w:hAnsi="Arial"/>
        </w:rPr>
      </w:r>
    </w:p>
    <w:p>
      <w:pPr>
        <w:pStyle w:val="Normal"/>
        <w:rPr/>
      </w:pPr>
      <w:r>
        <w:rPr>
          <w:rFonts w:cs="Arial" w:ascii="Arial" w:hAnsi="Arial"/>
        </w:rPr>
        <w:t xml:space="preserve">7.  Revised to refer respondents to an automated system approved by the U.S. Postal Service to assist with Zip Codes, as opposed to asking the office that provided the form.  This section was revised by OPM after dialog with OMB as a result of suggestions from the U.S. Army and DOE Security received during the public comm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The example of the date was changed, as suggested by PERSEREC via public comment, to an example using one of the first nine months in order to demonstrate the proper way to record a month with one digit (07 for July).  </w:t>
      </w:r>
    </w:p>
    <w:p>
      <w:pPr>
        <w:pStyle w:val="Normal"/>
        <w:rPr>
          <w:rFonts w:ascii="Arial" w:hAnsi="Arial" w:cs="Arial"/>
        </w:rPr>
      </w:pPr>
      <w:r>
        <w:rPr>
          <w:rFonts w:cs="Arial" w:ascii="Arial" w:hAnsi="Arial"/>
        </w:rPr>
      </w:r>
    </w:p>
    <w:p>
      <w:pPr>
        <w:pStyle w:val="Normal"/>
        <w:rPr/>
      </w:pPr>
      <w:r>
        <w:rPr>
          <w:rFonts w:cs="Arial" w:ascii="Arial" w:hAnsi="Arial"/>
        </w:rPr>
        <w:t>10.  Added a reference to use of the Continuation Space on page 17 of the form to encourage full reporting of information, as suggested by the Department of the Navy (DON) Central Adjudicative Facility (CAF)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Determination of your Eligibility</w:t>
      </w:r>
    </w:p>
    <w:p>
      <w:pPr>
        <w:pStyle w:val="Normal"/>
        <w:rPr>
          <w:rFonts w:ascii="Arial" w:hAnsi="Arial" w:cs="Arial"/>
        </w:rPr>
      </w:pPr>
      <w:r>
        <w:rPr>
          <w:rFonts w:cs="Arial" w:ascii="Arial" w:hAnsi="Arial"/>
        </w:rPr>
        <w:t>Replaced “you may” with “you will” in reference to being provided the opportunity personally to explain, refute, or clarify any information before a final decision is made, as suggested by DOE Security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nalties for Inaccurate or False Statements</w:t>
      </w:r>
    </w:p>
    <w:p>
      <w:pPr>
        <w:pStyle w:val="Normal"/>
        <w:rPr>
          <w:rFonts w:ascii="Arial" w:hAnsi="Arial" w:cs="Arial"/>
        </w:rPr>
      </w:pPr>
      <w:r>
        <w:rPr>
          <w:rFonts w:cs="Arial" w:ascii="Arial" w:hAnsi="Arial"/>
        </w:rPr>
        <w:t>Deleted a sentence because it is repetitive,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Act Routine Uses</w:t>
      </w:r>
    </w:p>
    <w:p>
      <w:pPr>
        <w:pStyle w:val="Normal"/>
        <w:rPr>
          <w:rFonts w:ascii="Arial" w:hAnsi="Arial" w:cs="Arial"/>
        </w:rPr>
      </w:pPr>
      <w:r>
        <w:rPr>
          <w:rFonts w:cs="Arial" w:ascii="Arial" w:hAnsi="Arial"/>
        </w:rPr>
        <w:t>Per OMB, the Privacy Act Routine Uses on the 1995 version of the Standard Forms will replace the Routine Uses published in the 30-day Federal Register Notice.  (Routine Use number three was updated with the appropriate question numbers that correspond to the revised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 Codes</w:t>
      </w:r>
    </w:p>
    <w:p>
      <w:pPr>
        <w:pStyle w:val="Normal"/>
        <w:rPr>
          <w:rFonts w:ascii="Arial" w:hAnsi="Arial" w:cs="Arial"/>
        </w:rPr>
      </w:pPr>
      <w:r>
        <w:rPr>
          <w:rFonts w:cs="Arial" w:ascii="Arial" w:hAnsi="Arial"/>
        </w:rPr>
        <w:t>This section was renamed Location Codes, for accuracy,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tion</w:t>
      </w:r>
    </w:p>
    <w:p>
      <w:pPr>
        <w:pStyle w:val="Normal"/>
        <w:rPr>
          <w:rFonts w:ascii="Arial" w:hAnsi="Arial" w:cs="Arial"/>
        </w:rPr>
      </w:pPr>
      <w:r>
        <w:rPr>
          <w:rFonts w:cs="Arial" w:ascii="Arial" w:hAnsi="Arial"/>
        </w:rPr>
        <w:t>The Certification at the bottom of the Instructions was deleted, as suggested by DOE Security, IRS, AIA, and the National Security Agency (NSA), via 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cy Use Block</w:t>
      </w:r>
    </w:p>
    <w:p>
      <w:pPr>
        <w:pStyle w:val="Normal"/>
        <w:rPr/>
      </w:pPr>
      <w:r>
        <w:rPr>
          <w:rFonts w:cs="Arial" w:ascii="Arial" w:hAnsi="Arial"/>
        </w:rPr>
        <w:t xml:space="preserve">Block B:  Revised to read “Extra coverage/Advance results” for accu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K:  Added “Other”, as suggested by U.S. Army and U.S. Investigative Services (USIS) via public comment; Added “e-OPF” to Web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M:  Added “Other”, as suggested by U.S. Army and USIS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O: Treasury accounting symbol (TAS) was added by Federal Investigative Services Division (FISD), OPM, at the request of our Business Management Group (BMG).  TAS is a seven digit (or more) code assigned by the Department of the Treasury that identifies the agency, the period of availability of funds, and the specific account by fund group.  Treasury is requiring this information be provided for IPAC billing when an agency enters into an interagency agreement with another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ck P:   Obligating document number was added by FISD, OPM, at the request of BMG.  This is the document number of the purchase order or other obligating document prepared by the requesting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ck Q:  Business Event Type Code (BETC) was added by FISD, OPM, at the request of BMG.  BETC is an eight character code that indicates the type of activity being reported (receipt, disbursement, etc.)  BETC determines the transaction effect on the TAS’s fund balance with Treasury.  BETC replaces transaction codes and subclasses, but at a more intuitive level of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S:  “Type of investigation” was changed to “Investigative requirement” for accu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ck T:  Added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U:  “Processing official” was changed to “Secondary requesting official” for accuracy, as suggested by IRS via public comment.  Also added “email address”.</w:t>
      </w:r>
    </w:p>
    <w:p>
      <w:pPr>
        <w:pStyle w:val="Normal"/>
        <w:rPr>
          <w:rFonts w:ascii="Arial" w:hAnsi="Arial" w:cs="Arial"/>
        </w:rPr>
      </w:pPr>
      <w:r>
        <w:rPr>
          <w:rFonts w:cs="Arial" w:ascii="Arial" w:hAnsi="Arial"/>
        </w:rPr>
      </w:r>
    </w:p>
    <w:p>
      <w:pPr>
        <w:pStyle w:val="Normal"/>
        <w:rPr/>
      </w:pPr>
      <w:r>
        <w:rPr>
          <w:rFonts w:cs="Arial" w:ascii="Arial" w:hAnsi="Arial"/>
        </w:rPr>
        <w:t>Block V:  “Investigation” was changed to “Applicant affiliation” for accuracy.  The “affiliations” became FED CIV, MIL, CON,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Added “Persons completing this form should begin with the questions below after carefully reading the foregoing instructions.” as suggested by AIA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5 – Other Names Used</w:t>
      </w:r>
    </w:p>
    <w:p>
      <w:pPr>
        <w:pStyle w:val="Normal"/>
        <w:rPr>
          <w:rFonts w:ascii="Arial" w:hAnsi="Arial" w:cs="Arial"/>
        </w:rPr>
      </w:pPr>
      <w:r>
        <w:rPr>
          <w:rFonts w:cs="Arial" w:ascii="Arial" w:hAnsi="Arial"/>
        </w:rPr>
        <w:t>Rephrased to become a Yes/No question to increase clarity and consistency, as suggested by USIS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nee” was changed to “maiden” as suggested by PERSEREC via 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6 – Mother’s Maiden Name</w:t>
      </w:r>
    </w:p>
    <w:p>
      <w:pPr>
        <w:pStyle w:val="Normal"/>
        <w:rPr>
          <w:rFonts w:ascii="Arial" w:hAnsi="Arial" w:cs="Arial"/>
          <w:b/>
          <w:b/>
        </w:rPr>
      </w:pPr>
      <w:r>
        <w:rPr>
          <w:rFonts w:cs="Arial" w:ascii="Arial" w:hAnsi="Arial"/>
        </w:rPr>
        <w:t>“</w:t>
      </w:r>
      <w:r>
        <w:rPr>
          <w:rFonts w:cs="Arial" w:ascii="Arial" w:hAnsi="Arial"/>
        </w:rPr>
        <w:t>Mother’s Birth Name” was changed to “Mother’s Maiden Name” (as on the 1995 version) as suggested via 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8 – Your Contact Information</w:t>
      </w:r>
    </w:p>
    <w:p>
      <w:pPr>
        <w:pStyle w:val="Normal"/>
        <w:rPr>
          <w:rFonts w:ascii="Arial" w:hAnsi="Arial" w:cs="Arial"/>
        </w:rPr>
      </w:pPr>
      <w:r>
        <w:rPr>
          <w:rFonts w:cs="Arial" w:ascii="Arial" w:hAnsi="Arial"/>
        </w:rPr>
        <w:t>Instructions added here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ight” was changed to “Evening” for consist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9 – Citizenship</w:t>
      </w:r>
    </w:p>
    <w:p>
      <w:pPr>
        <w:pStyle w:val="Normal"/>
        <w:rPr>
          <w:rFonts w:ascii="Arial" w:hAnsi="Arial" w:cs="Arial"/>
        </w:rPr>
      </w:pPr>
      <w:r>
        <w:rPr>
          <w:rFonts w:cs="Arial" w:ascii="Arial" w:hAnsi="Arial"/>
        </w:rPr>
        <w:t>Added “Alien Registration Number” block as suggested by IRS, OMB, and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ted “Expired?” block from the certificates, as they are not applicable, as suggested by DONCAF, DOE Security, U.S. Army, NGA, and Housing and Urban Development (HU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9A – Documentation of U.S. Citizens Born Abroad</w:t>
      </w:r>
    </w:p>
    <w:p>
      <w:pPr>
        <w:pStyle w:val="Normal"/>
        <w:rPr/>
      </w:pPr>
      <w:r>
        <w:rPr>
          <w:rFonts w:cs="Arial" w:ascii="Arial" w:hAnsi="Arial"/>
        </w:rPr>
        <w:t>This section was changed from “State Department Form 240” to “Documentation of U.S. Citizens Born Abroad [STATE DEPARTMENT FORM (FS) 240, DS 1350, ETC.]” to cover the relevant documents as opposed to only the FS 240, as suggested by DONCAF and U.S. A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we changed “Explanation” to “Document number” and added “Place of issuance” as suggested to OPM by the State Depar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9B</w:t>
      </w:r>
    </w:p>
    <w:p>
      <w:pPr>
        <w:pStyle w:val="Normal"/>
        <w:rPr>
          <w:rFonts w:ascii="Arial" w:hAnsi="Arial" w:cs="Arial"/>
        </w:rPr>
      </w:pPr>
      <w:r>
        <w:rPr>
          <w:rFonts w:cs="Arial" w:ascii="Arial" w:hAnsi="Arial"/>
        </w:rPr>
        <w:t>Question 9B was split into 9B and 9C for easier completion by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9D – Immigration Status</w:t>
      </w:r>
    </w:p>
    <w:p>
      <w:pPr>
        <w:pStyle w:val="Normal"/>
        <w:rPr>
          <w:rFonts w:ascii="Arial" w:hAnsi="Arial" w:cs="Arial"/>
        </w:rPr>
      </w:pPr>
      <w:r>
        <w:rPr>
          <w:rFonts w:cs="Arial" w:ascii="Arial" w:hAnsi="Arial"/>
        </w:rPr>
        <w:t>Previously 9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d “Place of entry” to “Place you entered the U.S.” for cl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I-94, etc.)” to “Type of document” for cla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0 – Citizenship Information</w:t>
      </w:r>
    </w:p>
    <w:p>
      <w:pPr>
        <w:pStyle w:val="Normal"/>
        <w:rPr/>
      </w:pPr>
      <w:r>
        <w:rPr>
          <w:rFonts w:cs="Arial" w:ascii="Arial" w:hAnsi="Arial"/>
        </w:rPr>
        <w:t>Question 10B:  Added “month/year” to “During what periods of time did you hold multiple citizenships?” as suggested OPM’s Suitability Adjudications Branch.</w:t>
      </w:r>
    </w:p>
    <w:p>
      <w:pPr>
        <w:pStyle w:val="Normal"/>
        <w:rPr>
          <w:rFonts w:ascii="Arial" w:hAnsi="Arial" w:cs="Arial"/>
        </w:rPr>
      </w:pPr>
      <w:r>
        <w:rPr>
          <w:rFonts w:cs="Arial" w:ascii="Arial" w:hAnsi="Arial"/>
        </w:rPr>
      </w:r>
    </w:p>
    <w:p>
      <w:pPr>
        <w:pStyle w:val="Normal"/>
        <w:rPr/>
      </w:pPr>
      <w:r>
        <w:rPr>
          <w:rFonts w:cs="Arial" w:ascii="Arial" w:hAnsi="Arial"/>
        </w:rPr>
        <w:t xml:space="preserve">Question10C:  Replaced “Why have you held multiple citizenships?” and “How were multiple citizenships obtained?” with “Is you non-U.S. citizenship based on your birth in a foreign country or the citizenship of your parents?  (If “No,” explain.)” as suggested by the Defense Office of Hearings and Appeals (DOHA) via public comment.  </w:t>
      </w:r>
    </w:p>
    <w:p>
      <w:pPr>
        <w:pStyle w:val="Normal"/>
        <w:rPr>
          <w:rFonts w:ascii="Arial" w:hAnsi="Arial" w:cs="Arial"/>
        </w:rPr>
      </w:pPr>
      <w:r>
        <w:rPr>
          <w:rFonts w:cs="Arial" w:ascii="Arial" w:hAnsi="Arial"/>
        </w:rPr>
      </w:r>
    </w:p>
    <w:p>
      <w:pPr>
        <w:pStyle w:val="Normal"/>
        <w:rPr/>
      </w:pPr>
      <w:r>
        <w:rPr>
          <w:rFonts w:cs="Arial" w:ascii="Arial" w:hAnsi="Arial"/>
        </w:rPr>
        <w:t>Question 10D:  Added “(If “Yes,” explain.)” to “Have you renounced or attempted to renounce your foreign citizenship(s)?” as suggested by U.S. Army and NGA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1 – Where You Have Lived</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Use the Continuation Sheet(s) (SF 86A) or the Continuation Space on page 17 for additional answers.”  This was suggested by White House Cou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d “All periods must be accounted for without breaks.” with “Residences for the entire 7 year period must be accounted for without breaks.”  This was suggested by White House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d “Be sure to specify your location as closely as possible.” with “Be sure to be as specific as possible when listing and address location:”  This was suggested by PERSEREC via public comment and supported by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TDY” acronym to further clarify the information we are collecting, after dialog with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placed “permanent address” with “address of record” to clarify, after dialog with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but you must list other part-time residences.” per dialog with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d “…your actual physical address” with “…your actual physical location” as suggested by PERSEREC via public comment and after dialog with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d the scope from 5 years to 3 years, with regards to listing a person who knew you at the address, per the Investigativ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text</w:t>
      </w:r>
    </w:p>
    <w:p>
      <w:pPr>
        <w:pStyle w:val="Normal"/>
        <w:rPr/>
      </w:pPr>
      <w:r>
        <w:rPr>
          <w:rFonts w:cs="Arial" w:ascii="Arial" w:hAnsi="Arial"/>
        </w:rPr>
        <w:t xml:space="preserve">Added “(Explain)” to “Other” option in the Status section, as suggested by AIA via public comment, and also to the Relationship section for consist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at this address” to “Name of person who knows you” as suggested by DONCAF via public com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2 – Where You Went to School</w:t>
      </w:r>
    </w:p>
    <w:p>
      <w:pPr>
        <w:pStyle w:val="Normal"/>
        <w:rPr>
          <w:rFonts w:ascii="Arial" w:hAnsi="Arial" w:cs="Arial"/>
        </w:rPr>
      </w:pPr>
      <w:r>
        <w:rPr>
          <w:rFonts w:cs="Arial" w:ascii="Arial" w:hAnsi="Arial"/>
        </w:rPr>
        <w:t>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ed “Use the Continuation Sheet(s) (SF 86A) or the Continuation Space on page 17 for additional answers.”  This was suggested by White House Couns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ded “all” for clarification after comment by SA Tech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laced “If all of your education occurred more than 10 years ago, list your most recent Degree/Diploma including high school, no matter when that education occurred.” with “If your most recent degree or diploma was received more than 7 years ago (10 years for an SSBI), list it below no matter when it was received.”  This was for clarity as suggested by USIS and PERSEREC via public comment.  </w:t>
      </w:r>
    </w:p>
    <w:p>
      <w:pPr>
        <w:pStyle w:val="Normal"/>
        <w:rPr>
          <w:rFonts w:ascii="Arial" w:hAnsi="Arial" w:cs="Arial"/>
        </w:rPr>
      </w:pPr>
      <w:r>
        <w:rPr>
          <w:rFonts w:cs="Arial" w:ascii="Arial" w:hAnsi="Arial"/>
        </w:rPr>
      </w:r>
    </w:p>
    <w:p>
      <w:pPr>
        <w:pStyle w:val="Normal"/>
        <w:rPr/>
      </w:pPr>
      <w:r>
        <w:rPr>
          <w:rFonts w:cs="Arial" w:ascii="Arial" w:hAnsi="Arial"/>
        </w:rPr>
        <w:t xml:space="preserve">Changed the scope from 10 years to 3 years, with regards to listing a person who knew you at school, per the Investigative Standards, as suggested by Headquarters (HQ) DOE via public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pletely” was replaced with “completed”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gree/diploma received?”  “If “Yes,” explain, include mm/yyyy awarded.” was replaced with “If “Yes,” identify type of degree/diploma received and date awarded.” as suggested by USIS, PERSEREC, AIA, and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me of person who knew you” was replaced by “Name of person who knows you” for consistency.</w:t>
      </w:r>
    </w:p>
    <w:p>
      <w:pPr>
        <w:pStyle w:val="Normal"/>
        <w:rPr>
          <w:rFonts w:ascii="Arial" w:hAnsi="Arial" w:cs="Arial"/>
        </w:rPr>
      </w:pPr>
      <w:r>
        <w:rPr>
          <w:rFonts w:cs="Arial" w:ascii="Arial" w:hAnsi="Arial"/>
        </w:rPr>
      </w:r>
    </w:p>
    <w:p>
      <w:pPr>
        <w:pStyle w:val="Normal"/>
        <w:rPr/>
      </w:pPr>
      <w:r>
        <w:rPr>
          <w:rFonts w:cs="Arial" w:ascii="Arial" w:hAnsi="Arial"/>
        </w:rPr>
        <w:t>Question 12B was deleted because it is not necessary to ask the respondent for this information.  Therefore, it is over-collec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3 – Employment Activities</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Use the Continuation Sheet(s) (SF 86A) or the Continuation Space on page 17 for additional answers.”  This was suggested by White House Cou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 text in various locations for clarification.  Added “all”, “duty locations”, and “(TDY)” to the first two sent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mployer/Verifier Name” was changed to “Employer/Verifier Information” as suggested by HUD via public com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tract” was changed to “company name” in the “Employer/Verifier Information” section as suggested by NSA, AIA, and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this section “these lines” was changed to “this block”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Codes.  During public comment, NGA suggested the codes be revised, prompting a review of the Employment codes.  The Type of Employment codes in this section were replaced with the codes from the 1995 version of the form.  It was determined by FISD that it is important to maintain these codes due to the historical data linked to them by our processing center.  They were moved into the Instructions section and the check box options were removed.  The Employment codes previously listed in this section were moved to Question 13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3A – Employment/Unemployment Information</w:t>
      </w:r>
    </w:p>
    <w:p>
      <w:pPr>
        <w:pStyle w:val="Normal"/>
        <w:rPr>
          <w:rFonts w:ascii="Arial" w:hAnsi="Arial" w:cs="Arial"/>
        </w:rPr>
      </w:pPr>
      <w:r>
        <w:rPr>
          <w:rFonts w:cs="Arial" w:ascii="Arial" w:hAnsi="Arial"/>
        </w:rPr>
        <w:t>“</w:t>
      </w:r>
      <w:r>
        <w:rPr>
          <w:rFonts w:cs="Arial" w:ascii="Arial" w:hAnsi="Arial"/>
        </w:rPr>
        <w:t xml:space="preserve">Employment Information” was replaced with “Employment/Unemployment Information” as suggested by PERSEREC via public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sical Location:  “Your physical location” was replaced with “Your actual work address”, as suggested by PERSEREC and AI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Added “(if different from employer)” for clarity, as suggested by U.S. Army via public comment.  Also added “Work” to address of supervisor as suggested by DONCAF, U.S. Army, and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3C – Employment Record</w:t>
      </w:r>
    </w:p>
    <w:p>
      <w:pPr>
        <w:pStyle w:val="Normal"/>
        <w:rPr>
          <w:rFonts w:ascii="Arial" w:hAnsi="Arial" w:cs="Arial"/>
        </w:rPr>
      </w:pPr>
      <w:r>
        <w:rPr>
          <w:rFonts w:cs="Arial" w:ascii="Arial" w:hAnsi="Arial"/>
        </w:rPr>
        <w:t xml:space="preserve">The codes from the Instructions of Question 13 were moved here.  We coupled these codes with the question from the 1995 version of the form, with the addition of “Laid off from job by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olicit the desired information to properly evaluate an individual’s employment history and any potential suitability or security issues related to it, a clear and separate question requiring a “yes/no” response is necessary, followed by an explanation of any positive response.  Without the separate “yes/no” question, an adverse employment separation could go undetected if the individual does not list a period of employment.  Establishing that this was done intentionally would be difficult to prove without a “yes/no” ques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4 – Selective Service Record</w:t>
      </w:r>
    </w:p>
    <w:p>
      <w:pPr>
        <w:pStyle w:val="Normal"/>
        <w:rPr>
          <w:rFonts w:ascii="Arial" w:hAnsi="Arial" w:cs="Arial"/>
        </w:rPr>
      </w:pPr>
      <w:r>
        <w:rPr>
          <w:rFonts w:cs="Arial" w:ascii="Arial" w:hAnsi="Arial"/>
        </w:rPr>
        <w:t xml:space="preserve">Added “Please consult the SSS if you are unaware of your status before signing the form.”  The revision was brought about by a comment made by HUD via public com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5 – Military History</w:t>
      </w:r>
    </w:p>
    <w:p>
      <w:pPr>
        <w:pStyle w:val="Normal"/>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If you answer “No” to both 15a and 15b, go to Question 16.” as suggested by PERSEREC via public comment.</w:t>
      </w:r>
    </w:p>
    <w:p>
      <w:pPr>
        <w:pStyle w:val="Normal"/>
        <w:rPr>
          <w:rFonts w:ascii="Arial" w:hAnsi="Arial" w:cs="Arial"/>
        </w:rPr>
      </w:pPr>
      <w:r>
        <w:rPr>
          <w:rFonts w:cs="Arial" w:ascii="Arial" w:hAnsi="Arial"/>
        </w:rPr>
      </w:r>
    </w:p>
    <w:p>
      <w:pPr>
        <w:pStyle w:val="Normal"/>
        <w:rPr/>
      </w:pPr>
      <w:r>
        <w:rPr>
          <w:rFonts w:cs="Arial" w:ascii="Arial" w:hAnsi="Arial"/>
        </w:rPr>
        <w:t xml:space="preserve">Question 15a:  deleted “commissioned corps of the U.S. Public Health Service (PHS) or National Oceanic and Atmospheric Administration (NOAA)” because it is repetitive now that this information is collected in Question 13 resulting from the use of the 1995 version of the employment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5c:  Added “to include date of discharge” as suggested by AI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5d:  Revised to reflect the language used on the 1995 version of the form “In the last 7 years (if an SSBI go back 10 years), have you been subject to court martial with other disciplinary proceedings under the Uniform Code of Military Justice?  (Include non-judicial, Captain’s mast, etc.)  If “Yes,” provide date(s), charge(s), military court(s), or authority(ies), and outcome(s).”  This was prompted by a suggestion made by HUD via public comme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Branch of Service Codes:  National Guard was split into Air National Guard and Army National Guard.  The National Guard has two important subdivisions: Air and Army. </w:t>
      </w:r>
      <w:r>
        <w:rPr>
          <w:rFonts w:cs="Arial" w:ascii="Arial" w:hAnsi="Arial"/>
          <w:color w:val="000080"/>
        </w:rPr>
        <w:t xml:space="preserve"> </w:t>
      </w:r>
      <w:r>
        <w:rPr>
          <w:rFonts w:cs="Arial" w:ascii="Arial" w:hAnsi="Arial"/>
        </w:rPr>
        <w:t xml:space="preserve">Air National Guard records are often not stored in the same place as Army National Guard records.  The two branches are often separate (geography, record keeping, points of contact, etc.) and operate independently of each other.  With this in mind, it would help the records repositories if we could eliminate the single code for National Guard, and instead have two codes:  Army National Guard and </w:t>
      </w:r>
      <w:r>
        <w:rPr>
          <w:rFonts w:cs="Arial" w:ascii="Arial" w:hAnsi="Arial"/>
          <w:color w:val="000000"/>
        </w:rPr>
        <w:t>Air National Guard.  The respondent is able to select the proper division of the National Guard and we reprogram our systems to ensure the voucher is sent to the right location.  This will greatly improve timeliness for this ite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leted “PHS” and “NOAA” </w:t>
      </w:r>
      <w:r>
        <w:rPr>
          <w:rFonts w:cs="Arial" w:ascii="Arial" w:hAnsi="Arial"/>
        </w:rPr>
        <w:t xml:space="preserve">because they are repetitive now that this information is collected in Question 13 resulting from the use of the 1995 version of the employment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harge Codes:  The discharge codes were revised to reflect current terms used by the Department of Defense (DOD), as suggested by DOHA, HQ DOE, via public comment.  The addition of “Other (Explain)” w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rvice/Certificate Number” was replaced with “Service Number”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6 – People Who Know You Well</w:t>
      </w:r>
    </w:p>
    <w:p>
      <w:pPr>
        <w:pStyle w:val="Normal"/>
        <w:rPr>
          <w:rFonts w:ascii="Arial" w:hAnsi="Arial" w:cs="Arial"/>
        </w:rPr>
      </w:pPr>
      <w:r>
        <w:rPr>
          <w:rFonts w:cs="Arial" w:ascii="Arial" w:hAnsi="Arial"/>
        </w:rPr>
        <w:t>Relationship to you:  Added “(Check all that apply)”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Explain” to the “Other” option for consist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7 – Marital Status</w:t>
      </w:r>
    </w:p>
    <w:p>
      <w:pPr>
        <w:pStyle w:val="Normal"/>
        <w:rPr>
          <w:rFonts w:ascii="Arial" w:hAnsi="Arial" w:cs="Arial"/>
        </w:rPr>
      </w:pPr>
      <w:r>
        <w:rPr>
          <w:rFonts w:cs="Arial" w:ascii="Arial" w:hAnsi="Arial"/>
        </w:rPr>
        <w:t>Instructions:  Added “If there is not a middle name, enter as “NMN”.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7A – Current Spouse</w:t>
      </w:r>
    </w:p>
    <w:p>
      <w:pPr>
        <w:pStyle w:val="Normal"/>
        <w:rPr>
          <w:rFonts w:ascii="Arial" w:hAnsi="Arial" w:cs="Arial"/>
        </w:rPr>
      </w:pPr>
      <w:r>
        <w:rPr>
          <w:rFonts w:cs="Arial" w:ascii="Arial" w:hAnsi="Arial"/>
        </w:rPr>
        <w:t>“</w:t>
      </w:r>
      <w:r>
        <w:rPr>
          <w:rFonts w:cs="Arial" w:ascii="Arial" w:hAnsi="Arial"/>
        </w:rPr>
        <w:t>State Department Form 240” was replaced with “FS 240 or 545” and “DS 1350” as suggested by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Explain” to the “Other” option for consist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7C – Cohabitant</w:t>
      </w:r>
    </w:p>
    <w:p>
      <w:pPr>
        <w:pStyle w:val="Normal"/>
        <w:rPr>
          <w:rFonts w:ascii="Arial" w:hAnsi="Arial" w:cs="Arial"/>
        </w:rPr>
      </w:pPr>
      <w:r>
        <w:rPr>
          <w:rFonts w:cs="Arial" w:ascii="Arial" w:hAnsi="Arial"/>
        </w:rPr>
        <w:t>The definition of cohabitant was updated with the language used in the Investigator’s Handbook, as a result of a suggestion to further clarify made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ate Department Form 240” was replaced with “FS 240 or 545” and “DS 1350” as suggested by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Explain” to the “Other” option for consist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8 – Relatives</w:t>
      </w:r>
    </w:p>
    <w:p>
      <w:pPr>
        <w:pStyle w:val="Normal"/>
        <w:rPr>
          <w:rFonts w:ascii="Arial" w:hAnsi="Arial" w:cs="Arial"/>
        </w:rPr>
      </w:pPr>
      <w:r>
        <w:rPr>
          <w:rFonts w:cs="Arial" w:ascii="Arial" w:hAnsi="Arial"/>
        </w:rPr>
        <w:t>This entire section was reformatted into a linear layout, resulting from a suggestion made by DOE Security and U.S. Army via public comment.  The Citizenship Information codes were removed and replaced with checkboxes.  This format is more consistent with the rest of the form (Questions 9 and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untry of Birth” was replaced with “Place of Birth” as it is more relevant, as suggested by DOE Security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9 – Foreign Contacts</w:t>
      </w:r>
    </w:p>
    <w:p>
      <w:pPr>
        <w:pStyle w:val="Normal"/>
        <w:rPr>
          <w:rFonts w:ascii="Arial" w:hAnsi="Arial" w:cs="Arial"/>
        </w:rPr>
      </w:pPr>
      <w:r>
        <w:rPr>
          <w:rFonts w:cs="Arial" w:ascii="Arial" w:hAnsi="Arial"/>
        </w:rPr>
        <w:t>This entire section was revised for clarity and formatted into a Yes/No question.  Revisions were suggested by IRS, NSA, U.S. Army, and PERSEREC via public comment, with dialog with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d “Approximate age” as this information is not relevant to th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Country of residence” as suggested by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you:  Added “(Check all that apply)”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Explain” to the “Other” option for consist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0 – Foreign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stion 20A – Foreign Financial Interests</w:t>
      </w:r>
    </w:p>
    <w:p>
      <w:pPr>
        <w:pStyle w:val="Normal"/>
        <w:rPr>
          <w:rFonts w:ascii="Arial" w:hAnsi="Arial" w:cs="Arial"/>
        </w:rPr>
      </w:pPr>
      <w:r>
        <w:rPr>
          <w:rFonts w:cs="Arial" w:ascii="Arial" w:hAnsi="Arial"/>
        </w:rPr>
        <w:t>Added “Include stocks, personal property, company shares, investments, or ownership of corporate entities.  Exclude U.S.-based fund managers and accounts managed through your employer.” as suggested by DOHA via public comment and as a result of dialog with 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A.1:  “Purpose” was changed to “Type of Financial Interest” as suggested by DOHA and USIS via public comment and also after dialog with OMB.</w:t>
      </w:r>
    </w:p>
    <w:p>
      <w:pPr>
        <w:pStyle w:val="Normal"/>
        <w:rPr>
          <w:rFonts w:ascii="Arial" w:hAnsi="Arial" w:cs="Arial"/>
        </w:rPr>
      </w:pPr>
      <w:r>
        <w:rPr>
          <w:rFonts w:cs="Arial" w:ascii="Arial" w:hAnsi="Arial"/>
        </w:rPr>
      </w:r>
    </w:p>
    <w:p>
      <w:pPr>
        <w:pStyle w:val="Normal"/>
        <w:rPr/>
      </w:pPr>
      <w:r>
        <w:rPr>
          <w:rFonts w:cs="Arial" w:ascii="Arial" w:hAnsi="Arial"/>
        </w:rPr>
        <w:t xml:space="preserve">Question 20A.2:  “Purpose” was changed to “Type of financial interest and name of party who controls it” as suggested by AIA and DOHA and also after dialog with O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A.3:  Added “and date(s) owned” to “Type of property” as suggested by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A.4:  New question, as suggested by PERSEREC and DONCAF via public comment.  “Do you receive or have you received any educational, medical, retirement, social welfare, or other such benefits from a foreign country?” “Type of benefit” and “Estimated value in U.S.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B – Foreign Business, Professional Activities, and Foreign Government Contacts</w:t>
      </w:r>
    </w:p>
    <w:p>
      <w:pPr>
        <w:pStyle w:val="Normal"/>
        <w:rPr>
          <w:rFonts w:ascii="Arial" w:hAnsi="Arial" w:cs="Arial"/>
        </w:rPr>
      </w:pPr>
      <w:r>
        <w:rPr>
          <w:rFonts w:cs="Arial" w:ascii="Arial" w:hAnsi="Arial"/>
        </w:rPr>
        <w:t>Added “Respond for the time frame of the last 7 years, unless otherwise noted.  Indicate if activity was on official U.S. Government business.” as suggested by the Department of Commerce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format for indicating “Official Government Business” per suggestion by DONCAF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B.1:  revised for clarity per suggestion by DOH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B.2:  Added the word “any” per suggestion by DOHA and HUD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B.3:  Added “or any of your immediate family members” per suggestion by NSA via public comment.  Also added “dates of request” to “consultation” per suggestion made by PERSEREC via public comment.</w:t>
      </w:r>
    </w:p>
    <w:p>
      <w:pPr>
        <w:pStyle w:val="Normal"/>
        <w:rPr>
          <w:rFonts w:ascii="Arial" w:hAnsi="Arial" w:cs="Arial"/>
        </w:rPr>
      </w:pPr>
      <w:r>
        <w:rPr>
          <w:rFonts w:cs="Arial" w:ascii="Arial" w:hAnsi="Arial"/>
        </w:rPr>
      </w:r>
    </w:p>
    <w:p>
      <w:pPr>
        <w:pStyle w:val="Normal"/>
        <w:rPr/>
      </w:pPr>
      <w:r>
        <w:rPr>
          <w:rFonts w:cs="Arial" w:ascii="Arial" w:hAnsi="Arial"/>
        </w:rPr>
        <w:t>Question 20B.4:  Added “or any of your immediate family members” per suggestion by NSA via public comment.  Also revised to read “(embassies, consulates, agencies, or military services)” which was in part the suggestion of PERSEREC via public comment.  The remainder of the question was revised by OPM after inquiry from OMB.  Both agreed on the final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20B.6:  Added “EVER” to holding a foreign passport, as suggested by White House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0C – Foreign Countries You Have Visited</w:t>
      </w:r>
    </w:p>
    <w:p>
      <w:pPr>
        <w:pStyle w:val="Normal"/>
        <w:rPr>
          <w:rFonts w:ascii="Arial" w:hAnsi="Arial" w:cs="Arial"/>
        </w:rPr>
      </w:pPr>
      <w:r>
        <w:rPr>
          <w:rFonts w:cs="Arial" w:ascii="Arial" w:hAnsi="Arial"/>
        </w:rPr>
        <w:t>This was made into a Yes/No question.  (During public comment, SA Tech suggested that more questions be in a Yes/No format and we tried to accommodate when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Do not list travel under official U.S. Government business, but you must include any personal trips made in conjunction with the official Government travel.” as suggested by HQ DOE, U.S. Army, and PERSEREC via public comment.  Also the codes 2 and 3 were reversed as suggested by DOE Security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1 – Mental and Emotional Health</w:t>
      </w:r>
    </w:p>
    <w:p>
      <w:pPr>
        <w:pStyle w:val="Normal"/>
        <w:rPr>
          <w:rFonts w:ascii="Arial" w:hAnsi="Arial" w:cs="Arial"/>
        </w:rPr>
      </w:pPr>
      <w:r>
        <w:rPr>
          <w:rFonts w:cs="Arial" w:ascii="Arial" w:hAnsi="Arial"/>
        </w:rPr>
        <w:t>Deleted “…and did not involve the prescription of medication...” as suggested by DOH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and/or counseling” language to the “If Yes” section and the chart to make it consistent with the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eted “Explain Circumstances of Treatment” from the chart because the information is irrelevant and it would be over-collec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2 – Police Record</w:t>
      </w:r>
    </w:p>
    <w:p>
      <w:pPr>
        <w:pStyle w:val="Normal"/>
        <w:rPr>
          <w:rFonts w:ascii="Arial" w:hAnsi="Arial" w:cs="Arial"/>
        </w:rPr>
      </w:pPr>
      <w:r>
        <w:rPr>
          <w:rFonts w:cs="Arial" w:ascii="Arial" w:hAnsi="Arial"/>
        </w:rPr>
        <w:t xml:space="preserve">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or the charge was dismissed.” as suggested by DOH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the wording on instructions to read “For questions a and b, respond for the timeframe of the last 7 years (if an SSBI go back 10 years).” as suggested by DOE Securit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22b:  Deleted “detained” as the term is ambigu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2 Chart:  “Disposition” was replaced with “Action Taken”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3 – Illegal Use of Drugs or Drug Activity</w:t>
      </w:r>
    </w:p>
    <w:p>
      <w:pPr>
        <w:pStyle w:val="Normal"/>
        <w:rPr>
          <w:rFonts w:ascii="Arial" w:hAnsi="Arial" w:cs="Arial"/>
        </w:rPr>
      </w:pPr>
      <w:r>
        <w:rPr>
          <w:rFonts w:cs="Arial" w:ascii="Arial" w:hAnsi="Arial"/>
        </w:rPr>
        <w:t>The tile was changed from “Use of Illegal Drugs and Drug Activity” was replaced with “Illegal Use of Drugs or Drug Activity” for consistency as suggested by DOE Securit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3a:  Deleted “Illegal” as suggested by DOH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3b:  Revised order of question for clarity, as suggested by DOH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3d:  Added to inquire about treatment or counseling for drug use.  Additionally, “You will be asked to sign an additional release if information is needed concerning any treatment.” was also added.  This information is relevant and is collected in Use of Alcohol.  It should also be collected 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 24 – Use of Alcohol</w:t>
      </w:r>
    </w:p>
    <w:p>
      <w:pPr>
        <w:pStyle w:val="Normal"/>
        <w:rPr>
          <w:rFonts w:ascii="Arial" w:hAnsi="Arial" w:cs="Arial"/>
        </w:rPr>
      </w:pPr>
      <w:r>
        <w:rPr>
          <w:rFonts w:cs="Arial" w:ascii="Arial" w:hAnsi="Arial"/>
        </w:rPr>
        <w:t>Question 24a.  Replaced “contacts” with “intervention” as suggested by DOHA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4b.  This question was split into two questions (b and c) for clarity as suggested by DONCAF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5 – Investigations and Clearance Record</w:t>
      </w:r>
    </w:p>
    <w:p>
      <w:pPr>
        <w:pStyle w:val="Normal"/>
        <w:rPr>
          <w:rFonts w:ascii="Arial" w:hAnsi="Arial" w:cs="Arial"/>
        </w:rPr>
      </w:pPr>
      <w:r>
        <w:rPr>
          <w:rFonts w:cs="Arial" w:ascii="Arial" w:hAnsi="Arial"/>
        </w:rPr>
        <w:t>Question 25a.  The Instructions for this question were simplified and “Unknown” codes added as suggested by White House Counsel.  Also a “foreign country” code was added for Investigating Agency Codes and to Security Clearance Received, as suggested by DOE Security during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Note:  An administrative downgrade or termination of a security clearance is not a revocation.”  This language is on the 1995 version and erroneously was not carried over to this revision.  The addition of this phrase will prevent over-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5b.  Added “To your knowledge” as suggested by U.S. Army via public comment.  Also deleted “received a Statement of Reasons from an adjudicative facility” as suggested by a citizen during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5c.  Deleted, for over-collection, as suggested by AIA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26 – Financial Record </w:t>
      </w:r>
    </w:p>
    <w:p>
      <w:pPr>
        <w:pStyle w:val="Normal"/>
        <w:rPr>
          <w:rFonts w:ascii="Arial" w:hAnsi="Arial" w:cs="Arial"/>
        </w:rPr>
      </w:pPr>
      <w:r>
        <w:rPr>
          <w:rFonts w:cs="Arial" w:ascii="Arial" w:hAnsi="Arial"/>
        </w:rPr>
        <w:t>Question 26a.  Added “If “Yes,” indicate Chapter 7, 11, or 13.” as suggested by U.S. Army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6l.  “Have you violated the terms of agreement for a travel or credit card provided by your employer?” was replaced with “Have you been counseled, warned, or disciplined for violating terms of agreement for a travel or credit card provided by your employer?” after dialog with OMB as a result of a suggestion from Health and Human Services (H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Question 26o:  “Have you ever experienced financial problems due to gambling?”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ed Question 26p:  “Are you currently delinquent on any Federal debt?” is a question on the OF 306 and was added to the SF 86 in order to prevent submission of the OF 306 with the investigation request.  (The OF 306 is still part of the application process, but will no longer be submitted with the investigative request.)  The discussions were the result of suggestions received from U.S. Army and DOE Security concerning the SF 85 via public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6 Chart:  The chart was revised as suggested by U.S. Army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7 – Use of Information Technology Systems</w:t>
      </w:r>
    </w:p>
    <w:p>
      <w:pPr>
        <w:pStyle w:val="Normal"/>
        <w:rPr>
          <w:rFonts w:ascii="Arial" w:hAnsi="Arial" w:cs="Arial"/>
        </w:rPr>
      </w:pPr>
      <w:r>
        <w:rPr>
          <w:rFonts w:cs="Arial" w:ascii="Arial" w:hAnsi="Arial"/>
        </w:rPr>
        <w:t>The tile was changed from “Use of Information Systems” was replaced with “Use of Information Technology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7 Chart:  “Disposition” was replaced with “Action Taken”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8 – Involvement in Non-Criminal Court Actions</w:t>
      </w:r>
    </w:p>
    <w:p>
      <w:pPr>
        <w:pStyle w:val="Normal"/>
        <w:rPr>
          <w:rFonts w:ascii="Arial" w:hAnsi="Arial" w:cs="Arial"/>
        </w:rPr>
      </w:pPr>
      <w:r>
        <w:rPr>
          <w:rFonts w:cs="Arial" w:ascii="Arial" w:hAnsi="Arial"/>
        </w:rPr>
        <w:t>Added “(if an SSBI go back 10 years)”, as suggested by USIS via public comment.</w:t>
      </w:r>
    </w:p>
    <w:p>
      <w:pPr>
        <w:pStyle w:val="Normal"/>
        <w:rPr>
          <w:rFonts w:ascii="Arial" w:hAnsi="Arial" w:cs="Arial"/>
        </w:rPr>
      </w:pPr>
      <w:r>
        <w:rPr>
          <w:rFonts w:cs="Arial" w:ascii="Arial" w:hAnsi="Arial"/>
        </w:rPr>
      </w:r>
    </w:p>
    <w:p>
      <w:pPr>
        <w:pStyle w:val="Normal"/>
        <w:rPr/>
      </w:pPr>
      <w:r>
        <w:rPr>
          <w:rFonts w:cs="Arial" w:ascii="Arial" w:hAnsi="Arial"/>
        </w:rPr>
        <w:t>Question 28 Chart:  Revised “Name of Principal Parties Involved (if more space is needed, use Continuation Space on page 17)” in case more space is needed,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9 – Association Record</w:t>
      </w:r>
    </w:p>
    <w:p>
      <w:pPr>
        <w:pStyle w:val="Normal"/>
        <w:rPr>
          <w:rFonts w:ascii="Arial" w:hAnsi="Arial" w:cs="Arial"/>
        </w:rPr>
      </w:pPr>
      <w:r>
        <w:rPr>
          <w:rFonts w:cs="Arial" w:ascii="Arial" w:hAnsi="Arial"/>
        </w:rPr>
        <w:t xml:space="preserve">Instructions:  Added “The following questions pertain to your associations.  You are required to answer the questions fully and truthfully, and your failure to do so could be grounds for an adverse employment decision or action against you.  For the purpose of this question, terrorism is defined as any criminal acts that involve violence or are dangerous to human life and appear to be intended to intimidate or coerce a civilian population to influence the policy of a government by intimidation or coercion, or to affect the conduct of a government by mass destruction, assassination or kidnapping.”  Question 29 on uses the term “terrorism” but does not define it.  Per our legal counsel, in order for the respondent to understand the term, we need to define what is meant by “terrorism,” otherwise it is facially ambiguous and may be challenged and stricken by a court as void for vagueness.  In addition, the definition of terrorism includes “criminal acts.”  Since we are asking for admissions of criminal activity, i.e., terrorism, we should grant use and derivative use immunity in the newly revised Question 29(b)(3).  </w:t>
      </w:r>
      <w:r>
        <w:rPr>
          <w:rFonts w:cs="Arial" w:ascii="Arial" w:hAnsi="Arial"/>
          <w:u w:val="single"/>
        </w:rPr>
        <w:t>See Kastigar v. United States</w:t>
      </w:r>
      <w:r>
        <w:rPr>
          <w:rFonts w:cs="Arial" w:ascii="Arial" w:hAnsi="Arial"/>
        </w:rPr>
        <w:t>, 406 U.S. 441, 453 (197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29a and 29b were completely revised after legal review and are as follows:</w:t>
      </w:r>
    </w:p>
    <w:p>
      <w:pPr>
        <w:pStyle w:val="Normal"/>
        <w:rPr>
          <w:rFonts w:ascii="Arial" w:hAnsi="Arial" w:cs="Arial"/>
        </w:rPr>
      </w:pPr>
      <w:r>
        <w:rPr>
          <w:rFonts w:cs="Arial" w:ascii="Arial" w:hAnsi="Arial"/>
        </w:rPr>
      </w:r>
    </w:p>
    <w:p>
      <w:pPr>
        <w:pStyle w:val="Normal"/>
        <w:ind w:left="720" w:hanging="360"/>
        <w:rPr/>
      </w:pPr>
      <w:r>
        <w:rPr>
          <w:rFonts w:cs="Arial" w:ascii="Arial" w:hAnsi="Arial"/>
        </w:rPr>
        <w:t>(1)</w:t>
      </w:r>
      <w:r>
        <w:rPr>
          <w:rFonts w:cs="Arial" w:ascii="Arial" w:hAnsi="Arial"/>
          <w:sz w:val="14"/>
          <w:szCs w:val="14"/>
        </w:rPr>
        <w:t xml:space="preserve">   </w:t>
      </w:r>
      <w:r>
        <w:rPr>
          <w:rFonts w:cs="Arial" w:ascii="Arial" w:hAnsi="Arial"/>
        </w:rPr>
        <w:t>Have you ever been an officer or a member of, or made a contribution to, an organization dedicated to terrorism, and which engaged in illegal activities to that end, either with an awareness of the organization’s dedication to that end or with the specific intent to further such illegal activities?</w:t>
      </w:r>
    </w:p>
    <w:p>
      <w:pPr>
        <w:pStyle w:val="Normal"/>
        <w:ind w:left="720" w:hanging="360"/>
        <w:rPr/>
      </w:pPr>
      <w:r>
        <w:rPr>
          <w:rFonts w:cs="Arial" w:ascii="Arial" w:hAnsi="Arial"/>
        </w:rPr>
        <w:t>(2)</w:t>
      </w:r>
      <w:r>
        <w:rPr>
          <w:rFonts w:cs="Arial" w:ascii="Arial" w:hAnsi="Arial"/>
          <w:sz w:val="14"/>
          <w:szCs w:val="14"/>
        </w:rPr>
        <w:t xml:space="preserve">   </w:t>
      </w:r>
      <w:r>
        <w:rPr>
          <w:rFonts w:cs="Arial" w:ascii="Arial" w:hAnsi="Arial"/>
        </w:rPr>
        <w:t>Have you ever been an officer or a member of, or made a contribution to, an organization dedicated to the use of violence or force to overthrow the United States Government, and which engaged in illegal activities to that end, either with an awareness of the organization’s dedication to that end or with the specific intent to further such illegal activities?</w:t>
      </w:r>
    </w:p>
    <w:p>
      <w:pPr>
        <w:pStyle w:val="Normal"/>
        <w:ind w:left="720" w:hanging="360"/>
        <w:rPr/>
      </w:pPr>
      <w:r>
        <w:rPr>
          <w:rFonts w:cs="Arial" w:ascii="Arial" w:hAnsi="Arial"/>
        </w:rPr>
        <w:t>(3)</w:t>
      </w:r>
      <w:r>
        <w:rPr>
          <w:rFonts w:cs="Arial" w:ascii="Arial" w:hAnsi="Arial"/>
          <w:sz w:val="14"/>
          <w:szCs w:val="14"/>
        </w:rPr>
        <w:t xml:space="preserve">   </w:t>
      </w:r>
      <w:r>
        <w:rPr>
          <w:rFonts w:cs="Arial" w:ascii="Arial" w:hAnsi="Arial"/>
        </w:rPr>
        <w:t>Have you ever been an officer or a member of, or made a contribution to, an organization that unlawfully advocates or practices the commission of acts of force or violence to discourage others from exercising their rights under the U.S. Constitution or any state of the United States with the specific intent to further such unlawful activities?</w:t>
      </w:r>
    </w:p>
    <w:p>
      <w:pPr>
        <w:pStyle w:val="Normal"/>
        <w:ind w:left="720" w:hanging="360"/>
        <w:rPr/>
      </w:pPr>
      <w:r>
        <w:rPr>
          <w:rFonts w:cs="Arial" w:ascii="Arial" w:hAnsi="Arial"/>
        </w:rPr>
        <w:t>(4)</w:t>
      </w:r>
      <w:r>
        <w:rPr>
          <w:rFonts w:cs="Arial" w:ascii="Arial" w:hAnsi="Arial"/>
          <w:sz w:val="14"/>
          <w:szCs w:val="14"/>
        </w:rPr>
        <w:t>  </w:t>
      </w:r>
      <w:r>
        <w:rPr>
          <w:rFonts w:cs="Arial" w:ascii="Arial" w:hAnsi="Arial"/>
        </w:rPr>
        <w:t>Have you ever advocated any acts of terrorism or activities designed to overthrow the United States Government by force with the specific intent to incite others to unlawful action in furtherance of such aims?</w:t>
      </w:r>
    </w:p>
    <w:p>
      <w:pPr>
        <w:pStyle w:val="Normal"/>
        <w:ind w:left="720" w:hanging="360"/>
        <w:rPr/>
      </w:pPr>
      <w:r>
        <w:rPr>
          <w:rFonts w:cs="Arial" w:ascii="Arial" w:hAnsi="Arial"/>
        </w:rPr>
        <w:t>(5)</w:t>
      </w:r>
      <w:r>
        <w:rPr>
          <w:rFonts w:cs="Arial" w:ascii="Arial" w:hAnsi="Arial"/>
          <w:sz w:val="14"/>
          <w:szCs w:val="14"/>
        </w:rPr>
        <w:t xml:space="preserve">   </w:t>
      </w:r>
      <w:r>
        <w:rPr>
          <w:rFonts w:cs="Arial" w:ascii="Arial" w:hAnsi="Arial"/>
        </w:rPr>
        <w:t>Have you ever knowingly engaged in any activities designed to overthrow the United States Government by force?</w:t>
      </w:r>
    </w:p>
    <w:p>
      <w:pPr>
        <w:pStyle w:val="Normal"/>
        <w:ind w:left="720" w:hanging="360"/>
        <w:rPr/>
      </w:pPr>
      <w:r>
        <w:rPr>
          <w:rFonts w:cs="Arial" w:ascii="Arial" w:hAnsi="Arial"/>
        </w:rPr>
        <w:t>(6)</w:t>
      </w:r>
      <w:r>
        <w:rPr>
          <w:rFonts w:cs="Arial" w:ascii="Arial" w:hAnsi="Arial"/>
          <w:sz w:val="14"/>
          <w:szCs w:val="14"/>
        </w:rPr>
        <w:t xml:space="preserve">   </w:t>
      </w:r>
      <w:r>
        <w:rPr>
          <w:rFonts w:cs="Arial" w:ascii="Arial" w:hAnsi="Arial"/>
        </w:rPr>
        <w:t>Have you ever knowingly engaged in any acts of terrorism?  Neither your truthful response nor information derived from your response to this question will be used as evidence against you in any subsequent criminal proceeding?</w:t>
      </w:r>
    </w:p>
    <w:p>
      <w:pPr>
        <w:pStyle w:val="Normal"/>
        <w:ind w:left="720" w:hanging="360"/>
        <w:rPr>
          <w:rFonts w:ascii="Arial" w:hAnsi="Arial" w:cs="Arial"/>
        </w:rPr>
      </w:pPr>
      <w:r>
        <w:rPr>
          <w:rFonts w:cs="Arial" w:ascii="Arial" w:hAnsi="Arial"/>
        </w:rPr>
      </w:r>
    </w:p>
    <w:p>
      <w:pPr>
        <w:pStyle w:val="Normal"/>
        <w:rPr>
          <w:rFonts w:ascii="Arial" w:hAnsi="Arial" w:cs="Arial"/>
          <w:b/>
          <w:b/>
        </w:rPr>
      </w:pPr>
      <w:r>
        <w:rPr>
          <w:rFonts w:cs="Arial" w:ascii="Arial" w:hAnsi="Arial"/>
          <w:b/>
        </w:rPr>
        <w:t>Continuation Space</w:t>
      </w:r>
    </w:p>
    <w:p>
      <w:pPr>
        <w:pStyle w:val="Normal"/>
        <w:rPr>
          <w:rFonts w:ascii="Arial" w:hAnsi="Arial" w:cs="Arial"/>
        </w:rPr>
      </w:pPr>
      <w:r>
        <w:rPr>
          <w:rFonts w:cs="Arial" w:ascii="Arial" w:hAnsi="Arial"/>
        </w:rPr>
        <w:t>Added “Use the continuation sheet(s) (SF 86A) for additional answers for items 11, 12, and 13.” as suggested by DOE Security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tion</w:t>
      </w:r>
    </w:p>
    <w:p>
      <w:pPr>
        <w:pStyle w:val="Normal"/>
        <w:rPr/>
      </w:pPr>
      <w:r>
        <w:rPr>
          <w:rFonts w:cs="Arial" w:ascii="Arial" w:hAnsi="Arial"/>
        </w:rPr>
        <w:t>Added “I have carefully read the foregoing instructions to complete this form.” to replace the certification deleted from the Instructions prompted by comments received from IRS and A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Release</w:t>
      </w:r>
    </w:p>
    <w:p>
      <w:pPr>
        <w:pStyle w:val="Normal"/>
        <w:rPr>
          <w:rFonts w:ascii="Arial" w:hAnsi="Arial" w:cs="Arial"/>
        </w:rPr>
      </w:pPr>
      <w:r>
        <w:rPr>
          <w:rFonts w:cs="Arial" w:ascii="Arial" w:hAnsi="Arial"/>
        </w:rPr>
        <w:t>Added “I also authorize the Social Security Administration (SSA) to verify my Social Security Number (to match my name, Social Security Number, and date of birth with information in SSA records and provide the results of the match) to the Office of Personnel Management (OPM) or other Federal agency requesting or conducting my investigation for the purposes outlined above.  I authorize SSA to provide explanatory information to OPM, or to the other Federal agency requesting or conducting my investigation, in the event of a discrepancy.”  This was added because OPM and OMB have discussed the prospect of incorporating SSN verification into the background investigations process.  In order to pursue this goal on all investigations, the SSA requires specific consent from contractor subjects.  The suggested changes to the standard release, to include the addition of “Date of birth”, would permit OPM to attempt SSN verification on both federal and contract employees and applicants.  The SSA informed OPM that the SSA cannot disclose data on contract employees/applicants without their consent because the action is not consistent with any published routine use of the information.  Thus, SSA requires specific consent and this can be achieved through the suggested additions to the standard release.  The verification of SSNs will assist OPM to ensure that name, date of birth and SSN, as recorded in the SSA’s master files, match the data within OPM’s record-keep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d “Copies” with “Photocopies” as suggested by PERSEREC via public com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IPAA Release </w:t>
      </w:r>
    </w:p>
    <w:p>
      <w:pPr>
        <w:pStyle w:val="Normal"/>
        <w:rPr>
          <w:rFonts w:ascii="Arial" w:hAnsi="Arial" w:cs="Arial"/>
        </w:rPr>
      </w:pPr>
      <w:r>
        <w:rPr>
          <w:rFonts w:cs="Arial" w:ascii="Arial" w:hAnsi="Arial"/>
        </w:rPr>
        <w:t xml:space="preserve">Added “If you answered “Yes” to Question 21, carefully read this authorization to release information about you, then sign and date in ink.” for cla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d “Copies” with “Photocopies” as suggested by PERSEREC via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4:00Z</dcterms:created>
  <dc:creator>mkbrewer</dc:creator>
  <dc:description/>
  <cp:keywords/>
  <dc:language>en-US</dc:language>
  <cp:lastModifiedBy>OPM</cp:lastModifiedBy>
  <dcterms:modified xsi:type="dcterms:W3CDTF">2008-01-07T16:14:00Z</dcterms:modified>
  <cp:revision>2</cp:revision>
  <dc:subject/>
  <dc:title>Change 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819736</vt:r8>
  </property>
  <property fmtid="{D5CDD505-2E9C-101B-9397-08002B2CF9AE}" pid="3" name="_AuthorEmail">
    <vt:lpwstr>MaryKay.Brewer@opm.gov</vt:lpwstr>
  </property>
  <property fmtid="{D5CDD505-2E9C-101B-9397-08002B2CF9AE}" pid="4" name="_AuthorEmailDisplayName">
    <vt:lpwstr>Brewer, MaryKay</vt:lpwstr>
  </property>
  <property fmtid="{D5CDD505-2E9C-101B-9397-08002B2CF9AE}" pid="5" name="_EmailSubject">
    <vt:lpwstr>attached</vt:lpwstr>
  </property>
  <property fmtid="{D5CDD505-2E9C-101B-9397-08002B2CF9AE}" pid="6" name="_ReviewingToolsShownOnce">
    <vt:lpwstr/>
  </property>
</Properties>
</file>