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ory Authorit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ollection of information is adopted under the authority set forth in Sections 3(b), 10 and 23(a) of the Securities Exchange Act of 1934, 15 U.S.C. 78c(b), 78j, and 78w(a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13:00Z</dcterms:created>
  <dc:creator>us</dc:creator>
  <dc:description/>
  <cp:keywords/>
  <dc:language>en-US</dc:language>
  <cp:lastModifiedBy>crawleyp</cp:lastModifiedBy>
  <cp:lastPrinted>2002-03-14T19:47:00Z</cp:lastPrinted>
  <dcterms:modified xsi:type="dcterms:W3CDTF">2008-10-15T16:13:00Z</dcterms:modified>
  <cp:revision>2</cp:revision>
  <dc:subject/>
  <dc:title>Statutory Authority</dc:title>
</cp:coreProperties>
</file>