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achment A</w:t>
      </w:r>
    </w:p>
    <w:p>
      <w:pPr>
        <w:pStyle w:val="Normal"/>
        <w:rPr>
          <w:b/>
          <w:b/>
          <w:bCs/>
        </w:rPr>
      </w:pPr>
      <w:r>
        <w:rPr>
          <w:b/>
          <w:bCs/>
        </w:rPr>
      </w:r>
    </w:p>
    <w:p>
      <w:pPr>
        <w:pStyle w:val="Normal"/>
        <w:rPr/>
      </w:pPr>
      <w:r>
        <w:rPr/>
        <w:t>New Questions: A2, A7, A9, B17, B14, D2b-g, D4, D5, F4</w:t>
      </w:r>
    </w:p>
    <w:p>
      <w:pPr>
        <w:pStyle w:val="Normal"/>
        <w:rPr/>
      </w:pPr>
      <w:r>
        <w:rPr/>
      </w:r>
    </w:p>
    <w:p>
      <w:pPr>
        <w:pStyle w:val="Normal"/>
        <w:rPr/>
      </w:pPr>
      <w:r>
        <w:rPr/>
        <w:t>Deleted: 10c, Q25b, Q25d</w:t>
      </w:r>
    </w:p>
    <w:p>
      <w:pPr>
        <w:pStyle w:val="Normal"/>
        <w:rPr/>
      </w:pPr>
      <w:r>
        <w:rPr/>
      </w:r>
    </w:p>
    <w:tbl>
      <w:tblPr>
        <w:tblW w:w="9555" w:type="dxa"/>
        <w:jc w:val="left"/>
        <w:tblInd w:w="-30" w:type="dxa"/>
        <w:tblLayout w:type="fixed"/>
        <w:tblCellMar>
          <w:top w:w="0" w:type="dxa"/>
          <w:left w:w="108" w:type="dxa"/>
          <w:bottom w:w="0" w:type="dxa"/>
          <w:right w:w="108" w:type="dxa"/>
        </w:tblCellMar>
      </w:tblPr>
      <w:tblGrid>
        <w:gridCol w:w="1635"/>
        <w:gridCol w:w="7920"/>
      </w:tblGrid>
      <w:tr>
        <w:trPr>
          <w:trHeight w:val="270" w:hRule="atLeast"/>
        </w:trPr>
        <w:tc>
          <w:tcPr>
            <w:tcW w:w="1635" w:type="dxa"/>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uestion number in current version</w:t>
            </w:r>
          </w:p>
        </w:tc>
        <w:tc>
          <w:tcPr>
            <w:tcW w:w="7920" w:type="dxa"/>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nges and Explanation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 question text modified to better define the category of persons the question is asking about</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ed on the advice of expert reviewers, a new question that was added asking for specification on how jurisdictions considered active and inactive registered voters.  </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 small working changes made to be more specific about the information asked for.</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3 and Q4a. Changes made to A4 are in response to comments requesting more specification in what the question was asking.</w:t>
            </w:r>
          </w:p>
        </w:tc>
      </w:tr>
      <w:tr>
        <w:trPr>
          <w:trHeight w:val="102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5a was originally Q5's total, A5b-A5l were originally Q6.  The questions were re-written in response to comments about the question needing to be re-worded.  Also several "other" categories with lines for explanation were added per request through comments.</w:t>
            </w:r>
          </w:p>
        </w:tc>
      </w:tr>
      <w:tr>
        <w:trPr>
          <w:trHeight w:val="108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4b, Q5, and Q7.  In response to comments, the question was revised to address the comments that wanted more specification of what was being asked and the different selections and new or revised answer options. Also several "other" categories with lines for explanation were added per request through comments.</w:t>
            </w:r>
          </w:p>
        </w:tc>
      </w:tr>
      <w:tr>
        <w:trPr>
          <w:trHeight w:val="61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 suggested by public comment.</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7, the response categories were modified in response to public comments.</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 suggested by public comment.</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8, changes to A10 include adding more specification in what the question is asking and to the response options. Also several "other" categories with lines for explanation were added per request through comments.</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9, some small wording changes were made to make the question more specific.  Also several "other" categories with lines for explanation were added per request through comments.</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0a, made small modification to the question and category wordings for clarity.</w:t>
            </w:r>
          </w:p>
        </w:tc>
      </w:tr>
      <w:tr>
        <w:trPr>
          <w:trHeight w:val="58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w question. </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3, B4, B5, B6, B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0b, Q12a. The original questions were broken out into sections to make the relationships between the different parts more clear. This is in response to the confusion expressed by the public comments.</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8, B9, B10, B11, B1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0d, Q12b. The original questions were broken out into sections to make the relationships between the different parts more clear. This is in response to the confusion expressed by the public comments.</w:t>
            </w:r>
          </w:p>
        </w:tc>
      </w:tr>
      <w:tr>
        <w:trPr>
          <w:trHeight w:val="102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13, B15, B16, B17, B1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0b, Q12a. The original question was broken out into sections to make the relationships between the different parts more clear. This is in response to the confusion expressed by the public comments. B17 on FWAB is a new question needed for logical consistency</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1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 This question was asked in previous years of the survey and is needed for comparability</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1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ginally Q13a, B19 is now more specific as asked by comments to address issues of confusion and to make more clear and smooth. </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2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ginally Q13b, B20 is now more specific as asked by comments to address issues of confusion and to make more clear and smooth.  </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1, C1 revised by better specifying what its asking and by providing more appropriate answer options as per requests made through the comments.  The question was also broken into multiple questions.</w:t>
            </w:r>
          </w:p>
        </w:tc>
      </w:tr>
      <w:tr>
        <w:trPr>
          <w:trHeight w:val="102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2, C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0, C2 was added and C3 was revised after comments asked for more specification and understanding of what was being asked.  C2 was added as a direction for to skip C3, if the question is not applicable to them. This was done based on public comments asking how their jurisdiction should answer C3.</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1, C4 breaks down the collected information in a better specified and organized way.  The question was also revised after comments asked for more specification and understanding of what was being asked.</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2, C5 more clearly specifies what is being asked and provides a better, selection of answer options per requests by the comments.</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4, this question was revised to be specific to the time frame of this survey.</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5, this question has been revised to be more specific and several sub categories were added based on the advice of expert reviewers.</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6, this question has been revised to be more specific of what is being asked per requests made by the comments.  Additional revisions were made to the instructions.</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s is a new question that was added to gain more specific information on the poll workers being hired.</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nts suggested changes to Q17 so D5 replaced it with a similar version of the question taken from a survey done by the GAO.</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ginally part of Q23, E1 was broken off to ask only the question of how many were submitted. </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ginally part of Q23, the numbers of counted and rejected were broken off into a separate question.  </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4, E3's answer options were revised due to many requests from the comments.</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8a and Q29, F1 was revised to be more specific in its wording and to be clear on what it is asking as requested by comments.  Additional breakdowns of the total were also added.</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8b, F2 better specifies and adds to the answer options.</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9, F3 was revised to be more clear and specific in its wording to alleviate any sort of confusion as requested by comments.</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25a, F4 specifies what it is asking and combines with 25c to ask how the machines are used.</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new question, F5 asks if Printed Poll books are being used before asking how they are used. This question was added on the advice of an expert reviewer.</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5e, F6 changes "counties/townships" to "jurisdictions".</w:t>
            </w:r>
          </w:p>
        </w:tc>
      </w:tr>
      <w:tr>
        <w:trPr>
          <w:trHeight w:val="102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three separate charts of Q26, Q27, and Q28, F7 is now a new more organized and specific chart that answers all of the information that is asked in all three questions in a clear, specific and organized way.  The chart and its design were specific recommendations out of the comments received.</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30, no change.</w:t>
            </w:r>
          </w:p>
        </w:tc>
      </w:tr>
    </w:tbl>
    <w:p>
      <w:pPr>
        <w:pStyle w:val="Normal"/>
        <w:rPr/>
      </w:pPr>
      <w:r>
        <w:rPr/>
      </w:r>
    </w:p>
    <w:p>
      <w:pPr>
        <w:pStyle w:val="Normal"/>
        <w:rPr/>
      </w:pPr>
      <w:r>
        <w:rPr/>
      </w:r>
    </w:p>
    <w:p>
      <w:pPr>
        <w:pStyle w:val="Normal"/>
        <w:jc w:val="center"/>
        <w:rPr>
          <w:b/>
          <w:b/>
          <w:bCs/>
        </w:rPr>
      </w:pPr>
      <w:r>
        <w:rPr>
          <w:b/>
          <w:bCs/>
        </w:rPr>
        <w:t>Attachment B</w:t>
      </w:r>
    </w:p>
    <w:p>
      <w:pPr>
        <w:pStyle w:val="Normal"/>
        <w:rPr>
          <w:b/>
          <w:b/>
          <w:bCs/>
        </w:rPr>
      </w:pPr>
      <w:r>
        <w:rPr>
          <w:b/>
          <w:bCs/>
        </w:rPr>
      </w:r>
    </w:p>
    <w:p>
      <w:pPr>
        <w:pStyle w:val="Normal"/>
        <w:rPr/>
      </w:pPr>
      <w:r>
        <w:rPr/>
        <w:t>New Questions:  B7, C5, C7, C8, D3, E1</w:t>
      </w:r>
    </w:p>
    <w:p>
      <w:pPr>
        <w:pStyle w:val="Normal"/>
        <w:rPr/>
      </w:pPr>
      <w:r>
        <w:rPr/>
      </w:r>
    </w:p>
    <w:p>
      <w:pPr>
        <w:pStyle w:val="Normal"/>
        <w:rPr/>
      </w:pPr>
      <w:r>
        <w:rPr/>
        <w:t>Deleted: 1, 3 (combined with 2), 6, 8, 9, 12, 18</w:t>
      </w:r>
    </w:p>
    <w:p>
      <w:pPr>
        <w:pStyle w:val="Normal"/>
        <w:rPr/>
      </w:pPr>
      <w:r>
        <w:rPr/>
      </w:r>
    </w:p>
    <w:tbl>
      <w:tblPr>
        <w:tblW w:w="9555" w:type="dxa"/>
        <w:jc w:val="left"/>
        <w:tblInd w:w="-30" w:type="dxa"/>
        <w:tblLayout w:type="fixed"/>
        <w:tblCellMar>
          <w:top w:w="0" w:type="dxa"/>
          <w:left w:w="108" w:type="dxa"/>
          <w:bottom w:w="0" w:type="dxa"/>
          <w:right w:w="108" w:type="dxa"/>
        </w:tblCellMar>
      </w:tblPr>
      <w:tblGrid>
        <w:gridCol w:w="1635"/>
        <w:gridCol w:w="7920"/>
      </w:tblGrid>
      <w:tr>
        <w:trPr>
          <w:trHeight w:val="270" w:hRule="atLeast"/>
        </w:trPr>
        <w:tc>
          <w:tcPr>
            <w:tcW w:w="1635" w:type="dxa"/>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uestion number in current version</w:t>
            </w:r>
          </w:p>
        </w:tc>
        <w:tc>
          <w:tcPr>
            <w:tcW w:w="7920" w:type="dxa"/>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nges and Explanation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  Added (h) and (i) to incorporate old Q3 and avoid a separate question.  Added (f) and (g).</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ginally Q5.  Changed “any changes” to “any significant changes” and reworded question to limit scope and ease burden on respondents.  </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0.  Reworded for clarity, and added subquestion about how often local jurisdictions transmit information, in response to public comment.</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7.  Slight change to wording for clarity, added subquestion regarding UOCAVA voters.</w:t>
            </w:r>
          </w:p>
        </w:tc>
      </w:tr>
      <w:tr>
        <w:trPr>
          <w:trHeight w:val="102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1.  Reworded for clarity and specificity, added subquestion regarding UOCAVA voters.</w:t>
            </w:r>
          </w:p>
        </w:tc>
      </w:tr>
      <w:tr>
        <w:trPr>
          <w:trHeight w:val="108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3.  Added language to be more specific.  Added last subquestion in response to public comment.</w:t>
            </w:r>
          </w:p>
        </w:tc>
      </w:tr>
      <w:tr>
        <w:trPr>
          <w:trHeight w:val="61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4.  No changes.</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5.  Slight change in wording.</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6.  Slight rewording, added (d) for UOCAVA voters.</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7.  Slight rewording for clarity.</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19.  Slight rewording for clarity.</w:t>
            </w:r>
          </w:p>
        </w:tc>
      </w:tr>
      <w:tr>
        <w:trPr>
          <w:trHeight w:val="58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0.  Slight rewording for clarity.</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1.  Reworded and slightly broadened.</w:t>
            </w:r>
          </w:p>
        </w:tc>
      </w:tr>
      <w:tr>
        <w:trPr>
          <w:trHeight w:val="102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 in response to public comments.</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2.  No changes.</w:t>
            </w:r>
          </w:p>
        </w:tc>
      </w:tr>
      <w:tr>
        <w:trPr>
          <w:trHeight w:val="51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4.  Reworded and added (d) for UOCAVA and (e) for “other”</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w:t>
            </w:r>
          </w:p>
        </w:tc>
      </w:tr>
      <w:tr>
        <w:trPr>
          <w:trHeight w:val="102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question.</w:t>
            </w:r>
          </w:p>
        </w:tc>
      </w:tr>
      <w:tr>
        <w:trPr>
          <w:trHeight w:val="76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inally Q23.  Slight rewording.</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5:00Z</dcterms:created>
  <dc:creator>kbuerkle</dc:creator>
  <dc:description/>
  <cp:keywords/>
  <dc:language>en-US</dc:language>
  <cp:lastModifiedBy>ShellyAnderson</cp:lastModifiedBy>
  <dcterms:modified xsi:type="dcterms:W3CDTF">2008-09-02T16:15:00Z</dcterms:modified>
  <cp:revision>2</cp:revision>
  <dc:subject/>
  <dc:title>Attachment A</dc:title>
</cp:coreProperties>
</file>