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e this year's collection should be easier for states to engage due to multiple modes for providing the data and the intensive technical assistance being offered to states, the increase in burden between 2006 and 2008 is due, in part, to requests for clarification of information as indicated in the public comments and EAC’s assessment of the utility of having the additional information. In some instances this necessitated the addition of questions to the instrument. Although states should be quite familiar with most of the information being requested since many of the questions are similar to those appearing in previous iterations of the survey, EAC wanted to allow extra time for states to understand, process, and collect the data related to the new items.</w:t>
      </w:r>
    </w:p>
    <w:p>
      <w:pPr>
        <w:pStyle w:val="Normal"/>
        <w:rPr/>
      </w:pPr>
      <w:r>
        <w:rPr/>
      </w:r>
    </w:p>
    <w:p>
      <w:pPr>
        <w:pStyle w:val="Normal"/>
        <w:rPr/>
      </w:pPr>
      <w:r>
        <w:rPr/>
      </w:r>
    </w:p>
    <w:p>
      <w:pPr>
        <w:pStyle w:val="Normal"/>
        <w:rPr>
          <w:b/>
          <w:b/>
          <w:i/>
          <w:i/>
        </w:rPr>
      </w:pPr>
      <w:r>
        <w:rPr>
          <w:b/>
          <w:i/>
        </w:rPr>
        <w:t>Explanation for burden incr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55:00Z</dcterms:created>
  <dc:creator>ShellyAnderson</dc:creator>
  <dc:description/>
  <cp:keywords/>
  <dc:language>en-US</dc:language>
  <cp:lastModifiedBy>ShellyAnderson</cp:lastModifiedBy>
  <dcterms:modified xsi:type="dcterms:W3CDTF">2008-09-17T20:58:00Z</dcterms:modified>
  <cp:revision>1</cp:revision>
  <dc:subject/>
  <dc:title>While this year's collection should be easier for states to engage due to multiple modes for providing the data and the intensive technical assistance being offered to states, the increase in burden between 2006 and 2008 is due, in part, to requests for </dc:title>
</cp:coreProperties>
</file>