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Ty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 Integr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tandard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* Food and Agriculture Science Enhancement (FA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Postdoctoral Fellowsh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ew Investig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trength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bbat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Equi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trengthening 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ordinated Agricultural Project (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nt MUST complete only one of the Function fie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nt MUST complete only one of the primary Project Type fiel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If FASE field is selected, then PF, NI, S, or both NI/S can be select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If NI/S is selected then sub field SS is auto-popula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only S is selected, then only one of the sub fields can be select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  <w:t>OMB Number: 0524-0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8:00Z</dcterms:created>
  <dc:creator>gjochum</dc:creator>
  <dc:description/>
  <cp:keywords/>
  <dc:language>en-US</dc:language>
  <cp:lastModifiedBy>JHITCHCOCK</cp:lastModifiedBy>
  <cp:lastPrinted>2009-03-23T13:36:00Z</cp:lastPrinted>
  <dcterms:modified xsi:type="dcterms:W3CDTF">2009-04-21T12:08:00Z</dcterms:modified>
  <cp:revision>8</cp:revision>
  <dc:subject/>
  <dc:title>Strengthening*</dc:title>
</cp:coreProperties>
</file>